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3.2015   № 56/3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й район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04.2014 № 44/2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21 Устава  Подосиновского муниципального района Кировской области  Подосиновская районн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решение Подосиновской районной Думы от 29.04.2014 № 44/283 «Об утверждении Положения о порядке награждения дипломом Подосиновской районной Думы «За труд и гражданственность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3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Ходатайства о награждении вносятся в Подосиновскую районную Думу не позднее 20 ноября текущего года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пункте 7 Положения слова «и приурочивается к Дню поселка Подосиновец» заменить словами «и приурочивается к ежегодному вручению общественных наград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района, разместить на официальном информационном сайте Правительства Кировской области в разделе «Муниципальные образования» по адресу www.municipal.ako.kirov.ru/podosinovsky/, </w:t>
      </w:r>
      <w:r>
        <w:rPr>
          <w:color w:val="000000"/>
          <w:sz w:val="28"/>
          <w:szCs w:val="28"/>
        </w:rPr>
        <w:t>на сайте Подосиновец-Инф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0:00Z</dcterms:created>
  <dc:creator>Yr@</dc:creator>
  <dc:description/>
  <cp:keywords/>
  <dc:language>en-US</dc:language>
  <cp:lastModifiedBy>dumа Ольга Нагаева</cp:lastModifiedBy>
  <cp:lastPrinted>2015-03-13T14:42:00Z</cp:lastPrinted>
  <dcterms:modified xsi:type="dcterms:W3CDTF">2020-11-09T06:33:00Z</dcterms:modified>
  <cp:revision>6</cp:revision>
  <dc:subject/>
  <dc:title>Информация о реализации программы </dc:title>
</cp:coreProperties>
</file>