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088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на душу населения и по основным социально-демографическим группам населения в Кировской области на 2025 год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</w:rPr>
        <w:t>В соответствии с пунктом 3 статьи 4 Федерального закона от 24.10.1997 № 134-ФЗ «О прожиточном минимуме в Российской Федерации» и на основании расчетов, представленных управлением государственной службы занятости населения Кировской области,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Установить для оценки уровня жизни населения Кировской области при разработке и реализации региональных социальных </w:t>
        <w:br/>
        <w:t xml:space="preserve">программ, оказания необходимой государственной социальной помощи и предоставления мер социальной поддержки малоимущим гражданам, формирования областного бюджета, других установленных Федеральным законом от 24.10.1997 № 134-ФЗ «О прожиточном минимуме </w:t>
        <w:br/>
        <w:t xml:space="preserve">в Российской Федерации» целей величину прожиточного минимума в Кировской области на 2025 год на душу населения – 15 782 рубля, для трудоспособного населения – 17 202 рубля, для пенсионеров – </w:t>
        <w:br/>
        <w:t>13 573 рубля, для детей – 15 309 рублей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 w:before="0" w:after="0"/>
        <w:ind w:left="0" w:firstLine="709"/>
        <w:contextualSpacing/>
        <w:jc w:val="both"/>
        <w:rPr>
          <w:spacing w:val="-6"/>
          <w:sz w:val="28"/>
        </w:rPr>
      </w:pPr>
      <w:r>
        <w:rPr>
          <w:spacing w:val="-6"/>
          <w:sz w:val="28"/>
        </w:rPr>
        <w:t>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стоящее постановление вступает в силу с 01.01.2025.</w:t>
      </w:r>
    </w:p>
    <w:p>
      <w:pPr>
        <w:pStyle w:val="12"/>
        <w:spacing w:lineRule="auto" w:line="240" w:before="720" w:after="0"/>
        <w:ind w:hanging="0"/>
        <w:rPr/>
      </w:pPr>
      <w:r>
        <w:rPr/>
        <w:t>Губернатор</w:t>
      </w:r>
    </w:p>
    <w:p>
      <w:pPr>
        <w:pStyle w:val="12"/>
        <w:pBdr/>
        <w:spacing w:lineRule="auto" w:line="240" w:before="0" w:after="0"/>
        <w:ind w:hanging="0"/>
        <w:rPr>
          <w:sz w:val="24"/>
          <w:szCs w:val="24"/>
        </w:rPr>
      </w:pPr>
      <w:r>
        <w:rPr/>
        <w:t>Кировской области    А.В. Соколов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6" w:hanging="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2:00Z</dcterms:created>
  <dc:creator>Машинописное бюро</dc:creator>
  <dc:description/>
  <cp:keywords/>
  <dc:language>en-US</dc:language>
  <cp:lastModifiedBy>Анна И. Слободина</cp:lastModifiedBy>
  <cp:lastPrinted>2023-08-17T15:42:00Z</cp:lastPrinted>
  <dcterms:modified xsi:type="dcterms:W3CDTF">2024-08-09T12:57:00Z</dcterms:modified>
  <cp:revision>46</cp:revision>
  <dc:subject/>
  <dc:title> </dc:title>
</cp:coreProperties>
</file>