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254"/>
      <w:bookmarkEnd w:id="0"/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ценке регулирующего воздействия </w:t>
      </w:r>
      <w:r>
        <w:rPr>
          <w:b/>
          <w:bCs/>
          <w:sz w:val="24"/>
          <w:szCs w:val="24"/>
        </w:rPr>
        <w:t xml:space="preserve">проекта постановления Администрации Подосино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 внесении изменений в постановление Администрации Подосиновского района от </w:t>
      </w:r>
      <w:r>
        <w:rPr>
          <w:b/>
          <w:sz w:val="24"/>
          <w:szCs w:val="24"/>
          <w:lang w:eastAsia="ar-SA"/>
        </w:rPr>
        <w:t>30.10.2020 № 221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экономики и прогнозирования Администрации Подосиновского муниципального района разработан проект постановления Администрации Подосиновского района «О внесении изменений в постановление Администрации Подосиновского района от 30.10.2020 № 221». Планируемый срок вступления НПА – со дня официального опублик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органов местного самоуправления Подосинов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обсуждения данного проекта проводились с 11.10.2022 по 13.10.2022 включительн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аправлено на установление единого подхода к размещению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блема, на решение которой направлен предлагаемый способ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подготовлен в целях создания условий для улучшения организации и качества торгового обслуживания населения и обеспечения доступности товаров для населения муниципальных образований, формирования конкурентной сре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и и задачи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соблюдения федерального и регионального 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можные варианты достижения поставленной цел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варианты регулирования отсутствуют. Негативных последствий от принятия проекта постановле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Анализ выгод и издержек использования каждого варианта достижения поставленной цел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ых выгодах и затратах предлагаемого регулирования, альтернативных способах решения проблемы и оценке их последствий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уемый вариант достижения цели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остановления Администрации Подосиновского района «О внесении изменений в постановление Администрации Подосиновского района от 30.10.2020 № 221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публичных консульт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ведения публичных консультаций не поступило ни одного предложения и замечания от участников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ализация выбранного  варианта достижения цели регулирования 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мониторинг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развития территорий и достижения нормативов минимальной обеспеченности населения площадью торговых объектов на территории Подосинов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прогнозир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___________________     С.В. Груздева</w:t>
      </w:r>
    </w:p>
    <w:p>
      <w:pPr>
        <w:pStyle w:val="Normal"/>
        <w:tabs>
          <w:tab w:val="clear" w:pos="720"/>
          <w:tab w:val="left" w:pos="39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14.10.2022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4:00Z</dcterms:created>
  <dc:creator>User</dc:creator>
  <dc:description/>
  <cp:keywords/>
  <dc:language>en-US</dc:language>
  <cp:lastModifiedBy>Валя</cp:lastModifiedBy>
  <cp:lastPrinted>2022-10-13T16:46:00Z</cp:lastPrinted>
  <dcterms:modified xsi:type="dcterms:W3CDTF">2022-10-13T13:46:00Z</dcterms:modified>
  <cp:revision>50</cp:revision>
  <dc:subject/>
  <dc:title>АДМИНИСТРАЦИЯ ПОДОСИНОВСКОГО РАЙОНА</dc:title>
</cp:coreProperties>
</file>