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полномоченного орга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ценке регулирующего воздейств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екта постановления Администрации Подосиновского район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 внесении изменений в постановление Администрации Подосиновского района от 30.10.2020 № 221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1"/>
        <w:tabs>
          <w:tab w:val="clear" w:pos="708"/>
          <w:tab w:val="left" w:pos="60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ая информация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аботчик проекта: управление экономики и прогнозирования Администрации Подосинов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йон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и вид нормативного правового акта (далее – НПА): проект постановления Администрации Подосиновского района «О внесении изменений в постановление Администрации Подосиновского района от 30.10.2020 № 221»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полагаемая дата введения регулирования – после официального опубликования НПА в Информационном бюллетене органов местного самоуправления Подосиновского район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консультации проведены в соответствии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ом проведения оценки регулирующего воздействия проектов муниципальных нормативных правовых актов Администрации Подосиновского района и проведения экспертизы муниципальных нормативных правовых актов Администрации Подосиновского района, затрагивающих вопросы осуществления предпринимательской и инвестиционной деятельности в Подосиновском районе (далее – Порядок), утвержденным постановлением Администрации Подосиновского района Кировской области от 08.07.2016  № 173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роектом постановления Администрации Подосиновского района «О внесении изменений в постановление Администрации Подосиновского района от 30.10.2020 № 221» (далее – проект постановления) предлагается:</w:t>
      </w:r>
    </w:p>
    <w:p>
      <w:pPr>
        <w:pStyle w:val="Default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наименовании постановления, в</w:t>
      </w:r>
      <w:r>
        <w:rPr>
          <w:sz w:val="27"/>
          <w:szCs w:val="27"/>
        </w:rPr>
        <w:t xml:space="preserve"> пункте 1. постановления, в наименовании приложения 1 и в наименовании приложения 2 </w:t>
      </w:r>
      <w:r>
        <w:rPr>
          <w:spacing w:val="-6"/>
          <w:sz w:val="27"/>
          <w:szCs w:val="27"/>
        </w:rPr>
        <w:t>исключить слова «на период 2021-2027 годы»</w:t>
      </w:r>
      <w:r>
        <w:rPr>
          <w:rFonts w:eastAsia="Arial"/>
          <w:color w:val="000000"/>
          <w:sz w:val="27"/>
          <w:szCs w:val="27"/>
          <w:lang w:eastAsia="ar-SA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приложении 1 графу 9 в строке 4 дополнить словами «с дальнейшей пролонгацией».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й проект решения содержит положения, имеющие низкую степень регулирующего воздействия.</w:t>
      </w:r>
    </w:p>
    <w:p>
      <w:pPr>
        <w:pStyle w:val="Normal"/>
        <w:tabs>
          <w:tab w:val="clear" w:pos="708"/>
          <w:tab w:val="left" w:pos="426" w:leader="none"/>
        </w:tabs>
        <w:ind w:right="-4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облема, на решение которой направлен предлагаемый способ регулир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подготовлен в целях создания условий для улучшения организации и качества торгового обслуживания населения и обеспечения доступности товаров для населения муниципальных образований, формирования конкурентной сре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ли и задачи регулирова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Проект постановления разработан</w:t>
      </w:r>
      <w:r>
        <w:rPr/>
        <w:t xml:space="preserve"> </w:t>
      </w:r>
      <w:r>
        <w:rPr>
          <w:sz w:val="27"/>
          <w:szCs w:val="27"/>
        </w:rPr>
        <w:t>в соответств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с Федеральным законом от 28.12.2009 N 381-ФЗ "Об основах государственного регулирования торговой деятельности в Российской Федерации,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во исполнение с приказа министерства промышленности, предпринимательства и торговли  Кировской области от 11 ноября 2021 г. N 200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Возможные варианты достижения поставленной цели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льтернативные варианты регулирования отсутствуют. Негативных последствий от принятия проекта постановления не предполагается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 Анализ выгод и издержек использования каждого варианта достижения поставленной цели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ие проекта постановления не повлечет необоснованных расходов физических и  юридических лиц в сфере предпринимательской и инвестиционной деятельности, а также бюджетов всех уровней бюджетной системы Российской Федерации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Рекомендуемый вариант достижения цели регулирования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ятие проекта постановления не предполагает негативных последствий д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убъектов предпринимательской и инвестиционной деятельности, в ходе рассмотрения проек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трицательных посылов не выявлено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цедуры оценки регулирующего воздействия, предусмотренные Порядком, разработчиком проекта постановления соблюдены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Результаты публичных консультаций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уководствуясь подпунктом 2.3 Порядка проведены публичные консультации по проекту постановления путем размещения в специализированном разделе официального сайта Администрации Подосиновского района проекта НПА, пояснительной записки к нему, уведомления о проведении публичных консультаций и перечня вопросов по проекту НП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установленный уведомлением срок замечаний и предложений от участников публичных консультаций не поступило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Реализация выбранного варианта достижения цели регулирования и последующий мониторинг</w:t>
      </w:r>
    </w:p>
    <w:p>
      <w:pPr>
        <w:pStyle w:val="1"/>
        <w:tabs>
          <w:tab w:val="clear" w:pos="708"/>
          <w:tab w:val="left" w:pos="93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ле утверждения размещается на официальном сайте Администрации Подосиновского района и в Информационном бюллетене органов местного самоуправления Подосиновского района. </w:t>
      </w:r>
    </w:p>
    <w:p>
      <w:pPr>
        <w:pStyle w:val="1"/>
        <w:tabs>
          <w:tab w:val="clear" w:pos="708"/>
          <w:tab w:val="left" w:pos="9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1"/>
        <w:tabs>
          <w:tab w:val="clear" w:pos="708"/>
          <w:tab w:val="left" w:pos="9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ки невозможности решения проблем предложенным способом, риски непредвиденных негативных последствий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начальника управления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ономики и прогнозирования  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Администрации Подосиновского района                                                В.А. Груздева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2:00Z</dcterms:created>
  <dc:creator>Марина М. Демакова</dc:creator>
  <dc:description/>
  <cp:keywords/>
  <dc:language>en-US</dc:language>
  <cp:lastModifiedBy>Валя</cp:lastModifiedBy>
  <cp:lastPrinted>2017-05-05T11:04:00Z</cp:lastPrinted>
  <dcterms:modified xsi:type="dcterms:W3CDTF">2022-10-11T12:00:00Z</dcterms:modified>
  <cp:revision>43</cp:revision>
  <dc:subject/>
  <dc:title/>
</cp:coreProperties>
</file>