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227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left="11227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прог</w:t>
        <w:softHyphen/>
        <w:t>нозирования поступлений дохо</w:t>
        <w:softHyphen/>
        <w:t>дов в бюджет района, главным админи</w:t>
        <w:softHyphen/>
        <w:t xml:space="preserve">стратором которых является финансовое управление Администрации </w:t>
      </w:r>
      <w:r>
        <w:rPr>
          <w:bCs/>
          <w:sz w:val="24"/>
          <w:szCs w:val="24"/>
        </w:rPr>
        <w:t>Подосиновского района Киров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гнозирования поступлений доходов в бюджет района,</w:t>
      </w:r>
    </w:p>
    <w:p>
      <w:pPr>
        <w:pStyle w:val="ConsPlusNormal"/>
        <w:ind w:firstLine="540"/>
        <w:jc w:val="center"/>
        <w:rPr/>
      </w:pPr>
      <w:r>
        <w:rPr/>
        <w:t>главным администратором которых является финансовое управление Администрации Подосиновского района Кировской обла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178"/>
        <w:gridCol w:w="1545"/>
        <w:gridCol w:w="1161"/>
        <w:gridCol w:w="1964"/>
        <w:gridCol w:w="1401"/>
        <w:gridCol w:w="4038"/>
        <w:gridCol w:w="1124"/>
        <w:gridCol w:w="2757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</w:t>
              <w:softHyphen/>
              <w:t>ра-тора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счета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оказателей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05005 0000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полученные от предоставления бюджетных кредитов внутри страны за   счет   средств 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44620" cy="4108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4520" cy="410760"/>
                                <a:chOff x="0" y="0"/>
                                <a:chExt cx="3944520" cy="41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452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720" y="104040"/>
                                  <a:ext cx="4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880" y="104040"/>
                                  <a:ext cx="4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2040" y="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104040"/>
                                  <a:ext cx="4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5360" y="104040"/>
                                  <a:ext cx="4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4120" y="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760" y="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120" y="1720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172080"/>
                                  <a:ext cx="215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ru-RU" w:bidi="ar-SA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bidi="ar-SA" w:val="en-US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040" y="17208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2800" y="172080"/>
                                  <a:ext cx="990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Д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1120" y="172080"/>
                                  <a:ext cx="1922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bidi="ar-SA" w:val="en-US"/>
                                      </w:rPr>
                                      <w:t>б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5280" y="1720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72080"/>
                                  <a:ext cx="11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320" y="172080"/>
                                  <a:ext cx="990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Д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72080"/>
                                  <a:ext cx="221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bidi="ar-SA" w:val="en-US"/>
                                      </w:rPr>
                                      <w:t>бк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720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72080"/>
                                  <a:ext cx="11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2080"/>
                                  <a:ext cx="176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Пб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800" y="2919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2919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240" y="113760"/>
                                  <a:ext cx="73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113760"/>
                                  <a:ext cx="73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2826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2826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2000" y="15480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15480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154800"/>
                                  <a:ext cx="2134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bidi="ar-SA" w:val="en-US"/>
                                      </w:rPr>
                                      <w:t>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bidi="ar-SA" w:val="ru-RU"/>
                                      </w:rPr>
                                      <w:t>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15480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200" y="15480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1548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;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13320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2926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1332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926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720" y="1720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0.6pt;height:32.35pt" coordorigin="0,0" coordsize="6212,647">
                      <v:rect id="shape_0" stroked="f" o:allowincell="t" style="position:absolute;left:0;top:0;width:6211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91;top:164;width: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164;width: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0;width:72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0;width:72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164;width: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7;top:164;width: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0;width:72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1;top: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9;top:271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3;top:271;width:33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2;top:271;width:72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3;top:271;width:15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Д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4;top:271;width:30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б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271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9;top:271;width:18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2;top:271;width:15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Д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71;width:347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бк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271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271;width:18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71;width:27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б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1;top:46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46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8;top:179;width:114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179;width:114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8;top:445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445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4;top:244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8;top:244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244;width:335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244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3;top:244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44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3;top:210;width:7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8;top:461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6;top:21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461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271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бк - планируемый объем поступлений процентных платежей за пользование бюджетными кредитами, предоставленными из местного бюджета бюджетам поселений, в соответствующем финансовом году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1 - процентная ставка за пользование бюджетными кредитами, планируемыми к предоставлению из местного бюджета бюджетам поселений, в соответствующем финансовом году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с1 - планируемая процентная ставка по бюджетным кредитам / 100 / количество календарных дней в соответствующем финансовом году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кi - планируемая задолженность поселений в i-м расчетном периоде соответствующего финансового года по бюджетным кредитам, планируемым к предоставлению из местного бюджета в соответствующем финансовом году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i - планируемое количество дней i-го расчетного период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- планируемое количество расчетных период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2 - процентная ставка за пользование бюджетным кредитом, предоставленным из местного бюджета бюджету поселения, в соответствии с условиями договора о предоставлении бюджетного кредит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2 = процентная ставка по договору / 100 / количество календарных дней в соответствующем финансовом году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кj - задолженность поселения по действующему на момент расчета показателя договору о предоставлении бюджетного кредита в j-м расчетном периоде соответствующего финансового года в соответствии с действующим графиком возврата бюджетного кредит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j - количество дней j-го расчетного периода в соответствии с действующими графиками возврата бюджетных кредит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 - количество расчетных периодов в соответствии с действующими графиками возврата бюджетных кредитов.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243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усреднения и индекс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З</w:t>
            </w:r>
            <w:r>
              <w:rPr>
                <w:lang w:val="en-US"/>
              </w:rPr>
              <w:t>pr</w:t>
            </w:r>
            <w:r>
              <w:rPr/>
              <w:t xml:space="preserve"> = (КЗ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pr</w:t>
            </w:r>
            <w:r>
              <w:rPr/>
              <w:t>-1 * К) + (-) Д</w:t>
            </w:r>
            <w:r>
              <w:rPr>
                <w:lang w:val="en-US"/>
              </w:rPr>
              <w:t>pr</w:t>
            </w:r>
            <w:r>
              <w:rPr/>
              <w:t>, где:</w:t>
            </w:r>
          </w:p>
          <w:p>
            <w:pPr>
              <w:pStyle w:val="Normal"/>
              <w:autoSpaceDE w:val="true"/>
              <w:ind w:firstLine="153"/>
              <w:rPr/>
            </w:pPr>
            <w:r>
              <w:rPr/>
              <w:t>КЗ</w:t>
            </w:r>
            <w:r>
              <w:rPr>
                <w:lang w:val="en-US"/>
              </w:rPr>
              <w:t>pr</w:t>
            </w:r>
            <w:r>
              <w:rPr/>
              <w:t xml:space="preserve"> – сумма компенсационных доходов, планируемая к поступлению в очередном финансовом году;</w:t>
            </w:r>
          </w:p>
          <w:p>
            <w:pPr>
              <w:pStyle w:val="Normal"/>
              <w:autoSpaceDE w:val="true"/>
              <w:ind w:firstLine="153"/>
              <w:rPr/>
            </w:pPr>
            <w:r>
              <w:rPr/>
              <w:t>КЗ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pr</w:t>
            </w:r>
            <w:r>
              <w:rPr/>
              <w:t>-1 - сумма ожидаемого поступления компенсационных доходов в текущем году;</w:t>
            </w:r>
          </w:p>
          <w:p>
            <w:pPr>
              <w:pStyle w:val="Normal"/>
              <w:autoSpaceDE w:val="true"/>
              <w:ind w:firstLine="153"/>
              <w:rPr/>
            </w:pPr>
            <w:r>
              <w:rPr/>
              <w:t>К – коэффициент, характеризующий рост (снижение) поступлений в очередном финансовом году, по сравнению с ожидаемым поступлением в текущем году;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Д</w:t>
            </w:r>
            <w:r>
              <w:rPr>
                <w:lang w:val="en-US"/>
              </w:rPr>
              <w:t>pr</w:t>
            </w:r>
            <w:r>
              <w:rPr/>
              <w:t xml:space="preserve"> – сумма дополнительных или выпадающих компенсационных доходов районного бюджета в очередном финансовом году за счёт изменения бюджетного законодательства, и иных факторов, оказывающих влияние на изменение суммы дохода.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>Сумма ожидаемого поступления дохода от компенсационных доходов в текущем году, рассчитывается по следующей формуле:</w:t>
            </w:r>
          </w:p>
          <w:p>
            <w:pPr>
              <w:pStyle w:val="Normal"/>
              <w:autoSpaceDE w:val="true"/>
              <w:ind w:firstLine="121"/>
              <w:rPr/>
            </w:pPr>
            <w:r>
              <w:rPr/>
              <w:t>КЗо.</w:t>
            </w:r>
            <w:r>
              <w:rPr>
                <w:lang w:val="en-US"/>
              </w:rPr>
              <w:t>pr</w:t>
            </w:r>
            <w:r>
              <w:rPr/>
              <w:t>-1 = (КЗф.</w:t>
            </w:r>
            <w:r>
              <w:rPr>
                <w:lang w:val="en-US"/>
              </w:rPr>
              <w:t>o</w:t>
            </w:r>
            <w:r>
              <w:rPr/>
              <w:t xml:space="preserve">.д. </w:t>
            </w:r>
            <w:r>
              <w:rPr>
                <w:lang w:val="en-US"/>
              </w:rPr>
              <w:t>pr</w:t>
            </w:r>
            <w:r>
              <w:rPr/>
              <w:t>-1 *100)/Удср + (-) Д</w:t>
            </w:r>
            <w:r>
              <w:rPr>
                <w:lang w:val="en-US"/>
              </w:rPr>
              <w:t>pr</w:t>
            </w:r>
            <w:r>
              <w:rPr/>
              <w:t>-1, где:</w:t>
            </w:r>
          </w:p>
          <w:p>
            <w:pPr>
              <w:pStyle w:val="Normal"/>
              <w:ind w:left="74" w:firstLine="243"/>
              <w:rPr/>
            </w:pPr>
            <w:r>
              <w:rPr/>
              <w:t>КЗф.</w:t>
            </w:r>
            <w:r>
              <w:rPr>
                <w:lang w:val="en-US"/>
              </w:rPr>
              <w:t>o</w:t>
            </w:r>
            <w:r>
              <w:rPr/>
              <w:t xml:space="preserve">.д. </w:t>
            </w:r>
            <w:r>
              <w:rPr>
                <w:lang w:val="en-US"/>
              </w:rPr>
              <w:t>pr</w:t>
            </w:r>
            <w:r>
              <w:rPr/>
              <w:t>-1 - сумма компенсационных доходов, фактически поступившая по состоянию на последнюю отчётную дату текущего года;</w:t>
            </w:r>
          </w:p>
          <w:p>
            <w:pPr>
              <w:pStyle w:val="Normal"/>
              <w:ind w:left="74" w:firstLine="243"/>
              <w:rPr/>
            </w:pPr>
            <w:r>
              <w:rPr/>
              <w:t>Удср – средний удельный вес поступлений компенсационных доходов за аналогичные периоды последних трёх отчётных лет, предшествующих очередному финансовому году, в общей сумме компенсационных доходов, поступившей за соответствующие финансовые годы;</w:t>
            </w:r>
          </w:p>
          <w:p>
            <w:pPr>
              <w:pStyle w:val="Normal"/>
              <w:ind w:left="74" w:firstLine="243"/>
              <w:rPr/>
            </w:pPr>
            <w:r>
              <w:rPr/>
              <w:t>Д</w:t>
            </w:r>
            <w:r>
              <w:rPr>
                <w:lang w:val="en-US"/>
              </w:rPr>
              <w:t>pr</w:t>
            </w:r>
            <w:r>
              <w:rPr/>
              <w:t>-1 - сумма дополнительных или выпадающих компенсационных доходов, ожидаемых в текущем году, за счёт изменения бюджетного законодательства и иных факторов, оказывающих влияние на изменение суммы доходов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  <w:r>
              <w:rPr/>
              <w:t>Значение коэффициента, характеризующего рост (снижение) поступлений компенсационных доходов на расчетный год и на плановый период соответствует индексу инфляции, установленного Федеральным законом о федеральном бюджете на текущий год и плановый пери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Поступления по данному коду имеют «разовый характер».</w:t>
            </w:r>
          </w:p>
          <w:p>
            <w:pPr>
              <w:pStyle w:val="Normal"/>
              <w:ind w:left="74" w:hanging="0"/>
              <w:rPr/>
            </w:pPr>
            <w:r>
              <w:rPr/>
              <w:t>Расчет осуществляется методом усреднения (по имеющимся данным о тенденциях изменения поступлений не менее чем за 3 предшествующих периода), с учетом корректирующей суммы поступлений, учитывающей изменения законодательства Российской Федерации, а также другие факторы.</w:t>
            </w:r>
          </w:p>
          <w:p>
            <w:pPr>
              <w:pStyle w:val="Normal"/>
              <w:ind w:left="74" w:hanging="0"/>
              <w:rPr/>
            </w:pPr>
            <w:r>
              <w:rPr/>
              <w:t>Расчет поступлений на плановый период осуществляется с применением индекса потребительских це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401 0000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прогноз объема поступлений административных штрафов;</w:t>
            </w:r>
          </w:p>
          <w:p>
            <w:pPr>
              <w:pStyle w:val="Normal"/>
              <w:rPr/>
            </w:pPr>
            <w:r>
              <w:rPr/>
              <w:t>Д = ƩД</w:t>
            </w:r>
            <w:r>
              <w:rPr>
                <w:lang w:val="en-US"/>
              </w:rPr>
              <w:t>g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t>Дg - прогноз поступлений административных штрафов по соответствующей статье КоАП РФ.</w:t>
            </w:r>
          </w:p>
          <w:p>
            <w:pPr>
              <w:pStyle w:val="Normal"/>
              <w:rPr/>
            </w:pPr>
            <w:r>
              <w:rPr/>
              <w:t>Дg = Кg х Pg, где:</w:t>
            </w:r>
          </w:p>
          <w:p>
            <w:pPr>
              <w:pStyle w:val="Normal"/>
              <w:rPr/>
            </w:pPr>
            <w:r>
              <w:rPr/>
              <w:t>g - статья КоАП РФ;</w:t>
            </w:r>
          </w:p>
          <w:p>
            <w:pPr>
              <w:pStyle w:val="Normal"/>
              <w:rPr/>
            </w:pPr>
            <w:r>
              <w:rPr/>
              <w:t>Pg— минимальный размер административного штрафа по соответствующей статье КоАП РФ;</w:t>
            </w:r>
          </w:p>
          <w:p>
            <w:pPr>
              <w:pStyle w:val="Normal"/>
              <w:rPr/>
            </w:pPr>
            <w:r>
              <w:rPr/>
              <w:t>Kg- прогнозируемое количество административных правонарушений по соответствующей статье КоАП РФ.</w:t>
            </w:r>
          </w:p>
          <w:p>
            <w:pPr>
              <w:pStyle w:val="Normal"/>
              <w:rPr/>
            </w:pPr>
            <w:r>
              <w:rPr/>
              <w:t>Kg определяется на основании учетных данных финансового управления по делам об административных правонарушениях за три года, предшествующих планируемому году или за весь период закрепления в КоАП РФ соответствующего административного правонарушения в случае, если этот период не превышает три года.</w:t>
            </w:r>
          </w:p>
          <w:p>
            <w:pPr>
              <w:pStyle w:val="Normal"/>
              <w:rPr/>
            </w:pPr>
            <w:r>
              <w:rPr/>
              <w:t>Прогноз объема поступлений административных штрафов на плановый период принимается равным прогнозу объема данных поступлений на очередной финансовый г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овании количества административных правонарушений в разрезе статьей Кодекса Российской Федерации об административных правонарушениях (далее - КоАП РФ) и размеров административных штрафов за совершение административных правонаруше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5701 0000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ƩД</w:t>
            </w:r>
            <w:r>
              <w:rPr>
                <w:lang w:val="en-US"/>
              </w:rPr>
              <w:t>g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t>Дg - прогноз поступлений административных штрафов по соответствующей статье КоАП РФ.</w:t>
            </w:r>
          </w:p>
          <w:p>
            <w:pPr>
              <w:pStyle w:val="Normal"/>
              <w:rPr/>
            </w:pPr>
            <w:r>
              <w:rPr/>
              <w:t>Дg = Кg х Pg, где:</w:t>
            </w:r>
          </w:p>
          <w:p>
            <w:pPr>
              <w:pStyle w:val="Normal"/>
              <w:rPr/>
            </w:pPr>
            <w:r>
              <w:rPr/>
              <w:t>g - статья КоАП РФ;</w:t>
            </w:r>
          </w:p>
          <w:p>
            <w:pPr>
              <w:pStyle w:val="Normal"/>
              <w:rPr/>
            </w:pPr>
            <w:r>
              <w:rPr/>
              <w:t>Pg— минимальный размер административного штрафа по соответствующей статье КоАП РФ;</w:t>
            </w:r>
          </w:p>
          <w:p>
            <w:pPr>
              <w:pStyle w:val="Normal"/>
              <w:rPr/>
            </w:pPr>
            <w:r>
              <w:rPr/>
              <w:t>Kg- прогнозируемое количество административных правонарушений по соответствующей статье КоАП РФ.</w:t>
            </w:r>
          </w:p>
          <w:p>
            <w:pPr>
              <w:pStyle w:val="Normal"/>
              <w:rPr/>
            </w:pPr>
            <w:r>
              <w:rPr/>
              <w:t>Kg определяется на основании учетных данных финансового управления по делам об административных правонарушениях за три года, предшествующих планируемому году или за весь период закрепления в КоАП РФ соответствующего административного правонарушения в случае, если этот период не превышает три года.</w:t>
            </w:r>
          </w:p>
          <w:p>
            <w:pPr>
              <w:pStyle w:val="Normal"/>
              <w:rPr/>
            </w:pPr>
            <w:r>
              <w:rPr/>
              <w:t>Прогноз объема поступлений административных штрафов на плановый период принимается равным прогнозу объема данных поступлений на очередной финансовый г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количества административных правонарушений в разрезе статьей Кодекса Российской Федерации об административных правонарушениях (далее - КоАП РФ) и размеров административных штрафов за совершение административных правонаруше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= (Пi-1 + Пi + Птек) / 3, где:</w:t>
            </w:r>
          </w:p>
          <w:p>
            <w:pPr>
              <w:pStyle w:val="Normal"/>
              <w:rPr/>
            </w:pPr>
            <w:r>
              <w:rPr/>
              <w:t>Псд - прогноз объема поступлений дотации в планируемом году;</w:t>
            </w:r>
          </w:p>
          <w:p>
            <w:pPr>
              <w:pStyle w:val="Normal"/>
              <w:rPr/>
            </w:pPr>
            <w:r>
              <w:rPr/>
              <w:t>Пi-1, Пi - фактический объем поступлений дотации за два года, предшествующих текущему финансовому году;</w:t>
            </w:r>
          </w:p>
          <w:p>
            <w:pPr>
              <w:pStyle w:val="Normal"/>
              <w:rPr/>
            </w:pPr>
            <w:r>
              <w:rPr/>
              <w:t>Пож, - ожидаемый объем поступления дотаций в текущем финансовом год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5"/>
              <w:ind w:right="7" w:hanging="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5"/>
              <w:ind w:right="7" w:hanging="2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результатами распределения дотаций на выравнивание бюджетной обеспеченности муниципальных районов между бюджетами муниципальных районов Кировской области, утверждаемыми законом Кировской области об областном бюджете на очередной финансовый год и плановый период.</w:t>
            </w:r>
          </w:p>
          <w:p>
            <w:pPr>
              <w:pStyle w:val="Normal"/>
              <w:autoSpaceDE w:val="true"/>
              <w:spacing w:before="0" w:after="5"/>
              <w:ind w:right="7" w:hanging="0"/>
              <w:rPr/>
            </w:pPr>
            <w:r>
              <w:rPr>
                <w:color w:val="000000"/>
              </w:rPr>
              <w:t>На уровне текущего финансового года (при отсутствии информации о результатах распределения дотаций между муниципальными района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= (Пi-1 + Пi + Птек) / 3, где:</w:t>
            </w:r>
          </w:p>
          <w:p>
            <w:pPr>
              <w:pStyle w:val="Normal"/>
              <w:rPr/>
            </w:pPr>
            <w:r>
              <w:rPr/>
              <w:t>Псд - прогноз объема поступлений дотации в планируемом году;</w:t>
            </w:r>
          </w:p>
          <w:p>
            <w:pPr>
              <w:pStyle w:val="Normal"/>
              <w:rPr/>
            </w:pPr>
            <w:r>
              <w:rPr/>
              <w:t>Пi-1, Пi - фактический объем поступлений дотации за два года, предшествующих текущему финансовому году;</w:t>
            </w:r>
          </w:p>
          <w:p>
            <w:pPr>
              <w:pStyle w:val="Normal"/>
              <w:rPr/>
            </w:pPr>
            <w:r>
              <w:rPr/>
              <w:t>Пож, - ожидаемый объем поступления дотаций в текущем финансовом год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5"/>
              <w:ind w:right="7"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5"/>
              <w:ind w:right="7" w:hanging="0"/>
              <w:rPr/>
            </w:pPr>
            <w:r>
              <w:rPr>
                <w:color w:val="000000"/>
              </w:rPr>
              <w:t xml:space="preserve">В соответствии с результатами распределения дотаций </w:t>
            </w:r>
            <w:r>
              <w:rPr/>
              <w:t>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 между бюджетами муниципальных районов Кировской области, утверждаемыми законом Кировской области об областном бюджете на очередной финансовый год и плановый период.</w:t>
            </w:r>
          </w:p>
          <w:p>
            <w:pPr>
              <w:pStyle w:val="Normal"/>
              <w:autoSpaceDE w:val="true"/>
              <w:spacing w:before="0" w:after="5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На уровне текущего финансового года (при отсутствии информации о результатах распределения дотаций между муниципальными района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= (Пi-1 + Пi + Птек) / 3, где:</w:t>
            </w:r>
          </w:p>
          <w:p>
            <w:pPr>
              <w:pStyle w:val="Normal"/>
              <w:rPr/>
            </w:pPr>
            <w:r>
              <w:rPr/>
              <w:t>Псд - прогноз объема поступлений дотации в планируемом году;</w:t>
            </w:r>
          </w:p>
          <w:p>
            <w:pPr>
              <w:pStyle w:val="Normal"/>
              <w:rPr/>
            </w:pPr>
            <w:r>
              <w:rPr/>
              <w:t>Пi-1, Пi - фактический объем поступлений дотации за два года, предшествующих текущему финансовому году;</w:t>
            </w:r>
          </w:p>
          <w:p>
            <w:pPr>
              <w:pStyle w:val="Normal"/>
              <w:rPr/>
            </w:pPr>
            <w:r>
              <w:rPr/>
              <w:t>Пож, - ожидаемый объем поступления дотаций в текущем финансовом год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5"/>
              <w:ind w:right="7"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5"/>
              <w:ind w:right="7" w:hanging="0"/>
              <w:rPr/>
            </w:pPr>
            <w:r>
              <w:rPr>
                <w:color w:val="000000"/>
              </w:rPr>
              <w:t>В соответствии с результатами распределения дотаций муниципальных районов Кировской области, утверждаемыми законом Кировской области об областном бюджете на очередной финансовый год и плановый период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вне текущего финансового года (при отсутствии информации о результатах распределения дотаций между муниципальными района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5"/>
              <w:ind w:right="7"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соответствии с результатами распределения субсидий, субвенций, МБТ между муниципальными образованиями Кировской области), утверждае</w:t>
              <w:softHyphen/>
              <w:t>мыми законом Кировской области об областном бюджете на очередной финансо</w:t>
              <w:softHyphen/>
              <w:t>вый год и плановый период; на уровне текущего финансового года в соответствии с законом Кировской области об областном бюджете на текущий финансо</w:t>
              <w:softHyphen/>
              <w:t>вый год и плановый период (при отсутствии информации о результатах распределения субвенций, МБТ между муниципальными образования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5"/>
              <w:ind w:right="7"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соответствии с результатами распределения субсидий, субвенций, МБТ между муниципальными образованиями Кировской области), утверждае</w:t>
              <w:softHyphen/>
              <w:t>мыми законом Кировской области об областном бюджете на очередной финансо</w:t>
              <w:softHyphen/>
              <w:t>вый год и плановый период; на уровне текущего финансового года в соответствии с законом Кировской области об областном бюджете на текущий финансо</w:t>
              <w:softHyphen/>
              <w:t>вый год и плановый период (при отсутствии информации о результатах распределения субвенций, МБТ между муниципальными образования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соответствии с результатами распределения субсидий, субвенций, МБТ между муниципальными образованиями Кировской области), утверждае</w:t>
              <w:softHyphen/>
              <w:t>мыми законом Кировской области об областном бюджете на очередной финансо</w:t>
              <w:softHyphen/>
              <w:t>вый год и плановый период; на уровне текущего финансового года в соответствии с законом Кировской области об областном бюджете на текущий финансо</w:t>
              <w:softHyphen/>
              <w:t>вый год и плановый период (при отсутствии информации о результатах распределения субвенций, МБТ между муниципальными образованиями Кировской области на планируемый период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объема поступлений не осуществляется в связи с тем, что на данный код бюджетной классификации подлежат зачислению суммы по расчетным документам, </w:t>
            </w:r>
          </w:p>
          <w:p>
            <w:pPr>
              <w:pStyle w:val="Normal"/>
              <w:rPr/>
            </w:pPr>
            <w:r>
              <w:rPr/>
              <w:t>в которых отсутствует информация (либо недостаточно информации), позволяющей классифицировать поступления и отнести их к иным источникам дохода, перечень которых закреплен за финансовым управле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бъема поступлений на этапе формирования проекта районного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бъема поступлений на этапе формирования проекта районного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bCs/>
              </w:rPr>
              <w:t>Администрации Подосиновского района Кир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05000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бъема поступлений на этапе формирования проекта районного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1AFF783E7715F4A3E9348B6919BA63BEBB1BF6DB3682946C6097056E24E4EC56FC5C3D39B0C25C634CA2FB787558U7kEI" TargetMode="External"/><Relationship Id="rId3" Type="http://schemas.openxmlformats.org/officeDocument/2006/relationships/hyperlink" Target="consultantplus://offline/ref=7647929E12F55CF2E68C971537ADF3ED162C9F031C6DA1607D479ED54444F4F62B33147206A415FF6C9DB5EB92AD747CFD1AD471D68CE7p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7:00Z</dcterms:created>
  <dc:creator>КонсультантПлюс</dc:creator>
  <dc:description/>
  <dc:language>en-US</dc:language>
  <cp:lastModifiedBy>Галя</cp:lastModifiedBy>
  <cp:lastPrinted>2021-11-12T11:07:00Z</cp:lastPrinted>
  <dcterms:modified xsi:type="dcterms:W3CDTF">2022-05-04T11:57:00Z</dcterms:modified>
  <cp:revision>2</cp:revision>
  <dc:subject/>
  <dc:title/>
</cp:coreProperties>
</file>