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 08.06.2021       </w:t>
        <w:tab/>
        <w:tab/>
        <w:tab/>
        <w:tab/>
        <w:tab/>
        <w:tab/>
        <w:tab/>
        <w:tab/>
        <w:tab/>
        <w:tab/>
        <w:t>№ 20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ка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0 № 5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/>
      </w:pPr>
      <w:r>
        <w:rPr>
          <w:sz w:val="28"/>
          <w:szCs w:val="28"/>
        </w:rPr>
        <w:t>Утвердить в новой редакции план контрольной работы финансового управления Администрации Подосиновского района Кировской области на 2021 год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иказа распространяется на правоотношения, начиная с 08 июня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доси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нансово – экономическим вопро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                             </w:t>
        <w:tab/>
        <w:t>Е.В. Тере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а:                                                                   </w:t>
        <w:tab/>
        <w:tab/>
        <w:t>О.А. Липатникова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40:00Z</dcterms:created>
  <dc:creator>калиногорская</dc:creator>
  <dc:description/>
  <cp:keywords/>
  <dc:language>en-US</dc:language>
  <cp:lastModifiedBy>Валя</cp:lastModifiedBy>
  <cp:lastPrinted>2021-06-08T10:32:00Z</cp:lastPrinted>
  <dcterms:modified xsi:type="dcterms:W3CDTF">2022-01-18T07:22:00Z</dcterms:modified>
  <cp:revision>15</cp:revision>
  <dc:subject/>
  <dc:title>Изменения в порядок применения целевых статей</dc:title>
</cp:coreProperties>
</file>