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ФИНАНСОВОЕ УПРАВЛЕНИЕ АДМИНИСТРАЦИИ</w:t>
        <w:br/>
        <w:t>ПОДОСИНОВСКОГО РАЙОНА</w:t>
        <w:br/>
        <w:t>КИРОВСКОЙ ОБЛАСТ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Приказ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sz w:val="28"/>
        </w:rPr>
        <w:t xml:space="preserve">от 24.12.2021       </w:t>
        <w:tab/>
        <w:tab/>
        <w:tab/>
        <w:tab/>
        <w:tab/>
        <w:tab/>
        <w:tab/>
        <w:tab/>
        <w:tab/>
        <w:tab/>
        <w:t>№ 68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внесении изменений в приказ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3.12.2020 № 57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/>
      </w:pPr>
      <w:r>
        <w:rPr>
          <w:sz w:val="28"/>
          <w:szCs w:val="28"/>
        </w:rPr>
        <w:t>Утвердить в новой редакции план контрольной работы финансового управления Администрации Подосиновского района Кировской области на 2021 год. Прилагается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675"/>
        <w:jc w:val="both"/>
        <w:rPr>
          <w:sz w:val="28"/>
          <w:szCs w:val="28"/>
        </w:rPr>
      </w:pPr>
      <w:r>
        <w:rPr>
          <w:sz w:val="28"/>
          <w:szCs w:val="28"/>
        </w:rPr>
        <w:t>Действие приказа распространяется на правоотношения, начиная с 2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декабря 2021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вый заместитель глав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Подосиновского район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финансово – экономическим вопрос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чальник финансового управления                              </w:t>
        <w:tab/>
        <w:t>Е.В. Терентьев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знакомлена:                                                                   </w:t>
        <w:tab/>
        <w:tab/>
        <w:t>О.А. Липатникова</w:t>
      </w:r>
    </w:p>
    <w:sectPr>
      <w:type w:val="nextPage"/>
      <w:pgSz w:w="11906" w:h="16838"/>
      <w:pgMar w:left="1588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9:30:00Z</dcterms:created>
  <dc:creator>калиногорская</dc:creator>
  <dc:description/>
  <dc:language>en-US</dc:language>
  <cp:lastModifiedBy>Валя</cp:lastModifiedBy>
  <cp:lastPrinted>2021-12-24T12:29:00Z</cp:lastPrinted>
  <dcterms:modified xsi:type="dcterms:W3CDTF">2021-12-24T09:30:00Z</dcterms:modified>
  <cp:revision>2</cp:revision>
  <dc:subject/>
  <dc:title>Изменения в порядок применения целевых статей</dc:title>
</cp:coreProperties>
</file>