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val="en-US" w:eastAsia="en-US"/>
        </w:rPr>
        <w:drawing>
          <wp:inline distT="0" distB="0" distL="0" distR="0">
            <wp:extent cx="71564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Информационный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бюллетень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рганов местного    самоуправления Подосиновского района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т 11.11.2024 № 66 (606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утверждён решением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Подосиновской районной Думы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>от 21.12.2007 № 30/100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36"/>
          <w:szCs w:val="36"/>
          <w:lang w:eastAsia="ja-JP"/>
        </w:rPr>
        <w:t>(в редакции от 30.08.2011 № 07/60</w:t>
      </w:r>
      <w:r>
        <w:rPr>
          <w:rFonts w:eastAsia="Arial"/>
          <w:b/>
          <w:kern w:val="2"/>
          <w:sz w:val="40"/>
          <w:szCs w:val="40"/>
          <w:lang w:eastAsia="ja-JP"/>
        </w:rPr>
        <w:t>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  <w:t>пгт Подосиновец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3"/>
        <w:gridCol w:w="1865"/>
        <w:gridCol w:w="1701"/>
      </w:tblGrid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О Порядке присвоения реестрового номера и учете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муниципального имущества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02.05.2024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t>3-11</w:t>
            </w:r>
          </w:p>
        </w:tc>
      </w:tr>
      <w:tr>
        <w:trPr>
          <w:trHeight w:val="5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Об утверждении муниципального задания Муниципальному бюджетному учреждению «Подосиновская автоколонна»  на оказание муниципальных услуг на 2024 год и плановый период 2025 и 2026 годов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31.05.2024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2-21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О создании лесничества и установлении его границ на землях населенных пунктов, занятых городскими лесами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15.07.2024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2-34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Распоряжение  Администрации Подосиновского района «О дополнительной мере социальной поддержки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для членов семей участников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специальной военной операции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06.08.2024 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362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5-36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Об утверждении дорожной карты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на обустройство ФАП, реализованного в рамках национального проекта «Здравоохранение» на территории Подосиновского муниципального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района в 2023 году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04.09.2024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161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7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eastAsia="ru-RU"/>
              </w:rPr>
              <w:instrText xml:space="preserve"> FORMTEXT </w:instrText>
            </w:r>
            <w:r>
              <w:rPr>
                <w:b/>
                <w:sz w:val="28"/>
                <w:lang w:eastAsia="ru-RU"/>
              </w:rPr>
            </w:r>
            <w:r>
              <w:rPr>
                <w:sz w:val="28"/>
                <w:b/>
                <w:lang w:eastAsia="ru-RU"/>
              </w:rPr>
              <w:fldChar w:fldCharType="separate"/>
            </w:r>
            <w:r>
              <w:rPr>
                <w:b/>
                <w:sz w:val="28"/>
                <w:lang w:eastAsia="ru-RU"/>
              </w:rPr>
              <w:t>АДМИНИСТРАЦИЯ ПОДОСИНОВСКОГО РАЙОНА</w:t>
            </w:r>
            <w:r/>
            <w:r>
              <w:rPr>
                <w:sz w:val="28"/>
                <w:b/>
                <w:lang w:eastAsia="ru-RU"/>
              </w:rPr>
              <w:fldChar w:fldCharType="end"/>
            </w: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480"/>
              <w:jc w:val="center"/>
              <w:rPr>
                <w:b/>
                <w:b/>
                <w:sz w:val="28"/>
                <w:lang w:eastAsia="ru-RU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eastAsia="ru-RU"/>
              </w:rPr>
              <w:instrText xml:space="preserve"> FORMTEXT </w:instrText>
            </w:r>
            <w:r>
              <w:rPr>
                <w:b/>
                <w:sz w:val="28"/>
                <w:lang w:eastAsia="ru-RU"/>
              </w:rPr>
            </w:r>
            <w:r>
              <w:rPr>
                <w:sz w:val="28"/>
                <w:b/>
                <w:lang w:eastAsia="ru-RU"/>
              </w:rPr>
              <w:fldChar w:fldCharType="separate"/>
            </w:r>
            <w:r>
              <w:rPr>
                <w:b/>
                <w:sz w:val="28"/>
                <w:lang w:eastAsia="ru-RU"/>
              </w:rPr>
              <w:t>КИРОВСКОЙ ОБЛАСТИ</w:t>
            </w:r>
            <w:r/>
            <w:r>
              <w:rPr>
                <w:sz w:val="28"/>
                <w:b/>
                <w:lang w:eastAsia="ru-RU"/>
              </w:rPr>
              <w:fldChar w:fldCharType="end"/>
            </w: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 xml:space="preserve">                       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Подосиновец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орядке присвоения реестрового номера и учет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0, 5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 w:val="28"/>
          <w:szCs w:val="28"/>
          <w:lang w:val="en-US"/>
        </w:rPr>
        <w:t>приказ</w:t>
      </w:r>
      <w:r>
        <w:rPr>
          <w:rFonts w:eastAsia="Arial"/>
          <w:bCs/>
          <w:sz w:val="28"/>
          <w:szCs w:val="28"/>
        </w:rPr>
        <w:t>ом</w:t>
      </w:r>
      <w:r>
        <w:rPr>
          <w:rFonts w:eastAsia="Arial"/>
          <w:bCs/>
          <w:sz w:val="28"/>
          <w:szCs w:val="28"/>
          <w:lang w:val="en-US"/>
        </w:rPr>
        <w:t xml:space="preserve">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  <w:lang w:val="en-US"/>
        </w:rPr>
        <w:t>приказ</w:t>
      </w:r>
      <w:r>
        <w:rPr>
          <w:rFonts w:eastAsia="Arial"/>
          <w:bCs/>
          <w:sz w:val="28"/>
          <w:szCs w:val="28"/>
        </w:rPr>
        <w:t>ом</w:t>
      </w:r>
      <w:r>
        <w:rPr>
          <w:rFonts w:eastAsia="Arial"/>
          <w:bCs/>
          <w:sz w:val="28"/>
          <w:szCs w:val="28"/>
          <w:lang w:val="en-US"/>
        </w:rPr>
        <w:t xml:space="preserve"> Министерства финансов Российской Федерации от </w:t>
      </w:r>
      <w:r>
        <w:rPr>
          <w:rFonts w:eastAsia="Arial"/>
          <w:bCs/>
          <w:sz w:val="28"/>
          <w:szCs w:val="28"/>
        </w:rPr>
        <w:t>15.06.2021</w:t>
      </w:r>
      <w:r>
        <w:rPr>
          <w:rFonts w:eastAsia="Arial"/>
          <w:bCs/>
          <w:sz w:val="28"/>
          <w:szCs w:val="28"/>
          <w:lang w:val="en-US"/>
        </w:rPr>
        <w:t xml:space="preserve"> № </w:t>
      </w:r>
      <w:r>
        <w:rPr>
          <w:rFonts w:eastAsia="Arial"/>
          <w:bCs/>
          <w:sz w:val="28"/>
          <w:szCs w:val="28"/>
        </w:rPr>
        <w:t>84н</w:t>
      </w:r>
      <w:r>
        <w:rPr>
          <w:rFonts w:eastAsia="Arial"/>
          <w:bCs/>
          <w:sz w:val="28"/>
          <w:szCs w:val="28"/>
          <w:lang w:val="en-US"/>
        </w:rPr>
        <w:t xml:space="preserve"> «Об утверждении </w:t>
      </w:r>
      <w:r>
        <w:rPr>
          <w:rFonts w:eastAsia="Arial"/>
          <w:bCs/>
          <w:sz w:val="28"/>
          <w:szCs w:val="28"/>
        </w:rPr>
        <w:t>федерального стандарта бухгалтерского учета государственных финансов «Государственная (муниципальная) казна», решением Подосиновской районной Думы от 19.04.2024 № 37/144 «</w:t>
      </w:r>
      <w:r>
        <w:rPr>
          <w:sz w:val="28"/>
          <w:szCs w:val="28"/>
          <w:lang w:eastAsia="ru-RU"/>
        </w:rPr>
        <w:t xml:space="preserve">Об установлении размера стоимости движимого имущества, подлежащего учету в реестре муниципального имущества </w:t>
      </w:r>
      <w:r>
        <w:rPr>
          <w:sz w:val="28"/>
          <w:szCs w:val="28"/>
          <w:lang w:val="en-US" w:eastAsia="ru-RU"/>
        </w:rPr>
        <w:t>муниципального образования Подосиновский муниципальный район Кировской области</w:t>
      </w:r>
      <w:r>
        <w:rPr>
          <w:rFonts w:eastAsia="Arial"/>
          <w:bCs/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– Порядок) согласно приложению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 xml:space="preserve">Установить, что </w:t>
      </w:r>
      <w:r>
        <w:rPr>
          <w:sz w:val="28"/>
          <w:szCs w:val="28"/>
        </w:rPr>
        <w:t>настоящее постановление</w:t>
      </w:r>
      <w:r>
        <w:rPr>
          <w:sz w:val="28"/>
          <w:szCs w:val="28"/>
          <w:lang w:val="en-US"/>
        </w:rPr>
        <w:t xml:space="preserve"> не распространя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20"/>
        <w:jc w:val="both"/>
        <w:outlineLvl w:val="1"/>
        <w:rPr/>
      </w:pPr>
      <w:r>
        <w:rPr>
          <w:sz w:val="28"/>
          <w:szCs w:val="28"/>
          <w:lang w:val="en-US"/>
        </w:rPr>
        <w:t xml:space="preserve">на учет муниципального имущества </w:t>
      </w:r>
      <w:r>
        <w:rPr>
          <w:sz w:val="28"/>
          <w:szCs w:val="28"/>
        </w:rPr>
        <w:t>муниципального образования Подосиновский муниципальный район Кировской области (далее – муниципальное имущество)</w:t>
      </w:r>
      <w:r>
        <w:rPr>
          <w:sz w:val="28"/>
          <w:szCs w:val="28"/>
          <w:lang w:val="en-US"/>
        </w:rPr>
        <w:t xml:space="preserve"> сведения о котором и (или) количестве объектов которого составляют государственную тайн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 xml:space="preserve">Учет муниципального имущества, сведения об объектах и (или) количестве объектов которого составляют государственную тайну, осуществляется в порядке, установленном </w:t>
      </w:r>
      <w:r>
        <w:rPr>
          <w:sz w:val="28"/>
          <w:szCs w:val="28"/>
        </w:rPr>
        <w:t>структурным подразделением Администрацией Подосиновского района</w:t>
      </w:r>
      <w:r>
        <w:rPr>
          <w:sz w:val="28"/>
          <w:szCs w:val="28"/>
          <w:lang w:val="en-US"/>
        </w:rPr>
        <w:t xml:space="preserve">, в распоряжении которого находятся сведения, отнесенные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9</w:t>
        </w:r>
      </w:hyperlink>
      <w:r>
        <w:rPr>
          <w:sz w:val="28"/>
          <w:szCs w:val="28"/>
          <w:lang w:val="en-US"/>
        </w:rPr>
        <w:t xml:space="preserve"> Закона Российской Федерации от 21 июля 1993 г. № 5485-1 «О государственной тайне» к государственной тай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  <w:lang w:val="en-US"/>
        </w:rPr>
        <w:t>В случае засекречивания сведений о муниципальн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имущест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, учтенном в реестре, все сведения о нем и документы, подтверждающие эти сведения, подлежат исключению из реестра </w:t>
      </w:r>
      <w:r>
        <w:rPr>
          <w:sz w:val="28"/>
          <w:szCs w:val="28"/>
        </w:rPr>
        <w:t>муниципального имущества муниципального образования Подосиновский муниципальный район Кировской области</w:t>
      </w:r>
      <w:r>
        <w:rPr>
          <w:sz w:val="28"/>
          <w:szCs w:val="28"/>
          <w:lang w:val="en-US"/>
        </w:rPr>
        <w:t xml:space="preserve"> и возвращению правообладателю указанного имущества, если иное не установлено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рассекречивания сведений о муниципальном имуществе, в том числе об имуществе, указанном в </w:t>
      </w:r>
      <w:hyperlink w:anchor="P20">
        <w:r>
          <w:rPr>
            <w:rStyle w:val="InternetLink"/>
            <w:sz w:val="28"/>
            <w:szCs w:val="28"/>
            <w:lang w:eastAsia="ru-RU"/>
          </w:rPr>
          <w:t>абзаце втором</w:t>
        </w:r>
      </w:hyperlink>
      <w:r>
        <w:rPr>
          <w:sz w:val="28"/>
          <w:szCs w:val="28"/>
          <w:lang w:eastAsia="ru-RU"/>
        </w:rPr>
        <w:t xml:space="preserve"> настоящего пункта, его учет в реестре осуществляется в порядке, установленном Положение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0" w:firstLine="720"/>
        <w:jc w:val="both"/>
        <w:outlineLvl w:val="1"/>
        <w:rPr/>
      </w:pPr>
      <w:r>
        <w:rPr>
          <w:sz w:val="28"/>
          <w:szCs w:val="28"/>
          <w:lang w:val="en-US"/>
        </w:rPr>
        <w:t>на учет муниципального имущества</w:t>
      </w:r>
      <w:r>
        <w:rPr>
          <w:sz w:val="28"/>
          <w:szCs w:val="28"/>
        </w:rPr>
        <w:t xml:space="preserve"> в виде </w:t>
      </w:r>
      <w:r>
        <w:rPr>
          <w:sz w:val="28"/>
          <w:szCs w:val="28"/>
          <w:lang w:val="en-US"/>
        </w:rPr>
        <w:t>природных ресурсов (объектов), музейных предметов и музейных коллекций, средств местных бюджет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библиотечных фондов, независимо от срока их полезного использования</w:t>
      </w:r>
      <w:r>
        <w:rPr>
          <w:sz w:val="28"/>
          <w:szCs w:val="28"/>
        </w:rPr>
        <w:t xml:space="preserve">, который </w:t>
      </w:r>
      <w:r>
        <w:rPr>
          <w:sz w:val="28"/>
          <w:szCs w:val="28"/>
          <w:lang w:val="en-US"/>
        </w:rPr>
        <w:t>регулируется законодательством о природных ресурсах, Музейном фонде Российской Федерации и музеях в Российской Федерации и бюджетны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  <w:lang w:val="en-US"/>
        </w:rPr>
        <w:t>Установить, что учет муниципального имущества</w:t>
      </w:r>
      <w:r>
        <w:rPr>
          <w:sz w:val="28"/>
          <w:szCs w:val="28"/>
        </w:rPr>
        <w:t xml:space="preserve"> в виде </w:t>
      </w:r>
      <w:r>
        <w:rPr>
          <w:sz w:val="28"/>
          <w:szCs w:val="28"/>
          <w:lang w:val="en-US"/>
        </w:rPr>
        <w:t>драгоценных металлов и драгоценных камней регулируется законодательством о драгоценных металлах и драгоценных камня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Установить, что</w:t>
      </w:r>
      <w:r>
        <w:rPr>
          <w:rFonts w:eastAsia="Arial"/>
          <w:bCs/>
          <w:sz w:val="28"/>
          <w:szCs w:val="28"/>
          <w:lang w:val="en-US"/>
        </w:rPr>
        <w:t xml:space="preserve"> реестр</w:t>
      </w:r>
      <w:r>
        <w:rPr>
          <w:rFonts w:eastAsia="Arial"/>
          <w:bCs/>
          <w:sz w:val="28"/>
          <w:szCs w:val="28"/>
        </w:rPr>
        <w:t>ы</w:t>
      </w:r>
      <w:r>
        <w:rPr>
          <w:rFonts w:eastAsia="Arial"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Подосиновский муниципальный район Кировской области ведутся </w:t>
      </w:r>
      <w:r>
        <w:rPr>
          <w:sz w:val="28"/>
          <w:szCs w:val="28"/>
          <w:shd w:fill="F9F9F9" w:val="clear"/>
          <w:lang w:val="en-US"/>
        </w:rPr>
        <w:t>на бумажных и электронных носителях. В случае несоответствия информации на указанных носителях приоритет имеет информация на бумажных носителях</w:t>
      </w:r>
      <w:r>
        <w:rPr>
          <w:sz w:val="28"/>
          <w:szCs w:val="28"/>
          <w:shd w:fill="F9F9F9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форму выписки из реестра муниципального имущества муниципального образования Подосиновский муниципальный район Кировской области согласно приложению 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нормативно правовые акты Администрации Подосиновского района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досиновского района от 23.05.2016 № 124 «О ведении реестра муниципального имущества муниципального образования Подосиновский муниципальный район Кировской области»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досиновского района от 17.09.2019 № 214 «О внесении изменений в постановление Администрации Подосиновского района от 23.05.2016 № 124»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досиновского района от 19.10.2023 № 234 «О внесении изменений в постановление Администрации Подосиновского района от 23.05.2016 № 124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исполнителем ведения </w:t>
      </w:r>
      <w:r>
        <w:rPr>
          <w:rFonts w:eastAsia="Arial"/>
          <w:bCs/>
          <w:sz w:val="28"/>
          <w:szCs w:val="28"/>
          <w:lang w:val="en-US"/>
        </w:rPr>
        <w:t xml:space="preserve">реестров </w:t>
      </w:r>
      <w:r>
        <w:rPr>
          <w:sz w:val="28"/>
          <w:szCs w:val="28"/>
        </w:rPr>
        <w:t>муниципального имущества муниципального образования Подосиновский муниципальный район Кировской области</w:t>
      </w:r>
      <w:r>
        <w:rPr>
          <w:rFonts w:eastAsia="Arial"/>
          <w:bCs/>
          <w:sz w:val="28"/>
          <w:szCs w:val="28"/>
          <w:lang w:val="en-US"/>
        </w:rPr>
        <w:t xml:space="preserve"> отдел по управлению муниципальным имуществом и земельными ресурсами Администрации Подосиновского района</w:t>
      </w:r>
      <w:r>
        <w:rPr>
          <w:rFonts w:eastAsia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60"/>
        <w:ind w:left="0" w:firstLine="709"/>
        <w:jc w:val="both"/>
        <w:outlineLvl w:val="1"/>
        <w:rPr/>
      </w:pPr>
      <w:r>
        <w:rPr>
          <w:sz w:val="28"/>
          <w:szCs w:val="28"/>
          <w:lang w:val="en-US" w:eastAsia="ru-RU"/>
        </w:rPr>
        <w:t xml:space="preserve">Опубликовать настоящее </w:t>
      </w:r>
      <w:r>
        <w:rPr>
          <w:sz w:val="28"/>
          <w:szCs w:val="28"/>
          <w:lang w:eastAsia="ru-RU"/>
        </w:rPr>
        <w:t>постановление на официальном сайте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Администрации Подосиновского района</w:t>
      </w:r>
      <w:r>
        <w:rPr>
          <w:sz w:val="28"/>
          <w:szCs w:val="28"/>
          <w:lang w:val="en-US" w:eastAsia="ru-RU"/>
        </w:rPr>
        <w:t xml:space="preserve"> в </w:t>
      </w:r>
      <w:r>
        <w:rPr>
          <w:sz w:val="28"/>
          <w:szCs w:val="28"/>
          <w:lang w:eastAsia="ru-RU"/>
        </w:rPr>
        <w:t>разделе «Реестр муниципального имущества»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s://podosadm-r43.gosuslugi.ru/ofitsialno/munitsipalnye-imuschestvo/reestr-munitsipalnogo-imuschestva/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Глава Подосиновского района     Д.В.Копосов</w:t>
      </w:r>
    </w:p>
    <w:p>
      <w:pPr>
        <w:pStyle w:val="Normal"/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right="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76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УТВЕРЖДЁН</w:t>
      </w:r>
    </w:p>
    <w:p>
      <w:pPr>
        <w:pStyle w:val="Normal"/>
        <w:suppressAutoHyphens w:val="false"/>
        <w:ind w:right="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ab/>
        <w:tab/>
        <w:tab/>
        <w:tab/>
        <w:t xml:space="preserve">                 Подосиновского  района</w:t>
      </w:r>
    </w:p>
    <w:p>
      <w:pPr>
        <w:pStyle w:val="Normal"/>
        <w:suppressAutoHyphens w:val="false"/>
        <w:ind w:right="76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02.05.2024 № 88</w:t>
      </w:r>
    </w:p>
    <w:p>
      <w:pPr>
        <w:pStyle w:val="Normal"/>
        <w:suppressAutoHyphens w:val="false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исвоения реестрового номера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- Порядок) устанавливает структуру и правила формирования такого номера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устанавливает единые требования к бюджетному учету муниципального имущества при включении в реестр муниципального имущества муниципального образования Подосиновский муниципальный район Кировской области (далее – Реестр)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беспечивает единство присвоения реестрового номера объекта муниципального имущества (далее – реестровый номер) при бюджетном учете муниципального имущества и бухгалтерском учете в соответствии с документом учетной политики органа, осуществляющего полномочия и функции собственника муниципального имущества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shd w:fill="F9F9F9" w:val="clear"/>
          <w:lang w:eastAsia="ru-RU"/>
        </w:rPr>
      </w:pPr>
      <w:r>
        <w:rPr>
          <w:sz w:val="28"/>
          <w:szCs w:val="28"/>
          <w:shd w:fill="F9F9F9" w:val="clear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и содержание реестрового номер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9F9" w:val="clear"/>
          <w:lang w:eastAsia="ru-RU"/>
        </w:rPr>
        <w:t>Реестровый номер в Реестре является идентификационным номером. Реестровый номер является уникальным и при переносе данных об объекте муниципального имущества в архив повторно не используется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9F9" w:val="clear"/>
          <w:lang w:eastAsia="ru-RU"/>
        </w:rPr>
        <w:t>Реестровый номер присваивается каждому индивидуальному объекту муниципального имущества, относящемуся к основным средствам стоимостью свыше 10000,00 (десяти тысяч) рублей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shd w:fill="F9F9F9" w:val="clear"/>
          <w:lang w:eastAsia="ru-RU"/>
        </w:rPr>
        <w:t xml:space="preserve">Реестровый номер совпадает с присвоенным ему уникальным инвентарным номером в соответствии с </w:t>
      </w:r>
      <w:r>
        <w:rPr>
          <w:sz w:val="28"/>
          <w:szCs w:val="28"/>
          <w:lang w:eastAsia="ru-RU"/>
        </w:rPr>
        <w:t>документом учетной политики органа, осуществляющего полномочия и функции собственника муниципального имуществ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реестрового номера состоит из одиннадцати числовых знаков, которые соответствуют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 по 3 знак – код муниципального имущества (108)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4 по 5 знак – код подраздела муниципального имущества (51, 52, 55);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6 по 11 знак – порядковый номер муниципального имущества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естровом номере заключается следующая информация (содержание):</w:t>
      </w:r>
    </w:p>
    <w:p>
      <w:pPr>
        <w:pStyle w:val="Normal"/>
        <w:numPr>
          <w:ilvl w:val="2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 муниципального имущества – всем объектам муниципального имущества, подлежащих включению в Реестр присваивается числовой знак 108.</w:t>
      </w:r>
    </w:p>
    <w:p>
      <w:pPr>
        <w:pStyle w:val="Normal"/>
        <w:numPr>
          <w:ilvl w:val="2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д подраздела муниципального имущества – соответствует подгруппе, к которой отнесен объект муниципального имущества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 недвижимого муниципального имущества присваивается числовой знак 51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 движимого и иного (не относящегося к недвижимому, в том числе, не относящегося к недвижимому и движимому имуществу) муниципального имущества присваивается числовой знак 52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м недвижимого муниципального имущества и соответствующим земельным участкам присваивается числовой знак 55.</w:t>
      </w:r>
    </w:p>
    <w:p>
      <w:pPr>
        <w:pStyle w:val="Normal"/>
        <w:numPr>
          <w:ilvl w:val="2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рядковый номер муниципального имущества – соответствует порядковому номеру, последовательно следующему в соответствии с поступлением муниципального имущества в Реестр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имущество, которому может быть присвоен реестровый номе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м учета муниципального имущества является:</w:t>
      </w:r>
    </w:p>
    <w:p>
      <w:pPr>
        <w:pStyle w:val="Normal"/>
        <w:numPr>
          <w:ilvl w:val="2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вижимое муниципальное имущество, которое включает в себя следующие объекты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земельные участки, участки недр и всё, что прочно связано с землей, то есть объекты, перемещение которых без несоразмерного ущерба их назначению невозможно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дания, сооружения (в том числе </w:t>
      </w:r>
      <w:r>
        <w:rPr>
          <w:color w:val="000000"/>
          <w:sz w:val="28"/>
          <w:szCs w:val="28"/>
          <w:shd w:fill="FFFFFF" w:val="clear"/>
          <w:lang w:eastAsia="ru-RU"/>
        </w:rPr>
        <w:t>магистральные трубопроводы, линии связи и электропередачи, местные трубопроводы</w:t>
      </w:r>
      <w:r>
        <w:rPr>
          <w:sz w:val="28"/>
          <w:szCs w:val="28"/>
          <w:lang w:eastAsia="ru-RU"/>
        </w:rPr>
        <w:t>), объекты незавершенного строительства, единый недвижимый комплекс, жилые и нежилые помещ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душные и морские суда, суда внутреннего плавания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части зданий или сооружений (машино-места) предназначенные для размещения транспортных средств, если границы таких помещений, частей зданий или сооружений описаны в установленном законодательством о государственном кадастровом учете порядк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е имущество, отнесенное законом к недвижимым веща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тнесение каждого конкретного объекта муниципального имущества к недвижимому имуществу осуществляется с учетом его характеристик и конкретных особенностей.</w:t>
      </w:r>
    </w:p>
    <w:p>
      <w:pPr>
        <w:pStyle w:val="Normal"/>
        <w:numPr>
          <w:ilvl w:val="2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жимое муниципальное имущество, которое включает в себ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ные средства (автомобили, трактора, специальная техника и другое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рудование, в том числе </w:t>
      </w:r>
      <w:r>
        <w:rPr>
          <w:sz w:val="28"/>
          <w:szCs w:val="28"/>
          <w:shd w:fill="FFFFFF" w:val="clear"/>
          <w:lang w:eastAsia="ru-RU"/>
        </w:rPr>
        <w:t>настольное, ноутбуки, планшетное, карманное, серверное, рабочие станции, принтеры, сканеры, МФУ, плоттеры, устройства бесперебойного питания, сетевое оборудование, базовое программное обеспечение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бъекты благоустройства (малые архитектурные формы, газонные покрытия, тротуар, парковочные места, экогазон и другое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арные и бездокументарные ценные бумаги, акции, доли (вкладов) в уставных (складочных) капиталах хозяйственных обществ и товариществ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иное имущество, </w:t>
      </w:r>
      <w:r>
        <w:rPr>
          <w:color w:val="000000"/>
          <w:sz w:val="28"/>
          <w:szCs w:val="28"/>
          <w:shd w:fill="FFFFFF" w:val="clear"/>
          <w:lang w:eastAsia="ru-RU"/>
        </w:rPr>
        <w:t>учитываемое как отдельные инвентарные объекты движимого имущества (основных средств), которые могут быть использованы вне объекта недвижимого имущества, демонтаж которых не причиняет несоразмерного ущерба его назначению и (или) функциональное предназначение которых не является неотъемлемой частью функционирования объекта недвижимого имущества (здания, сооружения), или имущество, не относящееся к недвижимому и движимому имуществу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формации из Реестр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9F9F9" w:val="clear"/>
          <w:lang w:eastAsia="ru-RU"/>
        </w:rPr>
        <w:t>Информация о муниципальном имуществе, содержащаяся в Реестре, носит открытый характер и предоставляется любым заинтересованным лицам в виде выписок из Реестра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предоставляется заинтересованным лицам с помощью почтовой связи или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Кировской области и правовыми актами Администрации Подосиновского района Кировской области в течение 10 рабочих дней со дня поступления запроса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Реестра или уведомление об отсутствии запрашиваемой информации в Реестре, в том числе отказ в предоставлении информации из Реестра при невозможности идентификации указанного в запросе объекта учета, выдается в единственном экземпляре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Администрация Подосиновского района Кировской области предоставляет и</w:t>
      </w:r>
      <w:r>
        <w:rPr>
          <w:sz w:val="28"/>
          <w:szCs w:val="28"/>
          <w:shd w:fill="F9F9F9" w:val="clear"/>
          <w:lang w:eastAsia="ru-RU"/>
        </w:rPr>
        <w:t>нформацию о муниципальном имуществе, содержащуюся в Реестре в виде выписок из Реестра</w:t>
      </w:r>
      <w:r>
        <w:rPr>
          <w:sz w:val="28"/>
          <w:szCs w:val="28"/>
          <w:lang w:eastAsia="ru-RU"/>
        </w:rPr>
        <w:t xml:space="preserve"> или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, безвозмездно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из Реестра в форме уведомлений об отсутствии запрашиваемой информации в Реестре, в том числе отказов в предоставлении информации из Реестра при невозможности идентификации указанного в запросе объекта учета предоставляется в виде письменного ответа в форме письм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right="7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ЁН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  <w:tab/>
        <w:tab/>
        <w:tab/>
        <w:tab/>
        <w:tab/>
        <w:t xml:space="preserve">             Подосиновского  района</w:t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02.05.2024 № 8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писки из реестра муниципального имущества муниципального образования Подосиновский муниципальный район Кировской области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rPr/>
      </w:pPr>
      <w:r>
        <w:rPr/>
        <w:tab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38"/>
        <w:gridCol w:w="4395"/>
      </w:tblGrid>
      <w:tr>
        <w:trPr>
          <w:trHeight w:val="2654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осиновский муниципальный район </w:t>
            </w:r>
          </w:p>
          <w:p>
            <w:pPr>
              <w:pStyle w:val="Normal"/>
              <w:suppressAutoHyphens w:val="false"/>
              <w:spacing w:lineRule="exact" w:line="220"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ровской области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ДОСИНОВСКОГО РАЙОНА</w:t>
            </w:r>
          </w:p>
          <w:p>
            <w:pPr>
              <w:pStyle w:val="Normal"/>
              <w:suppressAutoHyphens w:val="false"/>
              <w:spacing w:lineRule="exact" w:line="300" w:before="0" w:after="12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ИРОВСКОЙ ОБЛАСТИ</w:t>
            </w:r>
          </w:p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оветская, д. 77, пгт Подосиновец,</w:t>
            </w:r>
          </w:p>
          <w:p>
            <w:pPr>
              <w:pStyle w:val="Normal"/>
              <w:suppressAutoHyphens w:val="false"/>
              <w:spacing w:lineRule="exact" w:line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ровская область, 613930</w:t>
            </w:r>
          </w:p>
          <w:p>
            <w:pPr>
              <w:pStyle w:val="Normal"/>
              <w:suppressAutoHyphens w:val="false"/>
              <w:spacing w:lineRule="exact" w:line="20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ы: (83351) 2-12-53, 2-19-79</w:t>
            </w:r>
          </w:p>
          <w:p>
            <w:pPr>
              <w:pStyle w:val="Normal"/>
              <w:suppressAutoHyphens w:val="false"/>
              <w:spacing w:lineRule="exact" w:line="200" w:before="0" w:after="12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: </w:t>
            </w:r>
            <w:r>
              <w:rPr>
                <w:lang w:val="en-US" w:eastAsia="ru-RU"/>
              </w:rPr>
              <w:t>glava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podosinovetc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kirov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му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Контактные данные</w:t>
            </w:r>
          </w:p>
          <w:p>
            <w:pPr>
              <w:pStyle w:val="Normal"/>
              <w:suppressAutoHyphens w:val="false"/>
              <w:spacing w:lineRule="exact" w:line="360" w:before="0" w:after="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иска их реестра муниципального имущества</w:t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Выписк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 реестра муниципального имущест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муниципального имущества: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_________________________________________________________________.</w:t>
        <w:tab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нахождения муниципального имущества в собственности муниципального образования Подосиновский муниципальный район Кировской области: _________________________________________________________________.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должности,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авшего выписку         ______________                      И.О.Фамил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Фамилия, телефон исполнител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бюджетному учреждению «Подосиновская автоколонна»  на оказание муниципальных услуг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000000"/>
          <w:sz w:val="28"/>
          <w:szCs w:val="28"/>
        </w:rPr>
        <w:t>Подосиновского района</w:t>
      </w:r>
      <w:r>
        <w:rPr>
          <w:sz w:val="28"/>
          <w:szCs w:val="28"/>
        </w:rPr>
        <w:t xml:space="preserve"> от 17.04.2024 № 74 «О муниципальном задании на оказание муниципальных услуг (выполнение работ) муниципальными учреждениями Подосиновского района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«ПОДОСИНОВСКАЯ АВТОКОЛОННА» на оказание муниципальных услуг на 2024 год и плановый период 2025 и 2026 годов. Прилаг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го бюджетного учреждения «ПОДОСИНОВСКАЯ АВТОКОЛОННА» (Арсеньева Я.В.) обеспечить выполнение муниципального задания, указанного в п. 1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>Кировской области Печерина В.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eastAsia="ru-RU"/>
        </w:rPr>
        <w:t xml:space="preserve">Администрации Подосиновского района              </w:t>
      </w:r>
      <w:r>
        <w:rPr/>
        <w:t xml:space="preserve"> Е.В. Терентьева</w:t>
      </w:r>
    </w:p>
    <w:tbl>
      <w:tblPr>
        <w:tblW w:w="13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5385"/>
      </w:tblGrid>
      <w:tr>
        <w:trPr/>
        <w:tc>
          <w:tcPr>
            <w:tcW w:w="82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left="212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2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м Администрации Подосиновского района Кировской области </w:t>
            </w:r>
          </w:p>
          <w:p>
            <w:pPr>
              <w:pStyle w:val="ConsPlusNormal"/>
              <w:ind w:left="2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.05.2024 № 101</w:t>
            </w:r>
          </w:p>
        </w:tc>
      </w:tr>
      <w:tr>
        <w:trPr/>
        <w:tc>
          <w:tcPr>
            <w:tcW w:w="1360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2" w:name="P21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и 2026 г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е бюджетное учреждение «ПОДОСИНОВСКАЯ АВТОКОЛОН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действ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05.2024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&lt;1&gt; 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оказываемых муниципальных услугах &lt;2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д услуги по общероссийским базовым перечням или региональному перечн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тегории потребителей муниципальной услуги 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ем муницип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муниципальной услуги &lt;3&gt;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7"/>
        <w:gridCol w:w="907"/>
        <w:gridCol w:w="1074"/>
        <w:gridCol w:w="876"/>
        <w:gridCol w:w="850"/>
        <w:gridCol w:w="23"/>
        <w:gridCol w:w="997"/>
        <w:gridCol w:w="1020"/>
        <w:gridCol w:w="1053"/>
        <w:gridCol w:w="1781"/>
        <w:gridCol w:w="23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2-й год планового период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5&gt;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_Hlk161930951"/>
            <w:bookmarkStart w:id="4" w:name="_Hlk161930951"/>
            <w:bookmarkEnd w:id="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ъем муниципальной услуги в натуральных показателях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7"/>
        <w:gridCol w:w="907"/>
        <w:gridCol w:w="907"/>
        <w:gridCol w:w="907"/>
        <w:gridCol w:w="907"/>
        <w:gridCol w:w="1020"/>
        <w:gridCol w:w="1020"/>
        <w:gridCol w:w="1020"/>
        <w:gridCol w:w="181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услуг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1-й год планового пери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2-й год планового период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5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61931222"/>
            <w:bookmarkStart w:id="6" w:name="_Hlk161931222"/>
            <w:bookmarkEnd w:id="6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оказания муниципальной услуги, который включает в себ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ормативные правовые акты, регулирующие порядок оказания муниципальной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  <w:gridCol w:w="4535"/>
        <w:gridCol w:w="99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еобходимые документы для получения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хему взаимодействия между исполнителями и получателями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орядок обжалования некачественных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либо порядок установления указанных це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ормативный правовой акт, устанавливающий цены (тарифы) на платные услуги либо порядок их установления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Орган, устанавливающий цены (тарифы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Значения предельных цен (тарифов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68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0"/>
      </w:tblGrid>
      <w:tr>
        <w:trPr/>
        <w:tc>
          <w:tcPr>
            <w:tcW w:w="1355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выполняемых муниципальных работах &lt;2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работ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по созданию условий для предоставления транспортных услуг населению и организации транспортного обслуживания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д работы по общероссийским базовым перечням или региональному перечню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8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тегории потребителей муниципальной работы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ие лиц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казатели, характеризующие качество и (или) объем муниципальной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казатели, характеризующие качество муниципальной работы &lt;3&gt;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98"/>
        <w:gridCol w:w="907"/>
        <w:gridCol w:w="936"/>
        <w:gridCol w:w="1134"/>
        <w:gridCol w:w="850"/>
        <w:gridCol w:w="1702"/>
        <w:gridCol w:w="907"/>
        <w:gridCol w:w="935"/>
        <w:gridCol w:w="992"/>
        <w:gridCol w:w="1020"/>
        <w:gridCol w:w="1107"/>
        <w:gridCol w:w="170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выполнения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работы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 &lt;4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1-й год планового пери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2-й год планового пери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4&gt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21.Р.46.1.1586000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Предоставление транспортных услуг населению и организация транспортного обслуживания населения, учет выполнения транспортной работы маршрутными перевозчик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-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Соблюдение количества маршрутов для выполнения поручения органа местного самоуправления о предоставлении транспортных услуг населению и организации транспортного обслуживани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муниципальной работы в натуральных показателях (при налич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82"/>
        <w:gridCol w:w="709"/>
        <w:gridCol w:w="850"/>
        <w:gridCol w:w="1134"/>
        <w:gridCol w:w="850"/>
        <w:gridCol w:w="1134"/>
        <w:gridCol w:w="993"/>
        <w:gridCol w:w="850"/>
        <w:gridCol w:w="992"/>
        <w:gridCol w:w="993"/>
        <w:gridCol w:w="992"/>
        <w:gridCol w:w="1984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выполнения 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ма муниципа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работы &lt;6&gt; в процента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1-й год планового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2-й год планового пери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21.Р.46.1.15860001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Предоставление транспортных услуг населению и организация транспортного обслуживания населения, учет выполнения транспортной работы маршрутными перевозч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-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количество 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98"/>
      </w:tblGrid>
      <w:tr>
        <w:trPr>
          <w:trHeight w:val="3557" w:hRule="atLeast"/>
        </w:trPr>
        <w:tc>
          <w:tcPr>
            <w:tcW w:w="14698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ие сведения о муниципальном задании &lt;7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досрочного прекращения исполнения муниципального за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ликвидация бюджетного учреждения;</w:t>
            </w:r>
            <w:bookmarkStart w:id="7" w:name="100087"/>
            <w:bookmarkEnd w:id="7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ринятие в установленном порядке решения о реорганизации бюджетного учреждения, в результате которой учреждение                  прекращает свою деятельность в качестве юридического лица;</w:t>
            </w:r>
            <w:bookmarkStart w:id="8" w:name="100089"/>
            <w:bookmarkStart w:id="9" w:name="100088"/>
            <w:bookmarkEnd w:id="8"/>
            <w:bookmarkEnd w:id="9"/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исключение муниципальной работы из регионального перечня услуг и работ Киров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изменение действующих нормативных правовых актов, в результате которых дальнейшее выполнение муниципального задания будет противоречить указанным актам;</w:t>
            </w:r>
            <w:bookmarkStart w:id="10" w:name="100090"/>
            <w:bookmarkEnd w:id="10"/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озникновение (выявление) в ходе выполнения муниципального задания обстоятельств, не позволяющих его выполнить по не зависящим от бюджетного учреждения причинам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ядок контроля за выполнением муниципального зад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1"/>
        <w:gridCol w:w="2431"/>
        <w:gridCol w:w="9725"/>
      </w:tblGrid>
      <w:tr>
        <w:trPr>
          <w:trHeight w:val="55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муниципальной услуги (выполнением работы)</w:t>
            </w:r>
          </w:p>
        </w:tc>
      </w:tr>
      <w:tr>
        <w:trPr>
          <w:trHeight w:val="25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онтрольные мероприятия по проверк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сполнения муниципального задания н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ление муниципальны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1A1A1A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Плановая проверка – не реже 1 раза в 3 года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неплановые проверки: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Style23"/>
              <w:rPr/>
            </w:pPr>
            <w:r>
              <w:rPr>
                <w:sz w:val="20"/>
              </w:rPr>
              <w:t>- Поручения Главы Подосиновского района, депутатские запрос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досиновского муниципального района 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6"/>
      </w:tblGrid>
      <w:tr>
        <w:trPr/>
        <w:tc>
          <w:tcPr>
            <w:tcW w:w="136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ебования к отчетности о выполнении муниципального зад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орма отчета о выполнении муниципального зад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027"/>
        <w:gridCol w:w="845"/>
        <w:gridCol w:w="845"/>
        <w:gridCol w:w="845"/>
        <w:gridCol w:w="845"/>
        <w:gridCol w:w="845"/>
        <w:gridCol w:w="845"/>
        <w:gridCol w:w="1329"/>
        <w:gridCol w:w="845"/>
        <w:gridCol w:w="845"/>
        <w:gridCol w:w="1148"/>
        <w:gridCol w:w="1087"/>
        <w:gridCol w:w="1087"/>
        <w:gridCol w:w="906"/>
      </w:tblGrid>
      <w:tr>
        <w:trPr>
          <w:trHeight w:val="3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 &lt;8&gt;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 &lt;8&gt;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 (работы)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 (выполнения работы)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 (работы)</w:t>
            </w:r>
          </w:p>
        </w:tc>
      </w:tr>
      <w:tr>
        <w:trPr>
          <w:trHeight w:val="1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8&gt;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в соответствии с Общероссийским классификатором единиц измерения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&lt;5&gt;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&lt;10&gt;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8&gt;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 &lt;8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&lt;9&gt;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в единицах измерения &lt;11&gt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ющее допустимое (возможное) в % &lt;12&gt;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0"/>
        <w:gridCol w:w="3798"/>
        <w:gridCol w:w="3855"/>
        <w:gridCol w:w="1587"/>
      </w:tblGrid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их значениях показателей: отчет о выполнении муниципального зад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ериодичность и сроки представления отчетов о выполнении муниципального задания: ежеквартально до 15-го числа месяца, следующего за отчетным кварталом, и до 20 января года, следующего за отчетным финансовым г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ные требования к отчетности о выполнении муниципального задания: отчет о выполнении муниципального задания должен содержать сведения и информацию, характеризующие результаты деятельности муниципальных учреждений, выполняющих муниципальное задание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выполнения муниципального зад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инансовом состоянии исполнителя муниципального зад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спективах изменения объемов оказания муниципальных услуг (выполнения работ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ая информация (иные показатели), необходимая (необходимые) для выполнения (контроля за выполнением) муниципального задания &lt;13&gt;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пустимые отклонения от установленных показателей объема в отношении  муниципальной работы – не более 3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одготовил:</w:t>
            </w:r>
          </w:p>
        </w:tc>
      </w:tr>
      <w:tr>
        <w:trPr/>
        <w:tc>
          <w:tcPr>
            <w:tcW w:w="4365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24 г.</w:t>
            </w:r>
          </w:p>
        </w:tc>
      </w:tr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олучил: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ОДОСИНОВСКАЯ АВТОКОЛОННА»</w:t>
            </w:r>
          </w:p>
        </w:tc>
        <w:tc>
          <w:tcPr>
            <w:tcW w:w="384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сеньева Я.В.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24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 Заполняется в случае досрочного прекращения выполнения муниципального зада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 Заполняется в соответствии с показателями, характеризующими качество услуг (работ), установленными в общероссийских базовых перечнях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униципального образования, в ведении которого находятся муниципальные казенные учреждения, и единицами их измер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 Заполняется в соответствии с общероссийскими базовыми перечнями или региональным перечн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&gt; Заполняется в соответствии с кодом, указанным в общероссийских базовых перечнях или региональном перечне (при наличии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6&gt; Заполняется в случае, если для разных услуг и работ устанавливаются различные показатели допустимых (возможных) отклонений. В случае если единицей объема работы является работа в целом, показатель не указываетс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7&gt; Заполняется в целом по муниципальному заданию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8&gt; Формируется в соответствии с муниципальным зада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 Заполняется в случае установления заказчиками муниципальных услуг (работ)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0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1&gt;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2&gt; Рассчитывается при формировании отчета за год как разница показателей граф 10, 12 и 13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3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учреждений, главным распорядителем средств бюджета муниципального образова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могут устанавливать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  <w:tab w:val="left" w:pos="3680" w:leader="none"/>
        </w:tabs>
        <w:spacing w:lineRule="auto" w:line="360"/>
        <w:rPr/>
      </w:pPr>
      <w:r>
        <w:rPr/>
        <w:tab/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                </w:t>
      </w:r>
      <w:r>
        <w:fldChar w:fldCharType="begin">
          <w:ffData>
            <w:name w:val="Текст4"/>
            <w:enabled/>
            <w:calcOnExit w:val="0"/>
            <w:textInput/>
          </w:ffData>
        </w:fldChar>
      </w:r>
      <w:r>
        <w:rPr>
          <w:sz w:val="28"/>
          <w:b/>
          <w:szCs w:val="22"/>
          <w:lang w:eastAsia="en-US"/>
        </w:rPr>
        <w:instrText xml:space="preserve"> FORMTEXT </w:instrText>
      </w:r>
      <w:r>
        <w:rPr>
          <w:b/>
          <w:sz w:val="28"/>
          <w:szCs w:val="22"/>
          <w:lang w:eastAsia="en-US"/>
        </w:rPr>
      </w:r>
      <w:r>
        <w:rPr>
          <w:sz w:val="28"/>
          <w:b/>
          <w:szCs w:val="22"/>
          <w:lang w:eastAsia="en-US"/>
        </w:rPr>
        <w:fldChar w:fldCharType="separate"/>
      </w:r>
      <w:r>
        <w:rPr>
          <w:b/>
          <w:sz w:val="28"/>
          <w:szCs w:val="22"/>
          <w:lang w:eastAsia="en-US"/>
        </w:rPr>
        <w:t>АДМИНИСТРАЦИЯ ПОДОСИНОВСКОГО РАЙОНА</w:t>
      </w:r>
      <w:r/>
      <w:r>
        <w:rPr>
          <w:sz w:val="28"/>
          <w:b/>
          <w:szCs w:val="22"/>
          <w:lang w:eastAsia="en-US"/>
        </w:rPr>
        <w:fldChar w:fldCharType="end"/>
      </w: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2"/>
          <w:lang w:eastAsia="en-US"/>
        </w:rPr>
      </w:pPr>
      <w:r>
        <w:fldChar w:fldCharType="begin">
          <w:ffData>
            <w:name w:val="Текст5"/>
            <w:enabled/>
            <w:calcOnExit w:val="0"/>
            <w:textInput/>
          </w:ffData>
        </w:fldChar>
      </w:r>
      <w:r>
        <w:rPr>
          <w:sz w:val="28"/>
          <w:b/>
          <w:szCs w:val="22"/>
          <w:lang w:eastAsia="en-US"/>
        </w:rPr>
        <w:instrText xml:space="preserve"> FORMTEXT </w:instrText>
      </w:r>
      <w:r>
        <w:rPr>
          <w:b/>
          <w:sz w:val="28"/>
          <w:szCs w:val="22"/>
          <w:lang w:eastAsia="en-US"/>
        </w:rPr>
      </w:r>
      <w:r>
        <w:rPr>
          <w:sz w:val="28"/>
          <w:b/>
          <w:szCs w:val="22"/>
          <w:lang w:eastAsia="en-US"/>
        </w:rPr>
        <w:fldChar w:fldCharType="separate"/>
      </w:r>
      <w:r>
        <w:rPr>
          <w:b/>
          <w:sz w:val="28"/>
          <w:szCs w:val="22"/>
          <w:lang w:eastAsia="en-US"/>
        </w:rPr>
        <w:t>КИРОВСКОЙ ОБЛАСТИ</w:t>
      </w:r>
      <w:r/>
      <w:r>
        <w:rPr>
          <w:sz w:val="28"/>
          <w:b/>
          <w:szCs w:val="22"/>
          <w:lang w:eastAsia="en-US"/>
        </w:rPr>
        <w:fldChar w:fldCharType="end"/>
      </w: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3024"/>
        <w:gridCol w:w="2626"/>
        <w:gridCol w:w="2317"/>
      </w:tblGrid>
      <w:tr>
        <w:trPr>
          <w:trHeight w:val="92" w:hRule="atLeast"/>
        </w:trPr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7.202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position w:val="-5"/>
                <w:sz w:val="24"/>
                <w:szCs w:val="24"/>
                <w:lang w:eastAsia="en-US"/>
              </w:rPr>
            </w:pPr>
            <w:r>
              <w:rPr>
                <w:position w:val="-5"/>
                <w:sz w:val="24"/>
                <w:szCs w:val="24"/>
                <w:lang w:eastAsia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position w:val="-5"/>
                <w:sz w:val="28"/>
                <w:szCs w:val="28"/>
                <w:lang w:eastAsia="en-US"/>
              </w:rPr>
            </w:pPr>
            <w:r>
              <w:rPr>
                <w:position w:val="-5"/>
                <w:sz w:val="28"/>
                <w:szCs w:val="28"/>
                <w:lang w:eastAsia="en-US"/>
              </w:rPr>
              <w:t xml:space="preserve">             №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</w:t>
            </w:r>
          </w:p>
        </w:tc>
      </w:tr>
      <w:tr>
        <w:trPr>
          <w:trHeight w:val="363" w:hRule="atLeast"/>
        </w:trPr>
        <w:tc>
          <w:tcPr>
            <w:tcW w:w="101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snapToGrid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Подосиновец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1394" w:hRule="atLeast"/>
        </w:trPr>
        <w:tc>
          <w:tcPr>
            <w:tcW w:w="105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 создании лесничества и установлении его границ на землях населенных пунктов, занятых городскими лесами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о статьями 23, 68.1, 81 Лесного кодекса Российской Федерации, 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ть на части земель населенных пунктов Утмановского сельского поселения и Яхреньгского сельского поселения Подосиновского муниципального района Кировской области, занятых городскими лесами, лесничество Подосиновского района общей площадью 11,5238 га</w:t>
      </w:r>
      <w:r>
        <w:rPr>
          <w:sz w:val="28"/>
          <w:szCs w:val="28"/>
          <w:lang w:eastAsia="ru-RU"/>
        </w:rPr>
        <w:t>, согласно приложению 1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, что разделение лесничества Подосиновского района на участковые лесничества в составе лесничества Подосиновского района не предусмотрено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 почтовый адрес лесничества Подосиновского района: ул. Советская, д. 77, пгт Подосиновец, Подосиновский район, Кировская область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 </w:t>
      </w:r>
      <w:r>
        <w:rPr>
          <w:bCs/>
          <w:sz w:val="28"/>
          <w:szCs w:val="28"/>
          <w:lang w:eastAsia="en-US"/>
        </w:rPr>
        <w:t>графическое описание местоположения границ</w:t>
      </w:r>
      <w:r>
        <w:rPr>
          <w:sz w:val="28"/>
          <w:szCs w:val="28"/>
          <w:lang w:eastAsia="en-US"/>
        </w:rPr>
        <w:t xml:space="preserve"> лесничества Подосиновского района</w:t>
      </w:r>
      <w:r>
        <w:rPr>
          <w:bCs/>
          <w:sz w:val="28"/>
          <w:szCs w:val="28"/>
          <w:lang w:eastAsia="en-US"/>
        </w:rPr>
        <w:t xml:space="preserve"> включающее в себя перечень координат характерных точек</w:t>
      </w:r>
      <w:r>
        <w:rPr>
          <w:sz w:val="28"/>
          <w:szCs w:val="28"/>
          <w:lang w:eastAsia="en-US"/>
        </w:rPr>
        <w:t>, согласно приложению 2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  <w:lang w:eastAsia="en-US"/>
        </w:rPr>
        <w:t xml:space="preserve">на официальном сайте Администрации Подосиновского района Кировской области </w:t>
      </w:r>
      <w:r>
        <w:rPr>
          <w:sz w:val="28"/>
          <w:szCs w:val="28"/>
          <w:lang w:eastAsia="ru-RU"/>
        </w:rPr>
        <w:t xml:space="preserve">по адресу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podosadm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43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2"/>
          <w:lang w:eastAsia="en-US"/>
        </w:rPr>
        <w:t xml:space="preserve">, а также во вкладке </w:t>
      </w:r>
      <w:hyperlink r:id="rId17">
        <w:r>
          <w:rPr>
            <w:rStyle w:val="InternetLink"/>
            <w:sz w:val="28"/>
            <w:szCs w:val="22"/>
            <w:lang w:eastAsia="en-US"/>
          </w:rPr>
          <w:t>https://podosadm-r43.gosuslugi.ru/deyatelnost/napravleniya-deyatelnosti/zemelnye-otnosheniya/imuschestvennye-otnosheniya/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>Администрации  Подосиновского района            Е.В. Терентьева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осиновского района</w:t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5.07.2024  № 127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/>
        <w:t>Земли населенных пунктов Утмановского сельского поселения и Яхреньгского сельского поселения Подосиновского муниципального района Кировской области, занятых городскими лесами, лесничества Подосиновского район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0"/>
        <w:gridCol w:w="1915"/>
        <w:gridCol w:w="191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е номера земельных учас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 г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Утманов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д. Малая Пукали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3:27:411101:113, 43:27:411101:114, 43:27:411101:115, 43:27:411101:116, 43:27:411101:117, 43:27:411101: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,48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. Утман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3:27:111702:334, 43:27:111703: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,6802</w:t>
            </w:r>
          </w:p>
        </w:tc>
      </w:tr>
      <w:tr>
        <w:trPr/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сельскому посе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5,162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Яхреньгское сельское посе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д. Коров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3:27:140601: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0,25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с. Яхрень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3:27:141603:349, 43:27:141604:436, 43:27:141604:437, 43:27:141604:438, 43:27:141604:439, 43:27:141604:440, 43:27:141604:441, 43:27:141604:442, 43:27:141604: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,63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д. Голов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43:27:140401:297, 43:27:140401:298, 43:27:140401:299, 43:27:140401:300, 43:27:140401:301, 43:27:140401:302, 43:27:140402:163, 43:27:140402:164, 43:27:140402:1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,4740</w:t>
            </w:r>
          </w:p>
        </w:tc>
      </w:tr>
      <w:tr>
        <w:trPr/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сельскому посе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6,3612</w:t>
            </w:r>
          </w:p>
        </w:tc>
      </w:tr>
      <w:tr>
        <w:trPr/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по лесниче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11,523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1" w:name="dfasglpnm8"/>
      <w:bookmarkStart w:id="12" w:name="dfasglpnm8"/>
      <w:bookmarkEnd w:id="12"/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ind w:firstLine="510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УТВЕРЖДЕН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firstLine="5103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Подосин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15.07.2024  № 127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center"/>
        <w:rPr/>
      </w:pPr>
      <w:r>
        <w:rPr>
          <w:b/>
          <w:bCs/>
          <w:sz w:val="24"/>
          <w:szCs w:val="24"/>
          <w:lang w:eastAsia="en-US"/>
        </w:rPr>
        <w:t>Графическое описание местоположения границ</w:t>
      </w:r>
      <w:r>
        <w:rPr>
          <w:b/>
          <w:sz w:val="24"/>
          <w:szCs w:val="24"/>
          <w:lang w:eastAsia="en-US"/>
        </w:rPr>
        <w:t xml:space="preserve"> лесничества Подосиновского района</w:t>
      </w:r>
      <w:r>
        <w:rPr>
          <w:b/>
          <w:bCs/>
          <w:sz w:val="24"/>
          <w:szCs w:val="24"/>
          <w:lang w:eastAsia="en-US"/>
        </w:rPr>
        <w:t xml:space="preserve"> включающее в себя перечень координат характерных точек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09"/>
        <w:gridCol w:w="492"/>
        <w:gridCol w:w="490"/>
        <w:gridCol w:w="490"/>
        <w:gridCol w:w="492"/>
        <w:gridCol w:w="488"/>
        <w:gridCol w:w="453"/>
        <w:gridCol w:w="456"/>
        <w:gridCol w:w="459"/>
        <w:gridCol w:w="548"/>
        <w:gridCol w:w="547"/>
        <w:gridCol w:w="548"/>
        <w:gridCol w:w="513"/>
        <w:gridCol w:w="514"/>
        <w:gridCol w:w="513"/>
        <w:gridCol w:w="513"/>
        <w:gridCol w:w="514"/>
        <w:gridCol w:w="515"/>
        <w:gridCol w:w="224"/>
        <w:gridCol w:w="10"/>
      </w:tblGrid>
      <w:tr>
        <w:trPr>
          <w:trHeight w:val="643" w:hRule="atLeast"/>
        </w:trPr>
        <w:tc>
          <w:tcPr>
            <w:tcW w:w="9911" w:type="dxa"/>
            <w:gridSpan w:val="20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РМА</w:t>
              <w:br/>
              <w:t xml:space="preserve">графического описания местоположения границ  </w:t>
              <w:br/>
              <w:t xml:space="preserve"> лесничества</w:t>
            </w:r>
          </w:p>
        </w:tc>
      </w:tr>
      <w:tr>
        <w:trPr>
          <w:trHeight w:val="643" w:hRule="atLeast"/>
        </w:trPr>
        <w:tc>
          <w:tcPr>
            <w:tcW w:w="9911" w:type="dxa"/>
            <w:gridSpan w:val="2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9911" w:type="dxa"/>
            <w:gridSpan w:val="2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9911" w:type="dxa"/>
            <w:gridSpan w:val="20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9911" w:type="dxa"/>
            <w:gridSpan w:val="20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360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лесничества Подосиновского района</w:t>
            </w:r>
          </w:p>
        </w:tc>
      </w:tr>
      <w:tr>
        <w:trPr>
          <w:trHeight w:val="574" w:hRule="atLeast"/>
        </w:trPr>
        <w:tc>
          <w:tcPr>
            <w:tcW w:w="9911" w:type="dxa"/>
            <w:gridSpan w:val="2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8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160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 1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8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объекте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и объекта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характеристик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осиновский муниципальный район,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ничество Подосиновского района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положение объекта </w:t>
            </w:r>
          </w:p>
        </w:tc>
        <w:tc>
          <w:tcPr>
            <w:tcW w:w="4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9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9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238  (м²)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(+/-) </w:t>
            </w:r>
            <w:r>
              <w:rPr>
                <w:color w:val="000000"/>
                <w:sz w:val="24"/>
                <w:szCs w:val="24"/>
                <w:lang w:eastAsia="en-US"/>
              </w:rPr>
              <w:t>118,81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характеристики объекта 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778"/>
        <w:gridCol w:w="726"/>
        <w:gridCol w:w="728"/>
        <w:gridCol w:w="730"/>
        <w:gridCol w:w="869"/>
        <w:gridCol w:w="869"/>
        <w:gridCol w:w="870"/>
      </w:tblGrid>
      <w:tr>
        <w:trPr>
          <w:trHeight w:val="23" w:hRule="atLeast"/>
        </w:trPr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местоположении границ объект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Система координат: </w:t>
            </w:r>
            <w:r>
              <w:rPr>
                <w:sz w:val="24"/>
                <w:szCs w:val="24"/>
                <w:u w:val="single"/>
                <w:lang w:eastAsia="en-US"/>
              </w:rPr>
              <w:t>МСК-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92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Метод определения координат характерной (поворотной) точки: </w:t>
            </w:r>
            <w:r>
              <w:rPr>
                <w:sz w:val="24"/>
                <w:szCs w:val="24"/>
                <w:u w:val="single"/>
                <w:lang w:eastAsia="en-US"/>
              </w:rPr>
              <w:t>Картометрический метод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709" w:hanging="0"/>
        <w:contextualSpacing/>
        <w:jc w:val="center"/>
        <w:rPr/>
      </w:pPr>
      <w:r>
        <w:rPr/>
        <w:t>Границы леснич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13"/>
        <w:gridCol w:w="4114"/>
      </w:tblGrid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25,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91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48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88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69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79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92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73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25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62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97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47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50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68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24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76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510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67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512,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19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477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01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446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05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419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23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443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53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471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65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87,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70,0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04,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60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49,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92,8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21,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81,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85,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76,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80,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23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38,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57,4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39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99,9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10,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91,7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01,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00,0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37,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46,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24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74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25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70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05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26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91,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90,2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79,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790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78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08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88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41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00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69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09,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10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165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82,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058,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39,6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045,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852,6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091,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01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70,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6012,3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97,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6006,5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4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79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07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14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33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3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974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22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75,4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64,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08,0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64,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08,0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82,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79,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95,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59,5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436,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03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423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03,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91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03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79,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13,8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69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22,6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65,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36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45,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78,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77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33,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77,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23,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799,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23,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02,3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11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69,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312,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70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77,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155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98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154,3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14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153,7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34,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147,9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19,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103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05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91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95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69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92,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42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1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28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2,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07,1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23,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60,7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03,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30,7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7,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12,8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7,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12,8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5,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10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8,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08,6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96,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04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11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03,8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28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02,8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52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91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48,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85,5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639,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71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88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57,0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46,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49,6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16,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49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16,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56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17,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59,4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17,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864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25,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15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33,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15,2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32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7999,4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33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13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35,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34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37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57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7571,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8083,8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879,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52,7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03,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42,5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14,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37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11,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27,5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04,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22,5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08,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13,5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08,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13,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20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11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30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11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38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12,4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39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27,7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45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28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51,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31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54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34,1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61,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33,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66,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27,1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66,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19,9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41,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188,8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21,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171,4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14,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184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03,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02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902,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04,5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890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24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878,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2247,3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50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905,6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58,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92,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65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85,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65,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77,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1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63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9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41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5,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34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4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25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7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21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6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20,3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9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11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3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09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4,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05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91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04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90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82,5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98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67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04,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59,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04,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40,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14,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17,5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99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17,9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6,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732,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3,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01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62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52,2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57,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875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45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3905,5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77,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9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89,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6,4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4,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7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15,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7,8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26,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8,2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37,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8,7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39,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6,5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44,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6,9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47,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2,3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44,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76,6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35,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76,0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91,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74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62,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72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66,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082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27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83,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29,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74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13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70,2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8,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63,3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2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60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97,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58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79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58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59,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59,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58,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61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70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66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93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75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14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81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81,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214,9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95,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214,1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2,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210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3,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201,6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6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98,7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06,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96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97,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92,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83,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190,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582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202,8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49,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48,4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66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47,4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47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87,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46,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83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20,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81,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19,8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77,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17,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62,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11,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46,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07,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31,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13,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21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25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226,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347,2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14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89,3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25,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87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35,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81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42,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72,0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43,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67,6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33,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49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26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7,7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25,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5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23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4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20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5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19,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5,9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14,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5,7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9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4,5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5,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3,3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3,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3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1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3,9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397,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37,2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395,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42,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1,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57,0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2,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60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2,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61,4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8,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76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4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78,5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4,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83,6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07,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87,4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410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488,4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5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84,0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01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70,7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13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62,1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13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59,3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706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56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96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51,1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8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42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3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41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75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36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63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34,9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50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35,6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67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701,6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82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87,9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48,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39,2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23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53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33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66,2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648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4680,2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720,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63,0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746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48,2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761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40,6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741,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06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707,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60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95,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60,9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88,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71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83,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82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86,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00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92,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11,0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93,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23,1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707,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33,5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30,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73,4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41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63,1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45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57,3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48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53,7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57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43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62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37,8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76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17,8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79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90,5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77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69,1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73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46,8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66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27,8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49,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06,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75,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52,9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70,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48,0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48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70,7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65,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85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53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01,5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44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194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38,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03,2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56,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20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77,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41,6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3997,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60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4014,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71,1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510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57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539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23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562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90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507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59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82,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42,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59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273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40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05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25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34,0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44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48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71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55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88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45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493,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53,6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595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50,2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09,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47,7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22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45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29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44,0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40,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41,4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58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36,1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60,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35,5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61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26,9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63,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10,8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62,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87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63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70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65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60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59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56,8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51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64,8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41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74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31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84,8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19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395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10,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08,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605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24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598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440,6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82,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6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89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1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08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69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15,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63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15,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5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97,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5,1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87,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2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85,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26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67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6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51,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04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46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06,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40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7,9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37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34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47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9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63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2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68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60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73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2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33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84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40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82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41,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5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45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4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53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3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63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64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62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6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55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3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60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32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68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25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79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26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87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9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93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2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07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08,2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13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84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10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67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202,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45,2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94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44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84,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47,7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82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57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88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75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91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5985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89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09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84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6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72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20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51,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5,12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45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7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37,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5,0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32,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18,3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29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28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25,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5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24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6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24,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66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24,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7,5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127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82,3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53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53,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62,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39,8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48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31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48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24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56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14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67,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18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72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24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86,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04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89,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00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408,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15,2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434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82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423,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3,6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405,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8,3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93,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7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83,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55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75,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4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63,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4,2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50,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49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28,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62,4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27,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75,9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27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093,4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23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09,6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28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24,0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336,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40,4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72,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35,9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80,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22,5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86,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89,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59,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72,5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44,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60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33,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54,6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30,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57,4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30,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67,1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39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79,9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46,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190,5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55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14,6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563,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27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57,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71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63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63,7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68,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57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72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51,5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76,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44,8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67,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38,9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48,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26,5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31,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15,7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18,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08,1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07,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00,95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03,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06,6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00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13,8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00,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30,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07,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36,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26,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49,6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36,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56,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54,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69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27,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22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30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13,1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34,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05,1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40,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00,38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44,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97,87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19,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75,7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14,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81,33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11,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285,5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696,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00,31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07,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07,3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1721,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16317,74</w:t>
            </w:r>
          </w:p>
        </w:tc>
      </w:tr>
      <w:tr>
        <w:trPr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9225,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5491,0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66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2"/>
        <w:gridCol w:w="2495"/>
        <w:gridCol w:w="2205"/>
      </w:tblGrid>
      <w:tr>
        <w:trPr>
          <w:trHeight w:val="1657" w:hRule="atLeast"/>
        </w:trPr>
        <w:tc>
          <w:tcPr>
            <w:tcW w:w="96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ПОСТАНОВЛ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8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753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64" w:hRule="atLeast"/>
        </w:trPr>
        <w:tc>
          <w:tcPr>
            <w:tcW w:w="96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410" w:hRule="atLeast"/>
        </w:trPr>
        <w:tc>
          <w:tcPr>
            <w:tcW w:w="7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утверждении дорожной кар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обустройство ФАП, реализованного в рамках национального проекта «Здравоохранение» на территории Подосиновского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йона в 2023 году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>Кировской области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дорожную карту </w:t>
      </w:r>
      <w:r>
        <w:rPr>
          <w:sz w:val="28"/>
          <w:szCs w:val="28"/>
          <w:lang w:eastAsia="ru-RU"/>
        </w:rPr>
        <w:t xml:space="preserve">на обустройство ФАП, реализованного в рамках национального проекта «Здравоохранение» на территории Подосиновского муниципального района в 2023 году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color w:val="000000"/>
          <w:sz w:val="28"/>
          <w:szCs w:val="28"/>
        </w:rPr>
        <w:t xml:space="preserve">Администрации Подосиновского района, начальника   управления по вопросам жизнеобеспечения </w:t>
      </w:r>
      <w:r>
        <w:rPr>
          <w:sz w:val="28"/>
          <w:szCs w:val="28"/>
        </w:rPr>
        <w:t>Печерина Владимира Юрьевича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before="48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9.2024 № 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стройство ФАП, реализованного в рамках национального проекта «Здравоохранение» на территории Подос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00"/>
        <w:gridCol w:w="311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земельный участок с кадастровым номером 43:27:101001:605  с целью выполнения замеров ограждения и устройства подъездны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окальных сметных расчетов на устройство ограждения и устройство подъездны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ие финансовых средств в бюджете района по муниципальной программе «Развитие коммунальной и жилищной инфраструктуры»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1.20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-графика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проведения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2"/>
        <w:gridCol w:w="2495"/>
        <w:gridCol w:w="2204"/>
      </w:tblGrid>
      <w:tr>
        <w:trPr>
          <w:trHeight w:val="2084" w:hRule="atLeast"/>
        </w:trPr>
        <w:tc>
          <w:tcPr>
            <w:tcW w:w="9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13" w:name="%2525D0%2525A2%2525D0%2525B5%2525D0%2525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14" w:name="%2525D0%2525A2%2525D0%2525B5%2525D0%2525"/>
            <w:r>
              <w:rPr/>
              <w:fldChar w:fldCharType="begin"/>
            </w:r>
            <w:r>
              <w:rPr/>
              <w:instrText xml:space="preserve"> FILLIN "Òåêñò3"</w:instrText>
            </w:r>
            <w:r>
              <w:rPr/>
              <w:fldChar w:fldCharType="separate"/>
            </w:r>
            <w:r>
              <w:rPr/>
              <w:t>РАСПОРЯЖЕНИЕ</w:t>
            </w:r>
            <w:r>
              <w:rPr/>
              <w:fldChar w:fldCharType="end"/>
            </w:r>
            <w:bookmarkEnd w:id="14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6.08.2024  </w:t>
            </w:r>
          </w:p>
        </w:tc>
        <w:tc>
          <w:tcPr>
            <w:tcW w:w="28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4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 </w:t>
            </w:r>
          </w:p>
        </w:tc>
      </w:tr>
      <w:tr>
        <w:trPr>
          <w:trHeight w:val="350" w:hRule="atLeast"/>
        </w:trPr>
        <w:tc>
          <w:tcPr>
            <w:tcW w:w="96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 дополнительной мере социальной поддерж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для членов семей участ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специальной военной операции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 соответствии  с постановлением Правительства Кировской области от 07.10.2022 №548-П «О дополнительной социальной поддержке отдельных категорий граждан»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(в ред. постановлений Правительства Кировской области от 20.10.2022 N 562-П, от 24.11.2022 N 633-П, от 23.12.2022 N 721-П, от 20.01.2023 N 15-П, от 27.03.2023 N 147-П, от 09.06.2023 N 308-П, от 03.08.2023 N 411-П, от 28.08.2023 N 456-П, от 15.12.2023 N 689-П, от 08.05.2024 N 206-П, от 26.06.2024 N 274-П):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/>
      </w:pPr>
      <w:r>
        <w:rPr>
          <w:color w:val="000000"/>
          <w:spacing w:val="11"/>
          <w:sz w:val="28"/>
          <w:szCs w:val="28"/>
        </w:rPr>
        <w:t>1. Установить следующую дополнительную меру социальной поддержки для проживающих на территории Подосиновского района Кировской области членов семей участников специальной военной опера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бесплатное посещение несовершеннолетним ребенком участника специальной военной операции и лицом, его сопровождающим, а также родителем участника специальной военной операции, опекуном (попечителем), воспитывавшим участника специальной военной операции до достижения им совершеннолетия, концертов, спектаклей, выставок, фестивалей, конкурсов, смотров, проводимых учреждениями культуры, подведомственными Администрации Подосиновского района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/>
      </w:pPr>
      <w:r>
        <w:rPr>
          <w:color w:val="000000"/>
          <w:spacing w:val="11"/>
          <w:sz w:val="28"/>
          <w:szCs w:val="28"/>
        </w:rPr>
        <w:t>2. Для целей настоящего распоряжения под участниками специальной военной операции понимаются лица, указанные в п. 2.1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остановления Правительства Кировской области от 07.10.2022 №548-П «О дополнительной социальной поддержке отдельных категорий граждан» (в ред. постановлений Правительства Кировской области от 20.10.2022 N 562-П, от 24.11.2022 N 633-П, от 23.12.2022 N 721-П, от 20.01.2023 N 15-П, от 27.03.2023 N 147-П, от 09.06.2023 N 308-П, от 03.08.2023 N 411-П, от 28.08.2023 N 456-П, от 15.12.2023 N 689-П, от 08.05.2024 N 206-П, от 26.06.2024 N 274-П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9072" w:leader="none"/>
        </w:tabs>
        <w:spacing w:lineRule="auto" w:line="360"/>
        <w:ind w:firstLine="749"/>
        <w:jc w:val="both"/>
        <w:rPr/>
      </w:pPr>
      <w:r>
        <w:rPr>
          <w:color w:val="000000"/>
          <w:spacing w:val="2"/>
          <w:sz w:val="28"/>
          <w:szCs w:val="28"/>
        </w:rPr>
        <w:t>3. Признать утратившим силу распоряжение Администрации Подосиновского района от 25.10.2022 № 547 «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полнительных мерах социальной поддержки членам семей военнослужащих».      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9072" w:leader="none"/>
        </w:tabs>
        <w:spacing w:lineRule="auto" w:line="360"/>
        <w:ind w:firstLine="7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Д.В. Копосов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РЕДИТЕЛЬ:</w:t>
      </w:r>
      <w:r>
        <w:rPr/>
        <w:t xml:space="preserve"> </w:t>
      </w:r>
      <w:r>
        <w:rPr>
          <w:sz w:val="24"/>
          <w:szCs w:val="24"/>
          <w:lang w:eastAsia="ru-RU"/>
        </w:rPr>
        <w:t>Управление  делами Администрации Подосиновского района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ВЫПУСК ИЗДАНИЯ: Администрация Подосиновского района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613930, пгт Подосиновец Кировской обл., ул. Советская, 77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ru-RU"/>
        </w:rPr>
        <w:t xml:space="preserve">ДАТА ВЫПУСКА:11.11.2024, ТИРАЖ: 4 экземпляра  </w:t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815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0" w:after="160"/>
      <w:ind w:firstLine="709"/>
      <w:jc w:val="both"/>
      <w:outlineLvl w:val="1"/>
    </w:pPr>
    <w:rPr>
      <w:rFonts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40" w:after="0"/>
      <w:ind w:firstLine="709"/>
      <w:jc w:val="both"/>
      <w:outlineLvl w:val="2"/>
    </w:pPr>
    <w:rPr>
      <w:rFonts w:ascii="Cambria" w:hAnsi="Cambria" w:eastAsia="Times New Roman" w:cs="Times New Roman"/>
      <w:color w:val="2440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1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pacing w:val="-4"/>
      <w:w w:val="10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1"/>
      <w:sz w:val="34"/>
      <w:szCs w:val="3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36"/>
      <w:szCs w:val="36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1"/>
      <w:w w:val="101"/>
      <w:sz w:val="36"/>
      <w:szCs w:val="36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1"/>
      <w:sz w:val="34"/>
      <w:szCs w:val="3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i/>
      <w:iCs/>
      <w:w w:val="99"/>
      <w:sz w:val="23"/>
      <w:szCs w:val="23"/>
      <w:vertAlign w:val="superscript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w w:val="101"/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4061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62626"/>
      <w:sz w:val="21"/>
      <w:szCs w:val="21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8"/>
      <w:szCs w:val="22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4F81BD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color w:val="4F81BD"/>
      <w:spacing w:val="5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rFonts w:eastAsia="Times New Roman" w:cs="Times New Roman"/>
    </w:rPr>
  </w:style>
  <w:style w:type="paragraph" w:styleId="Punct">
    <w:name w:val="punct"/>
    <w:basedOn w:val="Normal"/>
    <w:qFormat/>
    <w:pPr>
      <w:numPr>
        <w:ilvl w:val="0"/>
        <w:numId w:val="6"/>
      </w:numPr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709"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before="0" w:after="200"/>
      <w:ind w:firstLine="709"/>
      <w:jc w:val="both"/>
    </w:pPr>
    <w:rPr>
      <w:rFonts w:eastAsia="Times New Roman" w:cs="Times New Roman"/>
      <w:i/>
      <w:iCs/>
      <w:color w:val="1F497D"/>
      <w:sz w:val="18"/>
      <w:szCs w:val="1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sz w:val="28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sz w:val="28"/>
      <w:szCs w:val="22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160"/>
      <w:ind w:left="0" w:hanging="0"/>
      <w:jc w:val="center"/>
      <w:outlineLvl w:val="9"/>
    </w:pPr>
    <w:rPr>
      <w:rFonts w:eastAsia="Times New Roman" w:cs="Times New Roman"/>
      <w:bCs w:val="false"/>
      <w:sz w:val="28"/>
      <w:szCs w:val="3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88&amp;dst=100114" TargetMode="External"/><Relationship Id="rId4" Type="http://schemas.openxmlformats.org/officeDocument/2006/relationships/hyperlink" Target="https://podosadm-r43.gosuslugi.ru/ofitsialno/munitsipalnye-imuschestvo/reestr-munitsipalnogo-imuschestv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3AF755B0FA81F6BA9015BFA62648450C0A171532E9D697BF54D4F0E01BDC8761B5EFA788435CFC7CA26E9500DDm6X1M" TargetMode="External"/><Relationship Id="rId10" Type="http://schemas.openxmlformats.org/officeDocument/2006/relationships/hyperlink" Target="consultantplus://offline/ref=3AF755B0FA81F6BA9015BFA62648450C0A171532E9D697BF54D4F0E01BDC8761B5EFA788435CFC7CA26E9500DDm6X1M" TargetMode="External"/><Relationship Id="rId11" Type="http://schemas.openxmlformats.org/officeDocument/2006/relationships/hyperlink" Target="consultantplus://offline/ref=3AF755B0FA81F6BA9015BFA62648450C0A171532E9D697BF54D4F0E01BDC8761B5EFA788435CFC7CA26E9500DDm6X1M" TargetMode="External"/><Relationship Id="rId12" Type="http://schemas.openxmlformats.org/officeDocument/2006/relationships/hyperlink" Target="consultantplus://offline/ref=3AF755B0FA81F6BA9015BFA62648450C0A171532E9D697BF54D4F0E01BDC8761B5EFA788435CFC7CA26E9500DDm6X1M" TargetMode="External"/><Relationship Id="rId13" Type="http://schemas.openxmlformats.org/officeDocument/2006/relationships/hyperlink" Target="consultantplus://offline/ref=3AF755B0FA81F6BA9015BFA62648450C0A171532E9D697BF54D4F0E01BDC8761B5EFA788435CFC7CA26E9500DDm6X1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s://podosadm-r43.gosuslugi.ru/" TargetMode="External"/><Relationship Id="rId17" Type="http://schemas.openxmlformats.org/officeDocument/2006/relationships/hyperlink" Target="https://podosadm-r43.gosuslugi.ru/deyatelnost/napravleniya-deyatelnosti/zemelnye-otnosheniya/imuschestvennye-otnosheniya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9:00Z</dcterms:created>
  <dc:creator>SamLab.ws</dc:creator>
  <dc:description/>
  <cp:keywords/>
  <dc:language>en-US</dc:language>
  <cp:lastModifiedBy>КолесниковаНВ</cp:lastModifiedBy>
  <cp:lastPrinted>2024-10-31T08:40:00Z</cp:lastPrinted>
  <dcterms:modified xsi:type="dcterms:W3CDTF">2024-11-15T10:14:00Z</dcterms:modified>
  <cp:revision>65</cp:revision>
  <dc:subject/>
  <dc:title/>
</cp:coreProperties>
</file>