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kern w:val="2"/>
          <w:sz w:val="40"/>
          <w:szCs w:val="40"/>
          <w:lang w:eastAsia="ja-JP"/>
        </w:rPr>
      </w:pPr>
      <w:r>
        <w:rPr>
          <w:rFonts w:eastAsia="Arial"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kern w:val="2"/>
          <w:sz w:val="40"/>
          <w:szCs w:val="40"/>
          <w:lang w:eastAsia="ja-JP"/>
        </w:rPr>
      </w:pPr>
      <w:r>
        <w:rPr>
          <w:rFonts w:eastAsia="Arial"/>
          <w:kern w:val="2"/>
          <w:sz w:val="40"/>
          <w:szCs w:val="40"/>
          <w:lang w:val="en-US" w:eastAsia="en-US"/>
        </w:rPr>
        <w:drawing>
          <wp:inline distT="0" distB="0" distL="0" distR="0">
            <wp:extent cx="71564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 xml:space="preserve">Информационный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 xml:space="preserve">бюллетень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>органов местного    самоуправления Подосиновского района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Arial"/>
          <w:b/>
          <w:kern w:val="2"/>
          <w:sz w:val="72"/>
          <w:szCs w:val="72"/>
          <w:lang w:eastAsia="ja-JP"/>
        </w:rPr>
        <w:t>от 02.11.2024 № 62 (602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 xml:space="preserve">утверждён решением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 xml:space="preserve">Подосиновской районной Думы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>от 21.12.2007 № 30/100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Arial"/>
          <w:b/>
          <w:kern w:val="2"/>
          <w:sz w:val="36"/>
          <w:szCs w:val="36"/>
          <w:lang w:eastAsia="ja-JP"/>
        </w:rPr>
        <w:t>(в редакции от 30.08.2011 № 07/60</w:t>
      </w:r>
      <w:r>
        <w:rPr>
          <w:rFonts w:eastAsia="Arial"/>
          <w:b/>
          <w:kern w:val="2"/>
          <w:sz w:val="40"/>
          <w:szCs w:val="40"/>
          <w:lang w:eastAsia="ja-JP"/>
        </w:rPr>
        <w:t>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  <w:t>пгт Подосиновец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13"/>
        <w:gridCol w:w="1865"/>
        <w:gridCol w:w="1701"/>
      </w:tblGrid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both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Об утверждении муниципального задания Муниципальному бюджетному учреждению «Подосиновская автоколонна»  на оказание муниципальных услуг на 2025 год и плановый период 2026 и 2027 г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от 31.10.2024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;Times New Roman"/>
                <w:bCs/>
                <w:kern w:val="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-11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both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  <w:t>Постановление Администрации Подосиновского района  «Об утверждении расчета нормативных затрат на выполнение работы «Работа по созданию условий для предоставления транспортных услуг населению и организации транспортного обслуживания населения» применяемых при расчете объема финансового обеспечения выполнения муниципального задания Муниципальному бюджетному учреждению «ПОДОСИНОВСКАЯ АВТОКОЛОННА»  на 2025 год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от 01.11.2024 №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2-22</w:t>
            </w:r>
          </w:p>
        </w:tc>
      </w:tr>
    </w:tbl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ПОСТАНОВЛЕНИЕ</w:t>
            </w:r>
            <w:r>
              <w:rPr>
                <w:sz w:val="28"/>
                <w:b/>
                <w:szCs w:val="28"/>
              </w:rPr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>
          <w:trHeight w:val="410" w:hRule="atLeast"/>
        </w:trPr>
        <w:tc>
          <w:tcPr>
            <w:tcW w:w="7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го задания Муниципальному бюджетному учреждению «Подосиновская автоколонна»  на оказание муниципальных услуг на 2025 год и плановый период 2026 и 2027 год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color w:val="000000"/>
          <w:sz w:val="28"/>
          <w:szCs w:val="28"/>
        </w:rPr>
        <w:t>Подосиновского района</w:t>
      </w:r>
      <w:r>
        <w:rPr>
          <w:sz w:val="28"/>
          <w:szCs w:val="28"/>
        </w:rPr>
        <w:t xml:space="preserve"> от 17.04.2024 № 74 «О муниципальном задании на оказание муниципальных услуг (выполнение работ) муниципальными учреждениями Подосиновского района»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 xml:space="preserve">Кировской области ПОСТАНОВЛЯ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«ПОДОСИНОВСКАЯ АВТОКОЛОННА» на оказание муниципальных услуг на 2025 год и плановый период 2026 и 2027 годов. Прилагает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униципального бюджетного учреждения «ПОДОСИНОВСКАЯ АВТОКОЛОННА» (Арсеньева Я.В.) обеспечить выполнение муниципального задания, указанного в п. 1 настоящего постано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>Кировской области Печерина В.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одосиновского района                 </w:t>
      </w:r>
      <w:r>
        <w:rPr/>
        <w:t>Е.В. Терентьева</w:t>
      </w:r>
    </w:p>
    <w:tbl>
      <w:tblPr>
        <w:tblW w:w="13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5385"/>
      </w:tblGrid>
      <w:tr>
        <w:trPr/>
        <w:tc>
          <w:tcPr>
            <w:tcW w:w="822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pacing w:lineRule="auto" w:line="254"/>
              <w:ind w:left="2128" w:firstLine="720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ConsPlusNormal"/>
              <w:spacing w:lineRule="auto" w:line="254"/>
              <w:ind w:left="2128" w:firstLine="720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left="2128"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Глава Подосиновского района</w:t>
            </w:r>
          </w:p>
          <w:p>
            <w:pPr>
              <w:pStyle w:val="ConsPlusNormal"/>
              <w:spacing w:lineRule="auto" w:line="254"/>
              <w:ind w:left="2128" w:firstLine="72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left="2128"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(ГРБС, в ведении которого находится бюджетное учреждение/администрации муниципального образования)</w:t>
            </w:r>
          </w:p>
          <w:p>
            <w:pPr>
              <w:pStyle w:val="ConsPlusNormal"/>
              <w:spacing w:lineRule="auto" w:line="254"/>
              <w:ind w:left="2128"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_____________/Копосов Д.В./</w:t>
            </w:r>
          </w:p>
          <w:p>
            <w:pPr>
              <w:pStyle w:val="ConsPlusNormal"/>
              <w:spacing w:lineRule="auto" w:line="254"/>
              <w:ind w:left="2128" w:hanging="0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  <w:lang w:eastAsia="en-US"/>
              </w:rPr>
              <w:t>(должность, подпись, расшифровка подписи)</w:t>
            </w:r>
          </w:p>
          <w:p>
            <w:pPr>
              <w:pStyle w:val="ConsPlusNormal"/>
              <w:spacing w:lineRule="auto" w:line="254"/>
              <w:ind w:left="2128"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"___" _____________ 2024 г.</w:t>
            </w:r>
          </w:p>
        </w:tc>
      </w:tr>
      <w:tr>
        <w:trPr/>
        <w:tc>
          <w:tcPr>
            <w:tcW w:w="13605" w:type="dxa"/>
            <w:gridSpan w:val="2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bookmarkStart w:id="2" w:name="P212"/>
            <w:bookmarkEnd w:id="2"/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Муниципальное задание на 2025 год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и плановый период 2026 и 2027 годов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муниципального учреждения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en-US"/>
              </w:rPr>
              <w:t>Муниципальное бюджетное учреждение «ПОДОСИНОВСКАЯ АВТОКОЛОННА»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Дата начала действ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en-US"/>
              </w:rPr>
              <w:t>01.01.2025 г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Дата окончания действия &lt;1&gt; _________________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en-US"/>
              </w:rPr>
              <w:t>Часть 1.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Сведения об оказываемых муниципальных услугах &lt;2&gt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Раздел 1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1. Наименование муниципальной услуг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en-US"/>
              </w:rPr>
              <w:t>___________________________________________________________________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2. Код услуги по общероссийским базовым перечням или региональному перечню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3. Категории потребителей муниципальной услуги __________________________________________________________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4. Показатели, характеризующие качество и (или) объем муниципальной услуги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4.1. Показатели, характеризующие качество муниципальной услуги &lt;3&gt;: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07"/>
        <w:gridCol w:w="907"/>
        <w:gridCol w:w="907"/>
        <w:gridCol w:w="907"/>
        <w:gridCol w:w="907"/>
        <w:gridCol w:w="1074"/>
        <w:gridCol w:w="876"/>
        <w:gridCol w:w="850"/>
        <w:gridCol w:w="23"/>
        <w:gridCol w:w="997"/>
        <w:gridCol w:w="1020"/>
        <w:gridCol w:w="1053"/>
        <w:gridCol w:w="1781"/>
        <w:gridCol w:w="23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Уникальный номер реестровой записи &lt;4&gt;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, характеризующие содержание муниципальной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муниципальной услуги &lt;6&gt; в процента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5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(1-й год планового период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7 год (2-й год планового период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  <w:lang w:eastAsia="en-US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&lt;5&gt;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en-US"/>
              </w:rPr>
            </w:r>
            <w:bookmarkStart w:id="3" w:name="_Hlk161930951"/>
            <w:bookmarkStart w:id="4" w:name="_Hlk161930951"/>
            <w:bookmarkEnd w:id="4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6"/>
      </w:tblGrid>
      <w:tr>
        <w:trPr/>
        <w:tc>
          <w:tcPr>
            <w:tcW w:w="13606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4.2. Объем муниципальной услуги в натуральных показателях: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07"/>
        <w:gridCol w:w="907"/>
        <w:gridCol w:w="907"/>
        <w:gridCol w:w="907"/>
        <w:gridCol w:w="907"/>
        <w:gridCol w:w="907"/>
        <w:gridCol w:w="907"/>
        <w:gridCol w:w="907"/>
        <w:gridCol w:w="1020"/>
        <w:gridCol w:w="1020"/>
        <w:gridCol w:w="1020"/>
        <w:gridCol w:w="181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Уникальный номер реестровой записи &lt;4&gt;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, характеризующие содержание муниципальной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Значения показателей объема муниципальной услуг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муниципальной услуги &lt;6&gt; в процента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5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6 год (1-й год планового пери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7 год (2-й год планового период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&lt;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  <w:lang w:eastAsia="en-US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&lt;5&gt;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  <w:bookmarkStart w:id="5" w:name="_Hlk161931222"/>
            <w:bookmarkStart w:id="6" w:name="_Hlk161931222"/>
            <w:bookmarkEnd w:id="6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6"/>
      </w:tblGrid>
      <w:tr>
        <w:trPr/>
        <w:tc>
          <w:tcPr>
            <w:tcW w:w="13606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. Порядок оказания муниципальной услуги, который включает в себя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.1. Нормативные правовые акты, регулирующие порядок оказания муниципальной услуг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.2. Порядок информирования потенциальных потребителей муниципальной услуги: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  <w:gridCol w:w="4535"/>
        <w:gridCol w:w="99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kern w:val="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4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.3. Необходимые документы для получения услуг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.4. Схему взаимодействия между исполнителями и получателями услуг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.5. Порядок обжалования некачественных услуг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либо порядок установления указанных цен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6.1. Нормативный правовой акт, устанавливающий цены (тарифы) на платные услуги либо порядок их установления______________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6.2. Орган, устанавливающий цены (тарифы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6.3. Значения предельных цен (тарифов):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68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Цена (тариф), единица измерени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0"/>
      </w:tblGrid>
      <w:tr>
        <w:trPr/>
        <w:tc>
          <w:tcPr>
            <w:tcW w:w="13550" w:type="dxa"/>
            <w:tcBorders/>
          </w:tcPr>
          <w:p>
            <w:pPr>
              <w:pStyle w:val="ConsPlusNormal"/>
              <w:spacing w:lineRule="auto" w:line="254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en-US"/>
              </w:rPr>
              <w:t>Часть 2.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Сведения о выполняемых муниципальных работах &lt;2&gt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en-US"/>
              </w:rPr>
              <w:t>Раздел 1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1. Наименование муниципальной работы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en-US"/>
              </w:rPr>
              <w:t>работа по созданию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2. Код работы по общероссийским базовым перечням или региональному перечню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en-US"/>
              </w:rPr>
              <w:t>1586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3. Категории потребителей муниципальной работы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en-US"/>
              </w:rPr>
              <w:t>физические лиц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4. Показатели, характеризующие качество и (или) объем муниципальной работы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4.1. Показатели, характеризующие качество муниципальной работы &lt;3&gt;: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98"/>
        <w:gridCol w:w="907"/>
        <w:gridCol w:w="936"/>
        <w:gridCol w:w="1134"/>
        <w:gridCol w:w="850"/>
        <w:gridCol w:w="1702"/>
        <w:gridCol w:w="907"/>
        <w:gridCol w:w="935"/>
        <w:gridCol w:w="992"/>
        <w:gridCol w:w="1020"/>
        <w:gridCol w:w="1107"/>
        <w:gridCol w:w="170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Уникальный номер реестровой записи &lt;4&gt;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, характеризующие содержание муниципаль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, характеризующие условия (формы) выполнения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ь качества муниципальной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Значения показателей качества муниципа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муниципальной работы &lt;6&gt; в процента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в абсолютных показателях &lt;4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5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6 год (1-й год планового период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7 год (2-й год планового пери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&lt;4&gt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  <w:lang w:eastAsia="en-US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493121.Р.46.1.1586000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56-Предоставление транспортных услуг населению и организация транспортного обслуживания населения, учет выполнения транспортной работы маршрутными перевозчи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000-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56-Соблюдение количества маршрутов для выполнения поручения органа местного самоуправления о предоставлении транспортных услуг населению и организации транспортного обслуживания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Объем муниципальной работы в натуральных показателях (при наличии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82"/>
        <w:gridCol w:w="709"/>
        <w:gridCol w:w="850"/>
        <w:gridCol w:w="1134"/>
        <w:gridCol w:w="850"/>
        <w:gridCol w:w="1134"/>
        <w:gridCol w:w="993"/>
        <w:gridCol w:w="850"/>
        <w:gridCol w:w="992"/>
        <w:gridCol w:w="993"/>
        <w:gridCol w:w="992"/>
        <w:gridCol w:w="198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Уникальный номер реестровой записи &lt;4&gt;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, характеризующие содержание муниципаль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, характеризующие условия (формы) выполнения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Значения показателей объема муниципаль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муниципальной работы &lt;6&gt; в процента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6 год (1-й год планового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027 год (2-й год планового пери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  <w:lang w:eastAsia="en-US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493121.Р.46.1.15860001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56-Предоставление транспортных услуг населению и организация транспортного обслуживания населения, учет выполнения транспортной работы маршрутными перевоз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000-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001-количество маршр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98"/>
      </w:tblGrid>
      <w:tr>
        <w:trPr>
          <w:trHeight w:val="3557" w:hRule="atLeast"/>
        </w:trPr>
        <w:tc>
          <w:tcPr>
            <w:tcW w:w="14698" w:type="dxa"/>
            <w:tcBorders/>
          </w:tcPr>
          <w:p>
            <w:pPr>
              <w:pStyle w:val="ConsPlusNormal"/>
              <w:spacing w:lineRule="auto" w:line="254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en-US"/>
              </w:rPr>
              <w:t>Часть 3.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Прочие сведения о муниципальном задании &lt;7&gt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en-US"/>
              </w:rPr>
              <w:t>Основания для досрочного прекращения исполнения муниципального задания:</w:t>
            </w:r>
          </w:p>
          <w:p>
            <w:pPr>
              <w:pStyle w:val="Normal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kern w:val="2"/>
                <w:sz w:val="24"/>
                <w:szCs w:val="24"/>
                <w:lang w:eastAsia="en-US"/>
              </w:rPr>
              <w:t>- ликвидация бюджетного учреждения;</w:t>
            </w:r>
            <w:bookmarkStart w:id="7" w:name="100087"/>
            <w:bookmarkEnd w:id="7"/>
          </w:p>
          <w:p>
            <w:pPr>
              <w:pStyle w:val="Normal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kern w:val="2"/>
                <w:sz w:val="24"/>
                <w:szCs w:val="24"/>
                <w:lang w:eastAsia="en-US"/>
              </w:rPr>
              <w:t>- принятие в установленном порядке решения о реорганизации бюджетного учреждения, в результате которой учреждение                  прекращает свою деятельность в качестве юридического лица;</w:t>
            </w:r>
            <w:bookmarkStart w:id="8" w:name="100088"/>
            <w:bookmarkStart w:id="9" w:name="100089"/>
            <w:bookmarkEnd w:id="8"/>
            <w:bookmarkEnd w:id="9"/>
          </w:p>
          <w:p>
            <w:pPr>
              <w:pStyle w:val="Normal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kern w:val="2"/>
                <w:sz w:val="24"/>
                <w:szCs w:val="24"/>
                <w:lang w:eastAsia="en-US"/>
              </w:rPr>
              <w:t>- исключение муниципальной работы из регионального перечня услуг и работ Кировской области;</w:t>
            </w:r>
          </w:p>
          <w:p>
            <w:pPr>
              <w:pStyle w:val="Normal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kern w:val="2"/>
                <w:sz w:val="24"/>
                <w:szCs w:val="24"/>
                <w:lang w:eastAsia="en-US"/>
              </w:rPr>
              <w:t>- изменение действующих нормативных правовых актов, в результате которых дальнейшее выполнение муниципального задания будет противоречить указанным актам;</w:t>
            </w:r>
            <w:bookmarkStart w:id="10" w:name="100090"/>
            <w:bookmarkEnd w:id="10"/>
          </w:p>
          <w:p>
            <w:pPr>
              <w:pStyle w:val="Normal"/>
              <w:spacing w:lineRule="auto" w:line="254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kern w:val="2"/>
                <w:sz w:val="24"/>
                <w:szCs w:val="24"/>
                <w:lang w:eastAsia="en-US"/>
              </w:rPr>
              <w:t>- возникновение (выявление) в ходе выполнения муниципального задания обстоятельств, не позволяющих его выполнить по не зависящим от бюджетного учреждения причинам.</w:t>
            </w:r>
          </w:p>
          <w:p>
            <w:pPr>
              <w:pStyle w:val="ConsPlusNormal"/>
              <w:spacing w:lineRule="auto" w:line="254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en-US"/>
              </w:rPr>
              <w:t>2. Порядок контроля за выполнением муниципального задания: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tbl>
      <w:tblPr>
        <w:tblW w:w="14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1"/>
        <w:gridCol w:w="2431"/>
        <w:gridCol w:w="9725"/>
      </w:tblGrid>
      <w:tr>
        <w:trPr>
          <w:trHeight w:val="55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254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1A1A1A"/>
                <w:kern w:val="2"/>
                <w:lang w:eastAsia="en-US"/>
              </w:rPr>
            </w:pPr>
            <w:r>
              <w:rPr>
                <w:color w:val="1A1A1A"/>
                <w:kern w:val="2"/>
                <w:lang w:eastAsia="en-US"/>
              </w:rPr>
              <w:t>Контрольные мероприятия по проверке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1A1A1A"/>
                <w:kern w:val="2"/>
                <w:lang w:eastAsia="en-US"/>
              </w:rPr>
            </w:pPr>
            <w:r>
              <w:rPr>
                <w:color w:val="1A1A1A"/>
                <w:kern w:val="2"/>
                <w:lang w:eastAsia="en-US"/>
              </w:rPr>
              <w:t>исполнения муниципального задания на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1A1A1A"/>
                <w:kern w:val="2"/>
                <w:lang w:eastAsia="en-US"/>
              </w:rPr>
            </w:pPr>
            <w:r>
              <w:rPr>
                <w:color w:val="1A1A1A"/>
                <w:kern w:val="2"/>
                <w:lang w:eastAsia="en-US"/>
              </w:rPr>
              <w:t>предоставление муниципальных услуг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color w:val="1A1A1A"/>
                <w:kern w:val="2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kern w:val="2"/>
                <w:highlight w:val="yellow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Плановая проверка – не реже 1 раза в 3 года.</w:t>
            </w:r>
          </w:p>
          <w:p>
            <w:pPr>
              <w:pStyle w:val="Style24"/>
              <w:spacing w:lineRule="auto" w:line="254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неплановые проверки:</w:t>
            </w:r>
          </w:p>
          <w:p>
            <w:pPr>
              <w:pStyle w:val="Style24"/>
              <w:spacing w:lineRule="auto" w:line="254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Style24"/>
              <w:spacing w:lineRule="auto" w:line="254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 Поручения Главы Подосиновского района, депутатские запросы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Администрация Подосиновского муниципального района Кировской области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0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6"/>
      </w:tblGrid>
      <w:tr>
        <w:trPr/>
        <w:tc>
          <w:tcPr>
            <w:tcW w:w="13606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en-US"/>
              </w:rPr>
              <w:t>3. Требования к отчетности о выполнении муниципального задания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3.1. Форма отчета о выполнении муниципального задания: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027"/>
        <w:gridCol w:w="845"/>
        <w:gridCol w:w="845"/>
        <w:gridCol w:w="845"/>
        <w:gridCol w:w="845"/>
        <w:gridCol w:w="845"/>
        <w:gridCol w:w="845"/>
        <w:gridCol w:w="1329"/>
        <w:gridCol w:w="845"/>
        <w:gridCol w:w="845"/>
        <w:gridCol w:w="1148"/>
        <w:gridCol w:w="1087"/>
        <w:gridCol w:w="1087"/>
        <w:gridCol w:w="906"/>
      </w:tblGrid>
      <w:tr>
        <w:trPr>
          <w:trHeight w:val="30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муниципальной услуги (работы) &lt;8&gt;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Уникальный номер реестровой записи &lt;8&gt;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, характеризующие содержание муниципальной услуги (работы)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и, характеризующие условия (формы) оказания муниципальной услуги (выполнения работы)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>
          <w:trHeight w:val="1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8&gt;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Единица измерения в соответствии с Общероссийским классификатором единиц измерения (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  <w:lang w:eastAsia="en-US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) &lt;5&gt;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Фактическое значение за отчетный период &lt;10&gt;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ричина отклонения</w:t>
            </w:r>
          </w:p>
        </w:tc>
      </w:tr>
      <w:tr>
        <w:trPr>
          <w:trHeight w:val="1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8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8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8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8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именование показателя &lt;8&gt;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За год &lt;8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На отчетную дату &lt;9&gt;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Допустимое (возможное) в единицах измерения &lt;11&gt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Превышающее допустимое (возможное) в % &lt;12&gt;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0"/>
        <w:gridCol w:w="3798"/>
        <w:gridCol w:w="3855"/>
        <w:gridCol w:w="1587"/>
      </w:tblGrid>
      <w:tr>
        <w:trPr/>
        <w:tc>
          <w:tcPr>
            <w:tcW w:w="13605" w:type="dxa"/>
            <w:gridSpan w:val="5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Источник информации о фактических значениях показателей: отчет о выполнении муниципального задания.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3.2. Периодичность и сроки представления отчетов о выполнении муниципального задания: ежеквартально до 15-го числа месяца, следующего за отчетным кварталом, и до 20 января года, следующего за отчетным финансовым годом.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3.3. Иные требования к отчетности о выполнении муниципального задания: отчет о выполнении муниципального задания должен содержать сведения и информацию, характеризующие результаты деятельности муниципальных учреждений, выполняющих муниципальное задание, в том числе: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- о результатах выполнения муниципального задания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- о финансовом состоянии исполнителя муниципального задания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- о перспективах изменения объемов оказания муниципальных услуг (выполнения работ).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en-US"/>
              </w:rPr>
              <w:t>4. Иная информация (иные показатели), необходимая (необходимые) для выполнения (контроля за выполнением) муниципального задания &lt;13&gt;: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 допустимые отклонения от установленных показателей объема в отношении  муниципальной работы – не более 3%.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Муниципальное задание подготовил:</w:t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(расшифровка подписи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5" w:type="dxa"/>
            <w:gridSpan w:val="5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"___" _______________ 2024 г.</w:t>
            </w:r>
          </w:p>
        </w:tc>
      </w:tr>
      <w:tr>
        <w:trPr/>
        <w:tc>
          <w:tcPr>
            <w:tcW w:w="13605" w:type="dxa"/>
            <w:gridSpan w:val="5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Муниципальное задание получил: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МБУ «ПОДОСИНОВСКАЯ АВТОКОЛОННА»</w:t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/Арсеньева Я.В./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(расшифровка подписи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5" w:type="dxa"/>
            <w:gridSpan w:val="5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"___" _______________ 2024г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--------------------------------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1&gt; Заполняется в случае досрочного прекращения выполнения муниципального задания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3&gt; Заполняется в соответствии с показателями, характеризующими качество услуг (работ), установленными в общероссийских базовых перечнях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муниципального образования, в ведении которого находятся муниципальные казенные учреждения, и единицами их измерения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4&gt; Заполняется в соответствии с общероссийскими базовыми перечнями или региональным перечнем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5&gt; Заполняется в соответствии с кодом, указанным в общероссийских базовых перечнях или региональном перечне (при наличии)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6&gt; Заполняется в случае, если для разных услуг и работ устанавливаются различные показатели допустимых (возможных) отклонений. В случае если единицей объема работы является работа в целом, показатель не указывается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7&gt; Заполняется в целом по муниципальному заданию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8&gt; Формируется в соответствии с муниципальным заданием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9&gt; Заполняется в случае установления заказчиками муниципальных услуг (работ)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10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11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12&gt; Рассчитывается при формировании отчета за год как разница показателей граф 10, 12 и 13.</w:t>
            </w:r>
          </w:p>
          <w:p>
            <w:pPr>
              <w:pStyle w:val="ConsPlusNormal"/>
              <w:spacing w:lineRule="auto" w:line="254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&lt;13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учреждений, главным распорядителем средств бюджета муниципального образова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могут устанавливать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      </w:r>
          </w:p>
        </w:tc>
      </w:tr>
    </w:tbl>
    <w:p>
      <w:pPr>
        <w:pStyle w:val="Normal"/>
        <w:tabs>
          <w:tab w:val="clear" w:pos="708"/>
          <w:tab w:val="left" w:pos="2680" w:leader="none"/>
          <w:tab w:val="left" w:pos="3680" w:leader="none"/>
        </w:tabs>
        <w:spacing w:lineRule="auto" w:line="360"/>
        <w:rPr>
          <w:sz w:val="18"/>
          <w:szCs w:val="18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  <w:t xml:space="preserve">__________ 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tbl>
      <w:tblPr>
        <w:tblW w:w="91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FILLIN "Òåêñò1"</w:instrText>
            </w:r>
            <w:r>
              <w:rPr/>
              <w:fldChar w:fldCharType="separate"/>
            </w:r>
            <w:r>
              <w:rPr/>
              <w:t>АДМИНИСТРАЦИЯ ПОДОСИНОВСКОГО РАЙОНА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FILLIN "Òåêñò2"</w:instrText>
            </w:r>
            <w:r>
              <w:rPr/>
              <w:fldChar w:fldCharType="separate"/>
            </w:r>
            <w:r>
              <w:rPr/>
              <w:t>КИРОВСКОЙ ОБЛАСТИ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FILLIN "Òåêñò3"</w:instrText>
            </w:r>
            <w:r>
              <w:rPr/>
              <w:fldChar w:fldCharType="separate"/>
            </w:r>
            <w:r>
              <w:rPr/>
              <w:t>ПОСТАНОВЛЕНИЕ</w:t>
            </w:r>
            <w:r>
              <w:rPr/>
              <w:fldChar w:fldCharType="end"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>
          <w:trHeight w:val="410" w:hRule="atLeast"/>
        </w:trPr>
        <w:tc>
          <w:tcPr>
            <w:tcW w:w="7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асчета нормативных затрат на выполнение работы «Работа по созданию условий для предоставления транспортных услуг населению и организации транспортного обслуживания населения» применяемых при расчете объема финансового обеспечения выполнения муниципального задания Муниципальному бюджетному учреждению «ПОДОСИНОВСКАЯ АВТОКОЛОННА»  на 2025 год </w:t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.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color w:val="000000"/>
          <w:sz w:val="28"/>
          <w:szCs w:val="28"/>
        </w:rPr>
        <w:t>Подосиновского района</w:t>
      </w:r>
      <w:r>
        <w:rPr>
          <w:sz w:val="28"/>
          <w:szCs w:val="28"/>
        </w:rPr>
        <w:t xml:space="preserve"> от 17.04.2024 № 74 «О муниципальном задании на оказание муниципальных услуг (выполнение работ) муниципальными учреждениями Подосиновского района»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 xml:space="preserve">Кировской области ПОСТАНОВЛЯЕ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выполнение работы «Работа по созданию условий для предоставления транспортных услуг населению и организации транспортного обслуживания населения», применяемых при расчете объема финансового обеспечения выполнения муниципального задания Муниципальному бюджетному учреждению «ПОДОСИНОВСКАЯ АВТОКОЛОННА»  на 2025 год (с 01.01.2025 по 31.12.2025) на общую сумму 7 621329</w:t>
      </w:r>
      <w:r>
        <w:rPr>
          <w:bCs/>
          <w:sz w:val="28"/>
          <w:szCs w:val="28"/>
        </w:rPr>
        <w:t xml:space="preserve"> рублей 53</w:t>
      </w:r>
      <w:r>
        <w:rPr>
          <w:sz w:val="28"/>
          <w:szCs w:val="28"/>
        </w:rPr>
        <w:t xml:space="preserve"> коп. Прилагает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униципального бюджетного учреждения «ПОДОСИНОВСКАЯ АВТОКОЛОННА» (Арсеньева Я.В.) руководствоваться утвержденными расчетами, указанными в п.1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>Кировской области Печерина В.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Администрации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осиновского района                Е. В. Терентьев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8"/>
          <w:szCs w:val="28"/>
          <w:lang w:eastAsia="ru-RU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6663"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новлением Администрации Подосиновского района Кировской области </w:t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 01.11.2024   № 242</w:t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чет нормативных затрат на выполнение работы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«Работа по созданию условий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ля предоставления транспортных услуг населению и организации транспортного обслуживания населения», </w:t>
      </w:r>
    </w:p>
    <w:p>
      <w:pPr>
        <w:pStyle w:val="Normal"/>
        <w:ind w:firstLine="720"/>
        <w:jc w:val="center"/>
        <w:rPr/>
      </w:pPr>
      <w:r>
        <w:rPr/>
        <w:t>применяемых при расчете объема финансового обеспечения выполнения муниципального задания муниципальным бюджетным учреждением «ПОДОСИНОВСКАЯ АВТОКОЛОННА» на 2025 год (01.01.2025 по 31.12.2025гг)</w:t>
      </w:r>
    </w:p>
    <w:tbl>
      <w:tblPr>
        <w:tblW w:w="10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7"/>
        <w:gridCol w:w="782"/>
        <w:gridCol w:w="10"/>
        <w:gridCol w:w="940"/>
        <w:gridCol w:w="13"/>
        <w:gridCol w:w="9"/>
        <w:gridCol w:w="1045"/>
        <w:gridCol w:w="9"/>
        <w:gridCol w:w="1094"/>
        <w:gridCol w:w="9"/>
        <w:gridCol w:w="13"/>
        <w:gridCol w:w="1374"/>
        <w:gridCol w:w="9"/>
        <w:gridCol w:w="13"/>
        <w:gridCol w:w="12"/>
        <w:gridCol w:w="1331"/>
        <w:gridCol w:w="38"/>
        <w:gridCol w:w="1364"/>
        <w:gridCol w:w="6"/>
        <w:gridCol w:w="9"/>
        <w:gridCol w:w="9"/>
      </w:tblGrid>
      <w:tr>
        <w:trPr>
          <w:trHeight w:val="495" w:hRule="atLeast"/>
        </w:trPr>
        <w:tc>
          <w:tcPr>
            <w:tcW w:w="1064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Затраты на оплату труда с начислениями</w:t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атная численност, ед</w:t>
            </w:r>
          </w:p>
        </w:tc>
        <w:tc>
          <w:tcPr>
            <w:tcW w:w="453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месячный размер оплаты труда на одного работника, руб</w:t>
            </w:r>
          </w:p>
        </w:tc>
        <w:tc>
          <w:tcPr>
            <w:tcW w:w="13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йонный коэффициент (15%)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онд отплаты труда на 2024 год (руб) 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должностному окладу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выплатам компенсационного характера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выплатам стимулирующего характера</w:t>
            </w:r>
          </w:p>
        </w:tc>
        <w:tc>
          <w:tcPr>
            <w:tcW w:w="1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37,50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25,0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12,5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85,6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6677,5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66,25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7,5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88,75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9,9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7674,2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механи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50,00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,0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,0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7,5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7090,00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ктрогазосварщик занятый на резке и ручной сварке (4 разряд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92,29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50,88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5,09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76,3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3,8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1553,56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есарь-электрик по ремонту автомобилей (3 разряд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40,60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60,4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0,2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6,0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9680,28</w:t>
            </w:r>
          </w:p>
        </w:tc>
      </w:tr>
      <w:tr>
        <w:trPr>
          <w:trHeight w:val="49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есарь по ремонту автомобиле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40,60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60,4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0,2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6,0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420,07</w:t>
            </w:r>
          </w:p>
        </w:tc>
      </w:tr>
      <w:tr>
        <w:trPr>
          <w:trHeight w:val="49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борщик служебных помещений (1 разряд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40,00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60,0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0,0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6,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739,00</w:t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1784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с начислениями (30,5%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85786,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мер взносов на обязательное пенсионное страхование – 30,0%</w:t>
            </w:r>
          </w:p>
        </w:tc>
      </w:tr>
      <w:tr>
        <w:trPr>
          <w:trHeight w:val="288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мер взносов на обязательное социальное страхование от НС и ПЗ – 0,5%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 Затраты на приобретение материальных запасов и на приобретение движимого имущества (основных средств и нематериальных активов), потребляемых (используемых) в процессе выполнения муниципальной работы с учетом срока полезного использования: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 Затраты на приобретение запасных частей для ремонта автобуса</w:t>
            </w:r>
          </w:p>
        </w:tc>
      </w:tr>
      <w:tr>
        <w:trPr>
          <w:trHeight w:val="288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26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 за январь-сентябрь 2024 года</w:t>
            </w:r>
          </w:p>
        </w:tc>
      </w:tr>
      <w:tr>
        <w:trPr>
          <w:trHeight w:val="288" w:hRule="atLeast"/>
        </w:trPr>
        <w:tc>
          <w:tcPr>
            <w:tcW w:w="5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транспортной работы (км)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327,8</w:t>
            </w:r>
          </w:p>
        </w:tc>
      </w:tr>
      <w:tr>
        <w:trPr>
          <w:trHeight w:val="288" w:hRule="atLeast"/>
        </w:trPr>
        <w:tc>
          <w:tcPr>
            <w:tcW w:w="5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 запасных частей для ремонта автобусов (руб)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624,85</w:t>
            </w:r>
          </w:p>
        </w:tc>
      </w:tr>
      <w:tr>
        <w:trPr>
          <w:trHeight w:val="615" w:hRule="atLeast"/>
        </w:trPr>
        <w:tc>
          <w:tcPr>
            <w:tcW w:w="5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стоимость запасных частей на 1 км транспортной работы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ая работа (км)</w:t>
            </w:r>
          </w:p>
        </w:tc>
        <w:tc>
          <w:tcPr>
            <w:tcW w:w="5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572,4</w:t>
            </w:r>
          </w:p>
        </w:tc>
      </w:tr>
      <w:tr>
        <w:trPr>
          <w:trHeight w:val="810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имость запасных частей для ремонта автобусов для выполнения муниципального задания (руб) </w:t>
            </w:r>
          </w:p>
        </w:tc>
        <w:tc>
          <w:tcPr>
            <w:tcW w:w="5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5277,49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 Затраты на приобретение материалов ( в т.ч. смазочных (литол, ТАД-17 и др), используемых для ремонта автобусов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26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 за январь-сентябрь 2024 года</w:t>
            </w:r>
          </w:p>
        </w:tc>
      </w:tr>
      <w:tr>
        <w:trPr>
          <w:trHeight w:val="288" w:hRule="atLeast"/>
        </w:trPr>
        <w:tc>
          <w:tcPr>
            <w:tcW w:w="5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транспортной работы (км)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327,80</w:t>
            </w:r>
          </w:p>
        </w:tc>
      </w:tr>
      <w:tr>
        <w:trPr>
          <w:trHeight w:val="288" w:hRule="atLeast"/>
        </w:trPr>
        <w:tc>
          <w:tcPr>
            <w:tcW w:w="5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 материалов для ремонта автобусов (руб)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603,10</w:t>
            </w:r>
          </w:p>
        </w:tc>
      </w:tr>
      <w:tr>
        <w:trPr>
          <w:trHeight w:val="330" w:hRule="atLeast"/>
        </w:trPr>
        <w:tc>
          <w:tcPr>
            <w:tcW w:w="5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стоимость материалов на 1 км транспортной работы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ая работа (км)</w:t>
            </w:r>
          </w:p>
        </w:tc>
        <w:tc>
          <w:tcPr>
            <w:tcW w:w="5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572,4</w:t>
            </w:r>
          </w:p>
        </w:tc>
      </w:tr>
      <w:tr>
        <w:trPr>
          <w:trHeight w:val="795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имость материалов (в т.ч. автомобильной резины) для ремонта автобусов для выполнения муниципального задания (руб) </w:t>
            </w:r>
          </w:p>
        </w:tc>
        <w:tc>
          <w:tcPr>
            <w:tcW w:w="5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466,74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 Затраты на иные расходы, непосредственно связанные с выполнением работы</w:t>
            </w:r>
          </w:p>
        </w:tc>
      </w:tr>
      <w:tr>
        <w:trPr>
          <w:trHeight w:val="288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 Расходы на уплату транспортного налога (автобусы) в 2025 году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11" w:name="RANGE!B51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  <w:bookmarkEnd w:id="11"/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и марка ТС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-во полных месяцев владения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 двигателя (л.с.)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вка налог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лога (руб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к уплате в 2024 год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3-70 Р670МА43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3-70 В679МР43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3-110-77 Т660НУ43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50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5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5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40-04 А050УР43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86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3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3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40-04 В963УВ43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86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3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3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 A64R45 К538РВ43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80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0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425-04 А109ТХ43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86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3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3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3-70 Е892ТА43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0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0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364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 Расходы на страхование ОСАГО</w:t>
              <w:br/>
              <w:t xml:space="preserve"> и прохождение технического осмотра автобусов в 2025 году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и марка ТС</w:t>
            </w:r>
          </w:p>
        </w:tc>
        <w:tc>
          <w:tcPr>
            <w:tcW w:w="4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технический осмотр (руб) (2 раза в год)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АГО (руб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3-70 Р670МА43</w:t>
            </w:r>
          </w:p>
        </w:tc>
        <w:tc>
          <w:tcPr>
            <w:tcW w:w="4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6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16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3-70 В679МР43</w:t>
            </w:r>
          </w:p>
        </w:tc>
        <w:tc>
          <w:tcPr>
            <w:tcW w:w="4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6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16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3-110-77 Т660НУ43</w:t>
            </w:r>
          </w:p>
        </w:tc>
        <w:tc>
          <w:tcPr>
            <w:tcW w:w="4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6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16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40-04 А050УР43</w:t>
            </w:r>
          </w:p>
        </w:tc>
        <w:tc>
          <w:tcPr>
            <w:tcW w:w="4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6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16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40-04 В963УВ43</w:t>
            </w:r>
          </w:p>
        </w:tc>
        <w:tc>
          <w:tcPr>
            <w:tcW w:w="4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6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16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 A64R45 К538РВ43</w:t>
            </w:r>
          </w:p>
        </w:tc>
        <w:tc>
          <w:tcPr>
            <w:tcW w:w="4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6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16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425-04 А109ТХ43</w:t>
            </w:r>
          </w:p>
        </w:tc>
        <w:tc>
          <w:tcPr>
            <w:tcW w:w="4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6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16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 32053-70 Е892ТА43</w:t>
            </w:r>
          </w:p>
        </w:tc>
        <w:tc>
          <w:tcPr>
            <w:tcW w:w="4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6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16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452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58,00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532,96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 Расходы на обязательное страхование пассажиров (ОСГОП) на 2025 год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ГОП (пригородные регулярные перевозки)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828,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4. Расходы на ремонт автобусов, узлов и агрегатор подрядным способом и сторонними организациями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автобусов, узлов и агрегатов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 Прочие расходы на содержание имущества на 2025 год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на котла в котельной по адресу пгт.Подосиновец ул Советская д.157 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(уборка снега, скашивание травы, уборка мусора, очистка кирпича)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монтаж системы ГЛОНАСС на автобусы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0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41" w:type="dxa"/>
            <w:gridSpan w:val="20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4. Затраты на общехозяйственные нужды </w:t>
              <w:br/>
              <w:t>на выполнение муниципальной работы на 2025 год</w:t>
            </w:r>
          </w:p>
        </w:tc>
      </w:tr>
      <w:tr>
        <w:trPr>
          <w:trHeight w:val="464" w:hRule="atLeast"/>
        </w:trPr>
        <w:tc>
          <w:tcPr>
            <w:tcW w:w="10641" w:type="dxa"/>
            <w:gridSpan w:val="2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тношение выручки от платных услуг за 2023 год для распределения общехозяйственных расходов: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ходные данные о выручке за 2023 год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ручка за 2023г. (руб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 021 363,00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озка пассажиров автобусами в городском и пригородном сообщении по заказам, за исключением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68 233,50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пара и горячей воды (тепловой энергии) котельными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8 034,64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 стоянок для транспортных средств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08 000,00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 исправности автомобилей 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 620,00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99 065,00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289 000,00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1 796 316,14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 Расходы на уплату налога на имущества в 2025 году</w:t>
            </w:r>
          </w:p>
        </w:tc>
      </w:tr>
      <w:tr>
        <w:trPr>
          <w:trHeight w:val="121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и марка ТС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негодовая стоимость ОС (руб)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вка налога на имущество (%)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лога в год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к уплате в 2024 году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расходов, отнесенная на выполнение муниц. задания (76%)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лад запчастей с кочегаркой п.Подосиновец ул.Советская, д.157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8 470,50  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6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проходной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363,45  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мастерских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 090,39  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теплой стоянки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33 834,11  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4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профилактория для ремонта автомобилей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85 890,00  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9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9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9 648,45  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 632,00  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 632,00  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20,32</w:t>
            </w:r>
          </w:p>
        </w:tc>
      </w:tr>
      <w:tr>
        <w:trPr>
          <w:trHeight w:val="32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Справочно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за 2023г. (руб)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ношение к общему объему выручки (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1363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возка пассажиров автобусами в городском и пригородном сообщении по заказам, за исключением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33,5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стоянок для транспортных средств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80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90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486 596,50  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 Расходы на уплату земельного налога в 2025 году</w:t>
            </w:r>
          </w:p>
        </w:tc>
      </w:tr>
      <w:tr>
        <w:trPr>
          <w:trHeight w:val="121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лансовая стоимость, (руб)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вка налога (%)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лога в год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к уплате в 2024 году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расходов, отнесенная на выполнение муниц. задания (76%)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9007,61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35,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35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30,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35,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430,60</w:t>
            </w:r>
          </w:p>
        </w:tc>
      </w:tr>
      <w:tr>
        <w:trPr>
          <w:trHeight w:val="324" w:hRule="atLeast"/>
        </w:trPr>
        <w:tc>
          <w:tcPr>
            <w:tcW w:w="334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Справочно: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за 2023г. (руб)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ношение к общему объему выручки (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1363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возка пассажиров автобусами в городском и пригородном сообщении по заказам, за исключением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33,5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стоянок для транспортных средств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80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90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486 596,50  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 Расходы на услуги связи и интернет на 2025 год</w:t>
            </w:r>
          </w:p>
        </w:tc>
      </w:tr>
      <w:tr>
        <w:trPr>
          <w:trHeight w:val="11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номеров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латежей в 2024г.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за единицу, руб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руб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ля расходов, отнесенная на выполнение муниц. задания (68%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уги телефонной стационарной связи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0,2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42,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64,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уги интернет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,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60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56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02,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521,63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*Справочно: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за 2023г. (руб)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ношение к общему объему выручки (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1363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возка пассажиров автобусами в городском и пригородном сообщении по заказам, за исключением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33,5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стоянок для транспортных средств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8000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9000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нтроль исправности автомобилей 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20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065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изводство пара и горячей воды (тепловой энергии) котельным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8034,64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796 316,14  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. Расходы на электроэнергию и ТБО на 2025 год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отребления ресурсов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иф с учетом НДС (руб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расходов, отнесенная на выполнение муниц. задания (68%)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энергия (кВт)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294,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20,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9144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,76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806,5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08,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101,36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228,93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*Справочно: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за 2023г. (руб)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ношение к общему объему выручки (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1363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возка пассажиров автобусами в городском и пригородном сообщении по заказам, за исключением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33,5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стоянок для транспортных средств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8000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9000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нтроль исправности автомобилей 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20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065,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изводство пара и горячей воды (тепловой энергии) котельным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8034,64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796 316,14  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 Расходы на отопление зданий (ул.Советская, д.157) на 2025 год</w:t>
            </w:r>
          </w:p>
        </w:tc>
      </w:tr>
      <w:tr>
        <w:trPr>
          <w:trHeight w:val="121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штатных единиц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Т в месяц (руб)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месяцев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расходов, отнесенная на выполнение муниц. задания (76%)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 кочегаров (с 01.01.25 по 30.04.25 и с 15.09.25 по 31.12.25)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10,39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5311,7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4036,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я на оплату труда кочегаров (30,5%)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620,07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031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дров (400 м3 *900,00 руб)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00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6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1931,77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0668,14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*Справочно: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за 2023г. (руб)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ношение к общему объему выручки (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1363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возка пассажиров автобусами в городском и пригородном сообщении по заказам, за исключением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33,5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стоянок для транспортных средств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80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90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0 486 596,50  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 Расходы на охрану территории и зданий (ул.Советская, д.157) на 2025 год</w:t>
            </w:r>
          </w:p>
        </w:tc>
      </w:tr>
      <w:tr>
        <w:trPr>
          <w:trHeight w:val="121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штатных единиц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Т в месяц (руб)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месяцев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расходов, отнесенная на выполнение муниц. задания (76%)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Т сторожа (с 01.05.25 до 14.09.25)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80,40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847,2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483,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оплату труда сторожа (30,5%)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003,4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362,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850,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4846,45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*Справочно: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за 2023г. (руб)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ношение к общему объему выручки (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1363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возка пассажиров автобусами в городском и пригородном сообщении по заказам, за исключением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33,5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стоянок для транспортных средств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80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9000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0 486 596,50  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064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 на выполнение муниципального задания: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в рублях (пла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21329,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ДИТЕЛЬ: Подосиновская районная Дума Кировской области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ЗА ВЫПУСК ИЗДАНИЯ: Администрация Подосиновского района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: 613930, пгт Подосиновец Кировской обл., ул. Советская, 77</w:t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szCs w:val="24"/>
          <w:lang w:eastAsia="ru-RU"/>
        </w:rPr>
        <w:t xml:space="preserve">ДАТА ВЫПУСКА:02.11.2024, ТИРАЖ: 4 экземпляра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815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i/>
      <w:iCs/>
      <w:w w:val="101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-4"/>
      <w:w w:val="10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-1"/>
      <w:w w:val="101"/>
      <w:sz w:val="34"/>
      <w:szCs w:val="34"/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1"/>
      <w:sz w:val="36"/>
      <w:szCs w:val="36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pacing w:val="-1"/>
      <w:w w:val="101"/>
      <w:sz w:val="34"/>
      <w:szCs w:val="34"/>
      <w:lang w:val="ru-RU" w:bidi="ar-SA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i/>
      <w:iCs/>
      <w:w w:val="99"/>
      <w:sz w:val="23"/>
      <w:szCs w:val="23"/>
      <w:vertAlign w:val="superscript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1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4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Обычный отступ1"/>
    <w:basedOn w:val="Normal"/>
    <w:qFormat/>
    <w:pPr>
      <w:spacing w:lineRule="auto" w:line="360"/>
      <w:ind w:firstLine="624"/>
      <w:jc w:val="both"/>
    </w:pPr>
    <w:rPr>
      <w:rFonts w:ascii="Calibri;Century Gothic" w:hAnsi="Calibri;Century Gothic" w:cs="Calibri;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для таблиц из договоров"/>
    <w:basedOn w:val="Normal"/>
    <w:qFormat/>
    <w:pPr>
      <w:suppressAutoHyphens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755B0FA81F6BA9015BFA62648450C0A171532E9D697BF54D4F0E01BDC8761B5EFA788435CFC7CA26E9500DDm6X1M" TargetMode="External"/><Relationship Id="rId4" Type="http://schemas.openxmlformats.org/officeDocument/2006/relationships/hyperlink" Target="consultantplus://offline/ref=3AF755B0FA81F6BA9015BFA62648450C0A171532E9D697BF54D4F0E01BDC8761B5EFA788435CFC7CA26E9500DDm6X1M" TargetMode="External"/><Relationship Id="rId5" Type="http://schemas.openxmlformats.org/officeDocument/2006/relationships/hyperlink" Target="consultantplus://offline/ref=3AF755B0FA81F6BA9015BFA62648450C0A171532E9D697BF54D4F0E01BDC8761B5EFA788435CFC7CA26E9500DDm6X1M" TargetMode="External"/><Relationship Id="rId6" Type="http://schemas.openxmlformats.org/officeDocument/2006/relationships/hyperlink" Target="consultantplus://offline/ref=3AF755B0FA81F6BA9015BFA62648450C0A171532E9D697BF54D4F0E01BDC8761B5EFA788435CFC7CA26E9500DDm6X1M" TargetMode="External"/><Relationship Id="rId7" Type="http://schemas.openxmlformats.org/officeDocument/2006/relationships/hyperlink" Target="consultantplus://offline/ref=3AF755B0FA81F6BA9015BFA62648450C0A171532E9D697BF54D4F0E01BDC8761B5EFA788435CFC7CA26E9500DDm6X1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9:00Z</dcterms:created>
  <dc:creator>SamLab.ws</dc:creator>
  <dc:description/>
  <cp:keywords/>
  <dc:language>en-US</dc:language>
  <cp:lastModifiedBy>КолесниковаНВ</cp:lastModifiedBy>
  <cp:lastPrinted>2024-10-31T08:40:00Z</cp:lastPrinted>
  <dcterms:modified xsi:type="dcterms:W3CDTF">2024-11-05T08:05:00Z</dcterms:modified>
  <cp:revision>9</cp:revision>
  <dc:subject/>
  <dc:title/>
</cp:coreProperties>
</file>