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155"/>
        <w:gridCol w:w="680"/>
        <w:gridCol w:w="2525"/>
        <w:gridCol w:w="1912"/>
      </w:tblGrid>
      <w:tr>
        <w:trPr>
          <w:trHeight w:val="705" w:hRule="atLeast"/>
        </w:trPr>
        <w:tc>
          <w:tcPr>
            <w:tcW w:w="414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ab/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33070" cy="534670"/>
                  <wp:effectExtent l="0" t="0" r="0" b="0"/>
                  <wp:docPr id="1" name="GERBPO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PO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6" r="-3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3070" cy="534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ind w:left="142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5" w:hRule="atLeast"/>
        </w:trPr>
        <w:tc>
          <w:tcPr>
            <w:tcW w:w="9257" w:type="dxa"/>
            <w:gridSpan w:val="5"/>
            <w:tcBorders/>
          </w:tcPr>
          <w:p>
            <w:pPr>
              <w:pStyle w:val="Normal"/>
              <w:spacing w:before="3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ОНТРОЛЬНО-СЧЕТНАЯ КОМИССИЯ</w:t>
            </w:r>
          </w:p>
          <w:p>
            <w:pPr>
              <w:pStyle w:val="Normal"/>
              <w:spacing w:before="0" w:after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ОСИНОВСКОГО МУНИЦИПАЛЬНОГО РАЙОНА</w:t>
            </w:r>
          </w:p>
          <w:p>
            <w:pPr>
              <w:pStyle w:val="Style24"/>
              <w:keepLines w:val="false"/>
              <w:spacing w:before="0" w:after="48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КТ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8.2017</w:t>
            </w:r>
          </w:p>
        </w:tc>
        <w:tc>
          <w:tcPr>
            <w:tcW w:w="283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5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912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б/н</w:t>
            </w:r>
          </w:p>
        </w:tc>
      </w:tr>
      <w:tr>
        <w:trPr>
          <w:trHeight w:val="411" w:hRule="atLeast"/>
        </w:trPr>
        <w:tc>
          <w:tcPr>
            <w:tcW w:w="9257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 Подосиновец </w:t>
            </w:r>
          </w:p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99695</wp:posOffset>
                </wp:positionV>
                <wp:extent cx="4635500" cy="1226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300"/>
                            </w:tblGrid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7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роведения контрольного мероприятия «проверка реализации представления главному администратору доходов, главе Подосиновского района А.П. Клюшову от 04.05.2017 № 04-03-29»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pt;height:96.6pt;mso-wrap-distance-left:9pt;mso-wrap-distance-right:9pt;mso-wrap-distance-top:0pt;mso-wrap-distance-bottom:0pt;margin-top:7.85pt;mso-position-vertical-relative:text;margin-left:58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300"/>
                      </w:tblGrid>
                      <w:tr>
                        <w:trPr>
                          <w:trHeight w:val="426" w:hRule="atLeast"/>
                        </w:trPr>
                        <w:tc>
                          <w:tcPr>
                            <w:tcW w:w="730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оведения контрольного мероприятия «проверка реализации представления главному администратору доходов, главе Подосиновского района А.П. Клюшову от 04.05.2017 № 04-03-29»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4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67" w:leader="none"/>
        </w:tabs>
        <w:spacing w:lineRule="auto" w:line="360"/>
        <w:ind w:left="-56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  раздела 2 плана работы контрольно-счётной комиссии Подосиновского района на 2017 год, утверждённого  распоряжением  председателя Контрольно-счётной комиссии Подосиновского муниципального района от 23.12.2016г.  № 7 (с изменениями от 01.08.2017г.)  проведено контрольное мероприятие «проверка реализации представления главному администратору доходов, главе Подосиновского района А.П. Клюшову № 04-03-29».  </w:t>
      </w:r>
    </w:p>
    <w:p>
      <w:pPr>
        <w:pStyle w:val="Normal"/>
        <w:tabs>
          <w:tab w:val="clear" w:pos="720"/>
          <w:tab w:val="left" w:pos="-567" w:leader="none"/>
        </w:tabs>
        <w:spacing w:lineRule="auto" w:line="36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67" w:leader="none"/>
        </w:tabs>
        <w:spacing w:lineRule="auto" w:line="360"/>
        <w:ind w:left="-567" w:hanging="360"/>
        <w:jc w:val="both"/>
        <w:rPr/>
      </w:pPr>
      <w:r>
        <w:rPr>
          <w:b/>
          <w:sz w:val="28"/>
          <w:szCs w:val="28"/>
        </w:rPr>
        <w:t>В ходе проведения контрольного мероприятии установлено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-567" w:leader="none"/>
        </w:tabs>
        <w:spacing w:lineRule="auto" w:line="36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567" w:leader="none"/>
        </w:tabs>
        <w:spacing w:lineRule="auto" w:line="360"/>
        <w:ind w:left="-567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 подготовке заключений на представленные отчеты об исполнении бюджета района, бюджетов сельских и городских поселений, проверки бюджетной отчетности администраторов бюджетных средств за 2016 год были выявлены нарушения п. 167 Инструкции № 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 (далее – инструкция № 197н) с изменениями.</w:t>
      </w:r>
    </w:p>
    <w:p>
      <w:pPr>
        <w:pStyle w:val="Normal"/>
        <w:tabs>
          <w:tab w:val="clear" w:pos="720"/>
          <w:tab w:val="left" w:pos="-567" w:leader="none"/>
        </w:tabs>
        <w:spacing w:lineRule="auto" w:line="36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рушения выразились в не предоставлении в ф. 0503169 «сведения по дебиторской задолженности» сведений о наличии дебиторской задолженности на 01.01.2017 года по аренде муниципального имущества, аренде земли, что привело к искажению бухгалтерской отчетности.</w:t>
      </w:r>
    </w:p>
    <w:p>
      <w:pPr>
        <w:pStyle w:val="Normal"/>
        <w:tabs>
          <w:tab w:val="clear" w:pos="720"/>
          <w:tab w:val="left" w:pos="-567" w:leader="none"/>
        </w:tabs>
        <w:spacing w:lineRule="auto" w:line="36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явленные нарушения были допущены по вине главного администратора доходов – администрации района, которая в нарушение ст. 160.1 БК РФ, Инструкции № 191н, п. 2.1.3. «Соглашения о взаимодействии Администрации Подосиновского района Кировской области и администрации (указана администрация сельских или городских поселений) в области администрирования поступления доходов от управления имуществом и земельными ресурсами в консолидированный бюджет муниципального образования Подосиновский муниципальный район Кировской области» от 25 ноября 2016 года (далее – Соглашение о взаимодействии) не сформировала и не представила годовую бюджетную отчетность администратора доходов.</w:t>
      </w:r>
    </w:p>
    <w:p>
      <w:pPr>
        <w:pStyle w:val="Normal"/>
        <w:tabs>
          <w:tab w:val="clear" w:pos="720"/>
          <w:tab w:val="left" w:pos="-567" w:leader="none"/>
        </w:tabs>
        <w:spacing w:lineRule="auto" w:line="36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567" w:leader="none"/>
        </w:tabs>
        <w:spacing w:lineRule="auto" w:line="36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адрес главного администратора доходов, главы Подосиновского района А.П. Клюшова председателем контрольно-счетной комиссии было направлено представление от 04.05.2017 № 04-03-29  с предложением:</w:t>
      </w:r>
    </w:p>
    <w:p>
      <w:pPr>
        <w:pStyle w:val="Normal"/>
        <w:tabs>
          <w:tab w:val="clear" w:pos="720"/>
          <w:tab w:val="left" w:pos="-567" w:leader="none"/>
        </w:tabs>
        <w:spacing w:lineRule="auto" w:line="36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1) принять меры дисциплинарной ответственности к должностным лицам, по вине которых допущены выявленные нарушения;</w:t>
      </w:r>
    </w:p>
    <w:p>
      <w:pPr>
        <w:pStyle w:val="Normal"/>
        <w:tabs>
          <w:tab w:val="clear" w:pos="720"/>
          <w:tab w:val="left" w:pos="-567" w:leader="none"/>
        </w:tabs>
        <w:spacing w:lineRule="auto" w:line="36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2) принять меры к устранению допущенных нарушений;</w:t>
      </w:r>
    </w:p>
    <w:p>
      <w:pPr>
        <w:pStyle w:val="Normal"/>
        <w:tabs>
          <w:tab w:val="clear" w:pos="720"/>
          <w:tab w:val="left" w:pos="-567" w:leader="none"/>
        </w:tabs>
        <w:spacing w:lineRule="auto" w:line="36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3) о рассмотрении настоящего представления и принятых мерах проинформировать контрольно-счетную комиссию в установленные законом сроки.</w:t>
      </w:r>
    </w:p>
    <w:p>
      <w:pPr>
        <w:pStyle w:val="Normal"/>
        <w:tabs>
          <w:tab w:val="clear" w:pos="720"/>
          <w:tab w:val="left" w:pos="-567" w:leader="none"/>
        </w:tabs>
        <w:spacing w:lineRule="auto" w:line="36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567" w:leader="none"/>
        </w:tabs>
        <w:spacing w:lineRule="auto" w:line="36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ответ на представление, финансовое управление письмом от 11.05.2017 № 115 за подписью первого заместителя Администрации района по финансово-экономическим вопросам, начальника финансового управления Е.В. Терентьевой сообщает: «что приняты меры по устранению допущенных нарушений. В администрацию района направлено письмо от 10.05.2017 № 114 с рекомендациями разработать в соответствии с п. 160.1 БК РФ порядок по формированию главным администратором доходов бюджета (Администрации района) и представлению главному администратору доходов бюджета (городским и сельским поселениям) сведений и бюджетной отчетности, необходимых для осуществления полномочий соответствующего главного администратора доходов бюджета. В данном порядке должны быть обозначены состав и предоставление сведений по наличию задолженности по аренде муниципального имущества, жилья, по аренде земли и т.п. Срок разработки порядка установлен до 10 июня 2017 года».</w:t>
      </w:r>
    </w:p>
    <w:p>
      <w:pPr>
        <w:pStyle w:val="Normal"/>
        <w:tabs>
          <w:tab w:val="clear" w:pos="720"/>
          <w:tab w:val="left" w:pos="-567" w:leader="none"/>
        </w:tabs>
        <w:spacing w:lineRule="auto" w:line="36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исьме финансового управления от 10.05. 2017 № 114 Главе Подосиновского района А.П. Клюшову сообщается: «что в соответствии с п. 160.1 БК РФ необходимо разработать  порядок по формированию главным администратором доходов бюджета (Администрации района) и представлению главному администратору доходов бюджета (городским и сельским поселениям) сведений и бюджетной отчетности, необходимых для осуществления полномочий соответствующего главного администратора доходов бюджета. В данном порядке необходимо обозначить состав и сроки представления отчетности, назначить ответственным отдел УМИ и ЗР за предоставление сведений по наличию задолженности по аренде муниципального имущества, жилья, по аренде земли и т.п. Порядок необходимо разработать в срок до 10 июня 2017 года, для включения данных в бюджетную отчетность за 2 квартал 2017 года».</w:t>
      </w:r>
    </w:p>
    <w:p>
      <w:pPr>
        <w:pStyle w:val="Normal"/>
        <w:tabs>
          <w:tab w:val="clear" w:pos="720"/>
          <w:tab w:val="left" w:pos="-567" w:leader="none"/>
        </w:tabs>
        <w:spacing w:lineRule="auto" w:line="36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567" w:leader="none"/>
        </w:tabs>
        <w:spacing w:lineRule="auto" w:line="36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текущего контроля за реализацией представления от 04.05.2017 № 04-03-29   председателем контрольно-счетной комиссии в адрес Главы Подосиновского района А.П. Клюшова 13.07.2017 за № 04-03-45 было направлено требование о предоставлении бюджетной отчетности главного администратора доходов бюджета за 2 квартал 2017 года, предусмотренной Инструкцией № 191н и предоставляемой главному администратору доходов бюджета городских и сельских поселений. Одновременно с отчетностью требовалось представить Порядок по формированию главным администратором доходов бюджета (Администрации района) и представлению главному администратору доходов бюджета (городским и сельским поселениям) сведений и бюджетной отчетности, необходимых для осуществления полномочий соответствующего главного администратора доходов бюджета.</w:t>
      </w:r>
    </w:p>
    <w:p>
      <w:pPr>
        <w:pStyle w:val="Normal"/>
        <w:tabs>
          <w:tab w:val="clear" w:pos="720"/>
          <w:tab w:val="left" w:pos="-567" w:leader="none"/>
        </w:tabs>
        <w:spacing w:lineRule="auto" w:line="360"/>
        <w:ind w:left="-567" w:firstLine="720"/>
        <w:jc w:val="both"/>
        <w:rPr/>
      </w:pPr>
      <w:r>
        <w:rPr>
          <w:b/>
          <w:sz w:val="28"/>
          <w:szCs w:val="28"/>
        </w:rPr>
        <w:t>Ответа на требование  не  представлено.</w:t>
      </w:r>
    </w:p>
    <w:p>
      <w:pPr>
        <w:pStyle w:val="Normal"/>
        <w:tabs>
          <w:tab w:val="clear" w:pos="720"/>
          <w:tab w:val="left" w:pos="-567" w:leader="none"/>
        </w:tabs>
        <w:spacing w:lineRule="auto" w:line="36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качестве текущего контроля, контрольно-счетной комиссией проанализирована бюджетная отчетность главных администраторов доходов по состоянию на 01.07.2017 года по Демьяновскому и Подосиновскому городскому поселению.</w:t>
      </w:r>
    </w:p>
    <w:p>
      <w:pPr>
        <w:pStyle w:val="Normal"/>
        <w:tabs>
          <w:tab w:val="clear" w:pos="720"/>
          <w:tab w:val="left" w:pos="-567" w:leader="none"/>
        </w:tabs>
        <w:spacing w:lineRule="auto" w:line="36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новь отмечается нарушения п. 167 Инструкции № 191н,  </w:t>
        <w:tab/>
        <w:t>нарушения выразились в не предоставлении в ф. 0503169 «сведения по дебиторской задолженности» сведений о наличии дебиторской задолженности на 01.07.2017 года по аренде муниципального имущества, аренде земли, что привело к искажению бухгалтерской отчетности.</w:t>
      </w:r>
    </w:p>
    <w:p>
      <w:pPr>
        <w:pStyle w:val="Normal"/>
        <w:tabs>
          <w:tab w:val="clear" w:pos="720"/>
          <w:tab w:val="left" w:pos="-567" w:leader="none"/>
        </w:tabs>
        <w:spacing w:lineRule="auto" w:line="36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устным пояснениям главных бухгалтеров отмеченных поселений, нарушения допущены из-за не предоставления бюджетной отчетности главным администратором доходов – Администрацией района.</w:t>
      </w:r>
    </w:p>
    <w:p>
      <w:pPr>
        <w:pStyle w:val="Normal"/>
        <w:tabs>
          <w:tab w:val="clear" w:pos="720"/>
          <w:tab w:val="left" w:pos="-567" w:leader="none"/>
        </w:tabs>
        <w:spacing w:lineRule="auto" w:line="36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верка, проведенная в администрации района (администратора доходов) показала, что:</w:t>
      </w:r>
    </w:p>
    <w:p>
      <w:pPr>
        <w:pStyle w:val="Normal"/>
        <w:tabs>
          <w:tab w:val="clear" w:pos="720"/>
          <w:tab w:val="left" w:pos="-567" w:leader="none"/>
        </w:tabs>
        <w:spacing w:lineRule="auto" w:line="360"/>
        <w:ind w:left="-567" w:hanging="0"/>
        <w:jc w:val="both"/>
        <w:rPr/>
      </w:pPr>
      <w:r>
        <w:rPr>
          <w:sz w:val="28"/>
          <w:szCs w:val="28"/>
        </w:rPr>
        <w:t>- администрацией района  «Порядок по формированию главным администратором доходов бюджета (Администрации района) и представлению получателю средств бюджета (городским и сельским поселениям) сведений и бюджетной отчетности, необходимых для осуществления полномочий соответствующего главного администратора доходов бюджета» не разработан;</w:t>
      </w:r>
    </w:p>
    <w:p>
      <w:pPr>
        <w:pStyle w:val="Normal"/>
        <w:tabs>
          <w:tab w:val="clear" w:pos="720"/>
          <w:tab w:val="left" w:pos="-567" w:leader="none"/>
        </w:tabs>
        <w:spacing w:lineRule="auto" w:line="36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567" w:leader="none"/>
        </w:tabs>
        <w:spacing w:lineRule="auto" w:line="36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- должностные лица, ответственные за оформление и предоставление бюджетной отчетности  главного администратора доходов  (Администрации района) и представлению получателю средств бюджета (городским и сельским поселениям)  бюджетной отчетности, необходимой для осуществления полномочий соответствующего главного администратора доходов бюджета» не определены;</w:t>
      </w:r>
    </w:p>
    <w:p>
      <w:pPr>
        <w:pStyle w:val="Normal"/>
        <w:tabs>
          <w:tab w:val="clear" w:pos="720"/>
          <w:tab w:val="left" w:pos="-567" w:leader="none"/>
        </w:tabs>
        <w:spacing w:lineRule="auto" w:line="36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- главным администратором доходов (Администрацией района) в нарушение п. 160.1 БК РФ, инструкции № 191н, п.2.3.1 Соглашения о взаимодействии не сформирована и не представлена получателям доходов сельских и городских поселений бюджетная отчетность главного администратора доходов по состоянию на 01.07.2017 года в части администрируемых доходов по КБК 11105025100000120,  11105025130000120, 11105035100000120, 11105035130000120, 11105075100000120, 11105075130000120, 11109045100000120, 11109045130000120, 11402052100000410, 11402053100000410, 11402052100000440, 11402053100000440, 11402052130000410,            11402053130000410,             11402052130000440  необходимой для осуществления полномочий соответствующего главного администратора доходов бюджета;</w:t>
      </w:r>
    </w:p>
    <w:p>
      <w:pPr>
        <w:pStyle w:val="Normal"/>
        <w:tabs>
          <w:tab w:val="clear" w:pos="720"/>
          <w:tab w:val="left" w:pos="-567" w:leader="none"/>
        </w:tabs>
        <w:spacing w:lineRule="auto" w:line="36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567" w:leader="none"/>
        </w:tabs>
        <w:spacing w:lineRule="auto" w:line="36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лавным администратором доходов, главой Подосиновского района А.П. Клюшовым представление контрольно-счетной комиссии от 04.05.2017 № 04-03-29 в части устранения допущенных нарушений не исполнено.   </w:t>
      </w:r>
    </w:p>
    <w:p>
      <w:pPr>
        <w:pStyle w:val="Normal"/>
        <w:tabs>
          <w:tab w:val="clear" w:pos="720"/>
          <w:tab w:val="left" w:pos="-567" w:leader="none"/>
        </w:tabs>
        <w:spacing w:lineRule="auto" w:line="36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-567" w:leader="none"/>
        </w:tabs>
        <w:spacing w:before="720" w:after="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нтрольно-счётной комиссии:</w:t>
        <w:tab/>
        <w:tab/>
        <w:tab/>
        <w:t xml:space="preserve">                           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-567" w:leader="none"/>
        </w:tabs>
        <w:spacing w:before="720" w:after="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С.П.       Синицын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-567" w:leader="none"/>
        </w:tabs>
        <w:spacing w:lineRule="auto" w:line="360" w:before="720" w:after="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 Подосиновского района:                                                  А.П. Клюшов</w:t>
      </w:r>
    </w:p>
    <w:p>
      <w:pPr>
        <w:pStyle w:val="Normal"/>
        <w:spacing w:before="360" w:after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851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Текст Знак1"/>
    <w:qFormat/>
    <w:rPr>
      <w:rFonts w:ascii="Courier New" w:hAnsi="Courier New" w:cs="Courier New"/>
      <w:lang w:val="ru-RU" w:bidi="ar-SA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yle15">
    <w:name w:val="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ind w:right="5395" w:hanging="0"/>
      <w:jc w:val="both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8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Style21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3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4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1">
    <w:name w:val=" Знак Знак Знак Знак Знак Знак1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SPOR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1:09:00Z</dcterms:created>
  <dc:creator>User</dc:creator>
  <dc:description/>
  <cp:keywords/>
  <dc:language>en-US</dc:language>
  <cp:lastModifiedBy>user</cp:lastModifiedBy>
  <cp:lastPrinted>2017-08-02T10:24:00Z</cp:lastPrinted>
  <dcterms:modified xsi:type="dcterms:W3CDTF">2017-08-02T06:28:00Z</dcterms:modified>
  <cp:revision>9</cp:revision>
  <dc:subject/>
  <dc:title>АДМИНИСТРАЦИЯ ПОДОСИНОВСКОГО РАЙОНА</dc:title>
</cp:coreProperties>
</file>