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" cy="5334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ПОДОСИНОВСКИЙ МУНИЦИПАЛЬНЫЙ РАЙОН                             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Советская, 77, п. Подосиновец, Кировская обл., 613930, тел.: (83351) 2-16-01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7"/>
        <w:jc w:val="right"/>
        <w:rPr>
          <w:i/>
          <w:i/>
          <w:sz w:val="24"/>
          <w:szCs w:val="24"/>
        </w:rPr>
      </w:pPr>
      <w:r>
        <w:rPr/>
        <w:t xml:space="preserve">УТВЕРЖДЕН </w:t>
      </w:r>
    </w:p>
    <w:p>
      <w:pPr>
        <w:pStyle w:val="Normal"/>
        <w:ind w:firstLine="6097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редседатель  </w:t>
      </w:r>
    </w:p>
    <w:p>
      <w:pPr>
        <w:pStyle w:val="Normal"/>
        <w:ind w:firstLine="5954"/>
        <w:jc w:val="right"/>
        <w:rPr>
          <w:i/>
          <w:i/>
        </w:rPr>
      </w:pPr>
      <w:r>
        <w:rPr>
          <w:i/>
        </w:rPr>
        <w:t>Контрольно-счетной комиссии района</w:t>
      </w:r>
    </w:p>
    <w:p>
      <w:pPr>
        <w:pStyle w:val="Normal"/>
        <w:ind w:firstLine="6097"/>
        <w:jc w:val="right"/>
        <w:rPr>
          <w:i/>
          <w:i/>
        </w:rPr>
      </w:pPr>
      <w:r>
        <w:rPr>
          <w:i/>
        </w:rPr>
        <w:t xml:space="preserve">_________________О. В. Клепиковская </w:t>
      </w:r>
    </w:p>
    <w:p>
      <w:pPr>
        <w:pStyle w:val="Normal"/>
        <w:ind w:firstLine="6097"/>
        <w:jc w:val="right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firstLine="6097"/>
        <w:jc w:val="right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Проверка законности и результативности использования бюджетных средств, направленных на реализацию государственной программы Кировской области «Содействие занятости населения Кировской области» за 2018-2019 годы и истекший период 2020 год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6"/>
        </w:rPr>
        <w:t xml:space="preserve">1. Основание для проведения контрольного мероприятия: </w:t>
      </w:r>
      <w:r>
        <w:rPr>
          <w:bCs/>
          <w:sz w:val="28"/>
          <w:szCs w:val="26"/>
        </w:rPr>
        <w:t>п</w:t>
      </w:r>
      <w:r>
        <w:rPr>
          <w:sz w:val="28"/>
          <w:szCs w:val="28"/>
        </w:rPr>
        <w:t>ункт 2.8 раздела 2 «Контрольные мероприятия» плана работы Контрольно-счетной палаты Кировской области на 2020 год, утвержденного распоряжением председателя Контрольно-счетной палаты Кировской области от 13.12.2019 №35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6"/>
        </w:rPr>
        <w:t>2. Цель контрольного мероприятия:</w:t>
      </w:r>
      <w:r>
        <w:rPr>
          <w:bCs/>
          <w:sz w:val="28"/>
          <w:szCs w:val="26"/>
        </w:rPr>
        <w:t xml:space="preserve"> п</w:t>
      </w:r>
      <w:r>
        <w:rPr>
          <w:color w:val="000000"/>
          <w:sz w:val="28"/>
          <w:szCs w:val="28"/>
        </w:rPr>
        <w:t xml:space="preserve">роверить </w:t>
      </w:r>
      <w:r>
        <w:rPr>
          <w:sz w:val="28"/>
          <w:szCs w:val="28"/>
        </w:rPr>
        <w:t xml:space="preserve">законность и результативность использования бюджетных средств, направленных на реализацию государственной программы Кировской области «Содействие занятости населения Кировской области» (далее – государственная программа, госпрограмма).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6"/>
        </w:rPr>
        <w:t>3. Предмет контрольного мероприятия:</w:t>
      </w:r>
      <w:r>
        <w:rPr>
          <w:bCs/>
          <w:sz w:val="28"/>
          <w:szCs w:val="26"/>
        </w:rPr>
        <w:t xml:space="preserve"> д</w:t>
      </w:r>
      <w:r>
        <w:rPr>
          <w:sz w:val="28"/>
          <w:szCs w:val="28"/>
        </w:rPr>
        <w:t>окументы, подтверждающие плановые и фактические объемы финансирования из областного бюджета, нормативные правовые акты, регламентирующие операции с бюджетными средствами, платежные и иные первичные документы, подтверждающие получение и расходование бюджетных средств, бухгалтерская и иная отчетность, информация о реализации государственной программы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4. Проверяемый период деятельности: </w:t>
      </w:r>
      <w:r>
        <w:rPr>
          <w:bCs/>
          <w:sz w:val="28"/>
          <w:szCs w:val="26"/>
        </w:rPr>
        <w:t>2018-2019 годы и январь-сентябрь 2020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c </w:t>
      </w:r>
      <w:r>
        <w:rPr>
          <w:rFonts w:eastAsia="Calibri"/>
          <w:sz w:val="28"/>
          <w:szCs w:val="28"/>
        </w:rPr>
        <w:t xml:space="preserve">07.09.2020 по </w:t>
      </w:r>
      <w:r>
        <w:rPr>
          <w:sz w:val="28"/>
          <w:szCs w:val="28"/>
        </w:rPr>
        <w:t xml:space="preserve">30.10.2020.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5. Общие сведения об объекте контрольн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казенное учреждение Центр занятости населения Подосиновского района (далее – Центр занятости), создано в соответствии с распоряжением Правительства Кировской области от 29.11.2010 года № 445 «О создании областных казенных учреждений» путем изменения типа государственного учреждения Центр занятости населения Подос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действует на основании Устава, утвержденного приказом управления государственной службы занятости населения Кировской области (далее – Управление) от 09.12.2019 № 508-од и согласованного с министерством имущественных отношений и инвестиционной политики Кировской области и министерством финансов Кировской области 27.11.2019 (далее – Уста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1.2 Устава учредителем и собственником имущества Центра занятости является Кировская область. Функции и полномочия собственника имущества Центра занятости в установленном порядке выполняет орган по управлению государственной собственностью Кировской области. Функции и полномочия учредителя Центр занятости выполняет управления государственной службы занятости населения Кир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нтр занятости является казенным учреждением и обеспечивает на территории Подосиновского района Кировской области реализацию гарантированного государством права граждан на защиту от безработицы, оказание государственных услуг населению и работодателям в сфере содействия занятости населения, создание условий для более эффективного регулирования использования рабочей силы, развития эффективной занятости населения, создание условий для снижения безработицы, повышение мобильности трудовых ресурсов с учетом потребностей рынка труда, иных полномочий Кировской области в сфере содействия занятости населения и переданного полномочия по осуществлению социальных выплат гражданам, признанным в установленном порядке безработными (п. 1.3 Устава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</w:rPr>
        <w:t xml:space="preserve">Полное официальное наименование </w:t>
      </w:r>
      <w:r>
        <w:rPr>
          <w:sz w:val="28"/>
          <w:szCs w:val="28"/>
        </w:rPr>
        <w:t>Центра занятости</w:t>
      </w:r>
      <w:r>
        <w:rPr>
          <w:rFonts w:eastAsia="Calibri"/>
          <w:sz w:val="28"/>
        </w:rPr>
        <w:t xml:space="preserve">: </w:t>
      </w:r>
      <w:r>
        <w:rPr>
          <w:sz w:val="28"/>
          <w:szCs w:val="28"/>
        </w:rPr>
        <w:t>Кировское областное государственное казенное учреждение Центр занятости населения Подосиновского района</w:t>
      </w:r>
      <w:r>
        <w:rPr>
          <w:rFonts w:eastAsia="Calibri"/>
          <w:sz w:val="28"/>
          <w:lang w:bidi="ru-RU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lang w:bidi="ru-RU"/>
        </w:rPr>
        <w:t xml:space="preserve">Сокращенное наименование </w:t>
      </w:r>
      <w:r>
        <w:rPr>
          <w:sz w:val="28"/>
          <w:szCs w:val="28"/>
        </w:rPr>
        <w:t>Центра занятости</w:t>
      </w:r>
      <w:r>
        <w:rPr>
          <w:rFonts w:eastAsia="Calibri"/>
          <w:sz w:val="28"/>
          <w:lang w:bidi="ru-RU"/>
        </w:rPr>
        <w:t>: КОГКУ ЦЗН Подос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3930, Кировская область, пгт Подосиновец, ул. Советская, д. 7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занятости является юридическим лицом, получателем бюджетных средств, имеет печать с изображением Государственного Герба Российской Федерации со своим наименованием, самостоятельный баланс, счета в соответствии с действующим законодательством, печати, штампы, бланки, необходимые для выполнения возложенных на него функций, от своего имени приобретает гражданские права и несет гражданские обязанности, выступает истцом и ответчиком в суде (п. 1.6 Уста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целями деятельности Центра занятост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в сфере содействия занятост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единой государственной политики в области содействия занят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указанных целей Центр занятости осуществляет следующие виды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исполнение переданного полномочия по осуществлению социальных выплат гражданам, признанным в установленном порядке безработными, в соответствии с правилами, руководствуясь которыми органы службы занятости осуществляют социальные выплаты гражданам, признанным в установленном порядке безработными, и выдачу предложений о досрочном назначении пенсии таким граждан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регистрация граждан в целях содействия в поиске подходящей работы, а также регистрация безработны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оказание в соответствии с законодательством Российской Федерации о занятости населения следующих государственных у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гражданам в поиске подходящей работы, а работодателям в подборе необходимых кад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о положении на рынке труда в Кировской обла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ярмарок вакансий и учебных рабочих ме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профессиональной ориентации граждан в целях выбора деятельности (профессии), трудоустройства, профессионального обучения и получения дополнительного профессион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сихологическая поддержка безработны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проведения оплачиваемых обществен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оциальная адаптация безработных граждан на рынке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 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сопровождения при содействии занятости 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роведение специальных мероприятий по профилированию безработных граждан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, проведение анализа состояния рынка труда профессиональных образовательных услуг на территории района и участие в его регулир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исполнение федеральных государственных стандартов государственных услуг в области содействия занятост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определение перечня приоритетных профессий (специальностей) для профессионального обучения и дополнительного профессионального образования безработны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персонифицированное содействие гражданам в решении проблем с трудоустрой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, граждан предпенсионного возраста, а также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 организация мероприятий, направленных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 обеспечение функционирования информационных технологий и автоматизированных систем информации в сфере занятост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формирование и ведение регистров получателей государственных услуг в сфере занятости насе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 обеспечение безопасности при обработке персональных данных техническими, программными средствами и организационными действ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 реализация мероприятий региональной государственной программы, предусматривающих мероприятия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 реализация мер активной политики занятости населения, дополнительных мероприятий в сфере содействия занятости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) осуществление функции получателя бюджетных средств, предусмотренных в бюджетной смете Центра занятости на реализацию возложенных на него функций, а также их администрир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) составление и представление на утверждение Учредителю бюджетной сметы Центра занят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) формирование, обеспечение полноты, достоверности и актуальности, а также использование в работе банка данных о наличии вакантных рабочих мест (должностей), в том числе на интерактивном портале областной службы занятости населения и в информационно-аналитической системе Общероссийская база вакансий «Работа в Росс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) обеспечение в пределах своей компетенции защиты сведений, составляющих государственную тай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) организация приема граждан, обеспечение своевременного и полного рассмотрения обращений граждан, принятие по ним решений и направление заявителям отве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) выполнение контрольных показателей, утвержденных приказом Учред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) проведение социологических исследований по проблемам формирования спроса и предложения рабочей силы, трудовой миграции и другим проблемам областного рынка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) осуществление мониторинга состояния и разработка прогнозных оценок рынка труда райо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) оказание гражданам бесплатной юридической помощи по вопросам, находящимся в компетенции Центра занят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оказание информационной и финансовой поддержки (в случае предоставления необходимых документов)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Федеральной налоговой службы о постановке на учет российской организации в налоговом органе по месту ее нахождения на территории Российской Федерации от 26.12.2000 серия 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2176143 Центру занятости присвоен ИНН </w:t>
      </w:r>
      <w:r>
        <w:rPr>
          <w:rStyle w:val="Copytarget"/>
          <w:sz w:val="28"/>
          <w:szCs w:val="28"/>
        </w:rPr>
        <w:t>4326002674</w:t>
      </w:r>
      <w:r>
        <w:rPr>
          <w:sz w:val="28"/>
          <w:szCs w:val="28"/>
        </w:rPr>
        <w:t xml:space="preserve">, КПП </w:t>
      </w:r>
      <w:r>
        <w:rPr>
          <w:rStyle w:val="Copytarget"/>
          <w:sz w:val="28"/>
          <w:szCs w:val="28"/>
        </w:rPr>
        <w:t>43260100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дином государственном реестре юридических лиц Центр занятости  зарегистрирован за основным государственным регистрационным номером </w:t>
      </w:r>
      <w:r>
        <w:rPr>
          <w:rStyle w:val="Copytarget"/>
          <w:sz w:val="28"/>
          <w:szCs w:val="28"/>
        </w:rPr>
        <w:t>102430086124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существления финансово-хозяйственной деятельности Центру занятости открыты лицевые счета в министерстве финансов Киров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03865267352 – получателя средств по бюджетным средств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05865267351 – получателя бюджетных средств (средства во временном распоряж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право первой подписи им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иректор Мергасова Мария Алексеевна – по настоящее врем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спектор – Чебыкина Наталья Геннадьевна с 01.01.2018 по 25.09.2018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спектор – Бетехтина Наталья Михайловна с 07.12.2018 по 25.03.201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– Горева Елена Михайловна – с 07.05.2019 по настояще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авом второй подпис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главный бухгалтер Плюснина Светлана Владимировна – по настояще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6. По результатам контрольного мероприятия установлено следующее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6.1. Проверка законности и результативности использования финансовых средств.</w:t>
      </w:r>
    </w:p>
    <w:p>
      <w:pPr>
        <w:pStyle w:val="Style34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веряемом периоде ведение бухгалтерского учета в Центре занятости осуществлялось в соответствии с Учетной политикой, утвержденной приказами Центра занятости от 27.12.2017 № 47, от 28.12.2018 № 41 и от 30.12.2019 № 51 на 2018 год, 2019 год и 2020 год соответственно (далее – учетная политика 2018, 2019 или 2020 года). </w:t>
      </w:r>
      <w:r>
        <w:rPr>
          <w:b/>
          <w:sz w:val="28"/>
          <w:szCs w:val="28"/>
        </w:rPr>
        <w:t>В утвержденных Положениях об учетной политике на 2018-2020 годы нарушена нумерация подпунктов (нумерация п.п. 2.7-2.9 положения повторяется, следующие п.п. 2.10-2.12 - пронумерованы не правильно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рушение п.п. 6, 14 Инструкции по применению Единого </w:t>
      </w:r>
      <w:hyperlink r:id="rId3">
        <w:r>
          <w:rPr>
            <w:rStyle w:val="InternetLink"/>
            <w:b/>
            <w:sz w:val="28"/>
            <w:szCs w:val="28"/>
          </w:rPr>
          <w:t>плана</w:t>
        </w:r>
      </w:hyperlink>
      <w:r>
        <w:rPr>
          <w:b/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оссии от 01.12.2010 № 157н (далее – Инструкция № 157н) учетной политикой Центра занятости, действовавшей в 2018 году, в 2019 году, а также действующей в 2020 году, не установлен порядок передачи документов бухгалтерского учета при смене должностного лица, на которого возложено ведение бухгалтерского уч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ыявленные нарушения устранены. Приказом Центра занятости от 30.09.2020 № 29 в учетную политику внесены изменения: установлен Порядок передачи документов бухгалтерского учета при смене должностного лица, на которого возложено ведение бухгалтерского учета, нумерация подпунктов приведена в соответств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Уставом (п. 5.2) финансовое обеспечение деятельности Центра занятости осуществляется за счет средств областного бюджета, перечисляемых Центру занятости на основании бюджетной сметы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областного бюджета осуществляется Центром занятости в соответствии с бюджетной сметой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бюджетных смет производилось Центром занятости в соответствии с Порядками составления, утверждения и ведения бюджетных смет, утвержденными приказами Управления от 29.12.2017 № 298-од (действует с 01.01.2018) и от 28.12.2018 № 295-од (действует с 01.01.2019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блюдения Центром занятости Порядков составления, утверждения и ведения бюджетных смет, установлено следующе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сметы составлены в соответствии с утвержденной формой. К утвержденным бюджетным сметам Центра занятости на 2018-2020 годы приложены расчеты к бюджетным сметам. Изменения в сметы вносились путем утверждения изменений показателей - сумм увеличения и (или) уменьшения объемов сметных назначений. Изменения, вносимые в сметные назначения, составлены в установленном порядке, подписаны и утверждены директором Центра занятости, согласованы с заместителем начальника Управ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юджетная смета на 2018 финансовый год и на плановый период 2019 и 2020 годов (далее - бюджетная смета на 2018 год) согласована начальником Управления Нечаевым А.А. и утверждена директором Центра занятости Мергасовой М.А. 09.01.2018 в размере доведенных Управлением лимитов бюджетных обязательств. Бюджетная смета на 2018 год составлена в соответствии с утвержденной формой, состоит из четырех необходимых раздел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лагаемые расчеты к бюджетной смете на 2018 год также согласованы начальником Управления Нечаевым А.А. и утверждены директором Центра занятости Мергасовой М.А. 09.01.2018, не позднее десяти рабочих дней со дня доведения ЛБО (уведомление от 26.12.2017 № 3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и расчетов к бюджетной смете на 2018 год осуществлялись 12 раз в установленном порядке, утверждены и согласованы в день доведения ЛБ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на 2019 финансовый год и на плановый период 2020 и 2021 годов (далее – бюджетная смета на 2019 год) согласована и.о. заместителя начальника Управления Юрловой С.В. и утверждена директором Центра занятости Мергасовой М.А. 09.01.2019 в размере доведенных Управлением лимитов бюджетных обязательств. Бюджетная смета на 2019 год составлена в соответствии с утвержденной формой, состоит из пяти необходимых разде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расчеты к бюджетной смете на 2019 год также согласованы и.о. заместителя начальника Управления Юрловой С.В. и утверждены директором Центра занятости Мергасовой М.А. 09.01.2019, не позднее десяти рабочих дней со дня доведения ЛБО (уведомление от 28.12.2018 № 3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и расчетов к бюджетной смете на 2019 год осуществлялись 14 раз в установленном порядке, утверждены и согласованы в день доведения ЛБ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юджетная смета на 2020 финансовый год и на плановый период 2021 и 2022 годов (далее  - бюджетная смета на 2020 год) согласована и.о. заместителя начальника Управления Юрловой С.В. и утверждена директором Центра занятости Мергасовой М.А. 09.01.2020 в размере доведенных Управлением лимитов бюджетных обязательств. Бюджетная смета на 2020 год составлена в соответствии с утвержденной формой, состоит из пяти необходимых разде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расчеты к бюджетной смете на 2020 год также согласованы и.о. заместителя начальника Управления Юрловой С.В. и утверждены директором Центра занятости Мергасовой М.А. 09.01.2020, не позднее десяти рабочих дней со дня доведения ЛБО (уведомление от 25.12.2019 № 30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показателей и расчетов к бюджетной смете на 2020 год (за 9 месяцев) осуществлялись 18 раз, утверждены и согласованы в день доведения ЛБО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ркой исполнения бюджетных смет установлено, что принятие и исполнение бюджетных и денежных обязательств производилось в пределах доведенных лимитов бюджетных обязательств в соответствии с утвержденными смет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расходов за 2018, 2019 годы, 9 месяцев 2020 года: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086"/>
        <w:gridCol w:w="1122"/>
        <w:gridCol w:w="1086"/>
        <w:gridCol w:w="1122"/>
        <w:gridCol w:w="1086"/>
        <w:gridCol w:w="1303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месяцев 2020 года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ЛБ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ЛБ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ЛБ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бластных государственных учрежден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установленной сфере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проект «Содействие занятости женщин - создание условий дошкольного образования для детей в возрасте до трех лет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оект «Старшее поколени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отдельным категориям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осуществлению социальных выплат безработным гражданам, в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2,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3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108"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8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63,8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расходов за 2018 год составило 8592,4 тыс. рублей или 100 % от лимитов бюджетных обязательств, в 2019 году – 14485,9 тыс. рублей (100 %) и за 9 месяцев 2020 года – 20763,8 тыс. рублей (83,8 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в расходах занимают социальные выплаты безработным гражданам (пособия): 2018 год – 55,7 % (53,7 %), 2019 год – 62,0 % (59,7 %), 9 месяцев 2020 года – 74,5 % (80,3 %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0 год на социальные выплаты безработным гражданам выделено денежных средств в 2,14 раза больше, чем на 2019 год. За 9 месяцев 2020 года исполнено на 85,6 % больше, чем за 2019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ркой расходования бюджетных средств установлено, что платежными поручениями от 23.04.2018 № 174 и № 175 Центром занятости произведена оплата пени, предъявленных Федеральной налоговой службой по Кировской области, по страховым взносам на ОПС, зачисляемым на страховую часть трудовой пенсии, а также по страховым взносам на ОМС, зачисляемым в Фонд обязательного медицинского страхования, на общую сумму 0,07 тыс. 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ени является дополнительными расходами Центра занятости, возникшими в результате ненадлежащего исполнения обязательств по оплате соответствующих налогов и сборов, и в соответствии со статьей 34 Бюджетного кодекса Российской Федерации является неэффективным использованием бюджетных средств. Сумма неэффективных расходов составляет 0,07 тыс. руб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овании средств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ение деятельности Центра занятости </w:t>
      </w:r>
      <w:r>
        <w:rPr>
          <w:rFonts w:cs="Times New Roman" w:ascii="Times New Roman" w:hAnsi="Times New Roman"/>
          <w:sz w:val="28"/>
          <w:szCs w:val="28"/>
        </w:rPr>
        <w:t>за 2018, 2019 годы, 9 месяцев 2020 года: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 рублей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305"/>
        <w:gridCol w:w="656"/>
        <w:gridCol w:w="656"/>
        <w:gridCol w:w="656"/>
        <w:gridCol w:w="656"/>
        <w:gridCol w:w="1100"/>
      </w:tblGrid>
      <w:tr>
        <w:trPr>
          <w:trHeight w:val="300" w:hRule="atLeas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(КОСГУ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ероприят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8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1</w:t>
            </w:r>
          </w:p>
        </w:tc>
      </w:tr>
      <w:tr>
        <w:trPr>
          <w:trHeight w:val="42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7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1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,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ые взносы в государственные внебюджет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1</w:t>
            </w:r>
          </w:p>
        </w:tc>
      </w:tr>
      <w:tr>
        <w:trPr>
          <w:trHeight w:val="14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и связи, в том числе: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7</w:t>
            </w:r>
          </w:p>
        </w:tc>
      </w:tr>
      <w:tr>
        <w:trPr>
          <w:trHeight w:val="9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и и конверт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ная связ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овая связ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е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, том числе: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118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энерг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жидких бытовых отходов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119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ы, услуги по содержанию имущества, в том числе: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6</w:t>
            </w:r>
          </w:p>
        </w:tc>
      </w:tr>
      <w:tr>
        <w:trPr>
          <w:trHeight w:val="12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О и ремонт автотранспорт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мпьютерной техники и заправка картриджей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работы, услуги, в том числе: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ГО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 и после рейсовый медосмотр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обучение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неисключительных прав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условий труд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еск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ндировочные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ахование, ОСА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стоимости основных средств, в том числе: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109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Ш АПКШ (Континент)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блок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ФУ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ая станц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стоимости материальных запасов, в том числе: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188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цтовары (в т.ч. бумага)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ные части к автомобилю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е материалы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риджы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М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обия за первые три дня временной нетрудоспособности за счет средств работодател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266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108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29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или за 2018 год – 81,8 %, за 2019 год – 78,5 %, за 9 месяцев 2020 года – 80,5 %. Прочие расходы за 2018 год – 18,2 %, за 2019 год – 21,5 %, за 9 месяцев 2020 года – 19,5 %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1. Проверка </w:t>
      </w:r>
      <w:r>
        <w:rPr>
          <w:rFonts w:cs="Times New Roman" w:ascii="Times New Roman" w:hAnsi="Times New Roman"/>
          <w:bCs w:val="false"/>
          <w:color w:val="000000"/>
          <w:sz w:val="28"/>
          <w:lang w:eastAsia="ru-RU"/>
        </w:rPr>
        <w:t>использования средств на реализац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й в рамках подпрограммы «Оказание содействия добровольному переселению в Кировскую область соотечественников, проживающих за рубежом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8-2019 годах и за 9 месяцев 2020 года бюджетные средства на реализацию подпрограммы «Оказание содействия добровольному переселению в Кировскую область соотечественников, проживающих за рубежом» </w:t>
      </w:r>
      <w:r>
        <w:rPr>
          <w:bCs/>
          <w:sz w:val="28"/>
          <w:szCs w:val="28"/>
        </w:rPr>
        <w:t>Центру занятости не выделялись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firstLine="851"/>
        <w:jc w:val="both"/>
        <w:outlineLvl w:val="1"/>
        <w:rPr/>
      </w:pPr>
      <w:r>
        <w:rPr>
          <w:b/>
          <w:bCs/>
          <w:sz w:val="28"/>
          <w:szCs w:val="26"/>
        </w:rPr>
        <w:t>6.1.2. Проверка использования средств на реализацию мероприятий в рамках подпрограммы «Сопровождение инвалидов молодого возраста при получении ими профессионального образования и содействия в последующем трудоустройстве».</w:t>
      </w:r>
    </w:p>
    <w:p>
      <w:pPr>
        <w:pStyle w:val="Style3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19 годах и за 9 месяцев 2020 года средства на реализацию </w:t>
      </w:r>
      <w:r>
        <w:rPr>
          <w:bCs/>
          <w:sz w:val="28"/>
          <w:szCs w:val="28"/>
        </w:rPr>
        <w:t>мероприятий в рамках подпрограммы «Сопровождение инвалидов молодого возраста при получении ими профессионального образования и содействия в последующем трудоустройстве» Центру занятости</w:t>
      </w:r>
      <w:r>
        <w:rPr>
          <w:sz w:val="28"/>
          <w:szCs w:val="28"/>
        </w:rPr>
        <w:t xml:space="preserve"> не предоставлялись.  </w:t>
      </w:r>
    </w:p>
    <w:p>
      <w:pPr>
        <w:pStyle w:val="Style3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3. Проверка использования средств на реализацию мероприятий по активной политике занятости населения и повышения качества рабочей силы.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3.1. Проверка использования средств на профессиональное обучение и дополнительное профессиональное образование безработных гражда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е обучение и дополнительное профессиональное образование безработных граждан осуществлялось в рамках отдельного мероприятия государственной программы «Реализация мероприятий по активной политике занятости населения и повышения качества рабочей силы, в том числе в моногородах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 реализацию профессионального обучения и дополнительного профессионального образования безработных граждан в проверяемом периоде Центром занятости были израсходованы средства в объеме 1067,0</w:t>
      </w:r>
      <w:r>
        <w:rPr>
          <w:sz w:val="28"/>
          <w:szCs w:val="28"/>
        </w:rPr>
        <w:t> тыс. 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едства федерального бюджета – 685,2 тыс. рублей (расходы на выплату стипендии 578,4 тыс. рублей, расходы на выплату материальной помощи в период обучения 106,8 тыс. руб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едства областного бюджета 381,8 тыс. рублей (расходы на оплату медицинского освидетельствования безработных граждан перед обучением  55,7 тыс. рублей, финансовая поддержка на возмещение затрат стоимости проезда к месту обучения и обратно, найм жилья 15,7 тыс. рублей, оплата стоимости обучения безработных граждан  310,4 тыс. рублей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данного мероприятия за 2018 - 2019 годы и 9</w:t>
      </w:r>
      <w:r>
        <w:rPr/>
        <w:t xml:space="preserve"> месяцев 2020 года:</w:t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992"/>
        <w:gridCol w:w="975"/>
        <w:gridCol w:w="1259"/>
      </w:tblGrid>
      <w:tr>
        <w:trPr>
          <w:trHeight w:val="3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 месяцев 2020 года</w:t>
            </w:r>
          </w:p>
        </w:tc>
      </w:tr>
      <w:tr>
        <w:trPr>
          <w:trHeight w:val="286" w:hRule="atLeast"/>
        </w:trPr>
        <w:tc>
          <w:tcPr>
            <w:tcW w:w="6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ено контрактов на обучение безработных граждан, ед.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электронных аукци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единственным поставщ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умму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14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ено контрактов на медицинское освидетельствование безработных граждан при направлении на профессиональное обучение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умму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32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о безработных граждан по заключенным контрактам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о безработных граждан по заключенным контрактам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ено безработных граждан из числа обучен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на реализацию профессионального обучения и дополнительного профессионального образования безработных граждан, всего, тыс. рубле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8</w:t>
            </w:r>
          </w:p>
        </w:tc>
      </w:tr>
      <w:tr>
        <w:trPr>
          <w:trHeight w:val="226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8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9,8</w:t>
            </w:r>
          </w:p>
        </w:tc>
      </w:tr>
      <w:tr>
        <w:trPr>
          <w:trHeight w:val="103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262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атериальной помощи в период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ластной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,0</w:t>
            </w:r>
          </w:p>
        </w:tc>
      </w:tr>
      <w:tr>
        <w:trPr>
          <w:trHeight w:val="3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плата медицинского освидетельствования безработных граждан перед обучение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нансовая поддержка на возмещение затрат стоимости проезда к месту обучения и обратно, найм жиль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плата стоимости обучения безработных гражда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9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олучателей, ч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</w:tr>
      <w:tr>
        <w:trPr>
          <w:trHeight w:val="20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8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й помощи в период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й поддержки на возмещение затрат стоимости проезда к месту обучения и обратно, найм жиль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учение безработных граждан производилось на основании заключенных между Центром занятости и образовательными организациями государственных контрак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ным  государственным контрактам в проверяемом периоде было обучено 43 безработных гражданина. По информации Центра занятости 95,3 % граждан, закончивших обучение, трудоустро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обучение безработных граждан заключено 5 государственных контрактов на сумму 65,9 тыс. рублей. Обучено 16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ключено 13 государственных контрактов на сумму 180,5 тыс. рублей. Обучено 18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1417"/>
        <w:gridCol w:w="3686"/>
        <w:gridCol w:w="1701"/>
        <w:gridCol w:w="141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контра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(специальности, образовательной программы), вид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бучения, 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-сантехник,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и и муниципальными закупками,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по ремонту и обслуживанию электрооборудования (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газосварщик (подготовка, 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 (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 (переподготовка, 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ер технического состояния автотранспортных средств (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машинного доения (профессиональная подготовка по рабочей профе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кмахер (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 рекламный (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олговременного ухода: мультидисциплинарный подход (программа для медицинских рабо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</w:t>
      </w:r>
      <w:r>
        <w:rPr>
          <w:bCs/>
          <w:sz w:val="28"/>
          <w:szCs w:val="28"/>
        </w:rPr>
        <w:t xml:space="preserve">.2020 </w:t>
      </w:r>
      <w:r>
        <w:rPr>
          <w:sz w:val="28"/>
          <w:szCs w:val="28"/>
        </w:rPr>
        <w:t>Центром занятости заключено 5 государственных контракта на обучение 23 безработных гражданина на общую сумму 91,0 тыс. рублей. Обучено 9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1417"/>
        <w:gridCol w:w="3686"/>
        <w:gridCol w:w="1701"/>
        <w:gridCol w:w="141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контра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(специальности, образовательной программы), вид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бучения, 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ар,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ар, пере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пов.квал.</w:t>
            </w:r>
          </w:p>
          <w:p>
            <w:pPr>
              <w:pStyle w:val="Normal"/>
              <w:rPr/>
            </w:pPr>
            <w:r>
              <w:rPr/>
              <w:t>Пекарь, переподготовка</w:t>
            </w:r>
          </w:p>
          <w:p>
            <w:pPr>
              <w:pStyle w:val="Normal"/>
              <w:rPr/>
            </w:pPr>
            <w:r>
              <w:rPr/>
              <w:t>Кондитер, переподготовка</w:t>
            </w:r>
          </w:p>
          <w:p>
            <w:pPr>
              <w:pStyle w:val="Normal"/>
              <w:rPr/>
            </w:pPr>
            <w:r>
              <w:rPr/>
              <w:t xml:space="preserve">Официант, бармен, переподготовка </w:t>
            </w:r>
          </w:p>
          <w:p>
            <w:pPr>
              <w:pStyle w:val="Normal"/>
              <w:rPr/>
            </w:pPr>
            <w:r>
              <w:rPr/>
              <w:t>Кладовщик, подготовка</w:t>
            </w:r>
          </w:p>
          <w:p>
            <w:pPr>
              <w:pStyle w:val="Normal"/>
              <w:rPr/>
            </w:pPr>
            <w:r>
              <w:rPr/>
              <w:t>Повар, подготовка, переподготовка</w:t>
            </w:r>
          </w:p>
          <w:p>
            <w:pPr>
              <w:pStyle w:val="Normal"/>
              <w:rPr/>
            </w:pPr>
            <w:r>
              <w:rPr/>
              <w:t>Плотник, столяр строительный, переподготовка</w:t>
            </w:r>
          </w:p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, переподготовка</w:t>
            </w:r>
          </w:p>
          <w:p>
            <w:pPr>
              <w:pStyle w:val="Normal"/>
              <w:rPr/>
            </w:pPr>
            <w:r>
              <w:rPr/>
              <w:t>Слесарь по ремонту автомобилей, переподготовка</w:t>
            </w:r>
          </w:p>
          <w:p>
            <w:pPr>
              <w:pStyle w:val="Normal"/>
              <w:rPr/>
            </w:pPr>
            <w:r>
              <w:rPr/>
              <w:t>Слесарь-сантехник, переподготовка</w:t>
            </w:r>
          </w:p>
          <w:p>
            <w:pPr>
              <w:pStyle w:val="Normal"/>
              <w:rPr/>
            </w:pPr>
            <w:r>
              <w:rPr/>
              <w:t>Продавец продовольственных товаров. Продавец непродовольственных товаров, переподготовка</w:t>
            </w:r>
          </w:p>
          <w:p>
            <w:pPr>
              <w:pStyle w:val="Normal"/>
              <w:rPr/>
            </w:pPr>
            <w:r>
              <w:rPr/>
              <w:t>Машинист (кочегар) котельной, переподготовка</w:t>
            </w:r>
          </w:p>
          <w:p>
            <w:pPr>
              <w:pStyle w:val="Normal"/>
              <w:rPr/>
            </w:pPr>
            <w:r>
              <w:rPr/>
              <w:t>Младший воспитатель, подготовка</w:t>
            </w:r>
          </w:p>
          <w:p>
            <w:pPr>
              <w:pStyle w:val="Normal"/>
              <w:rPr/>
            </w:pPr>
            <w:r>
              <w:rPr/>
              <w:t>Кассир торгового зала, переподготовка</w:t>
            </w:r>
          </w:p>
          <w:p>
            <w:pPr>
              <w:pStyle w:val="Normal"/>
              <w:rPr/>
            </w:pPr>
            <w:r>
              <w:rPr/>
              <w:t>Машинист кочегар котельной, подготовка</w:t>
            </w:r>
          </w:p>
          <w:p>
            <w:pPr>
              <w:pStyle w:val="Normal"/>
              <w:rPr/>
            </w:pPr>
            <w:r>
              <w:rPr/>
              <w:t>Машинист кочегар котельной, пов.квал.</w:t>
            </w:r>
          </w:p>
          <w:p>
            <w:pPr>
              <w:pStyle w:val="Normal"/>
              <w:rPr/>
            </w:pPr>
            <w:r>
              <w:rPr/>
              <w:t>Делопроизводитель, переподготовка</w:t>
            </w:r>
          </w:p>
          <w:p>
            <w:pPr>
              <w:pStyle w:val="Normal"/>
              <w:rPr/>
            </w:pPr>
            <w:r>
              <w:rPr/>
              <w:t>Контролер технического состояния автотранспортных средств, переподготовка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расторгнут соглашением от 30.09.2020 о расторжении государственного контракта от 27.03.2020 № 3, исполнение 42,0 тыс. руб. – 7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чегар котельной, подготовка,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ручной дуговой сварки плавящимся покрытым электродом, 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момент проверки (октябрь 2020 года) заключено 7 контрактов на сумму 108,0 тыс. руб. В октябре заключено 2 контракта на обучение 2 человек по специальностям секретарь-администратор, специалист по маникю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медицинского освидетельствования безработных граждан перед обучением осуществлялись на основании заключенных государственных контрактов с КОГБУЗ «Подосиновская ЦРБ имени Н.В. Отрокова» составляют 55,7 тыс. рублей (всего заключено 3 госконтрак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ддержкой на возмещение затрат стоимости проезда к месту обучения и обратно или найм жилья воспользовались 10 граждан. Бюджетные расходы составили на общую сумму 15,7 тыс. 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казание услуг по предоставлению мест в общежитии для проживания граждан, направленных на профессиональное обучение и дополнительное профессиональное образование в другую местность в 2019 году заключены государственные контрак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№ 1 ОБЩ от 29.01.2019 на сумму 15,0 тыс. руб. (соглашением от 07.05.2019 контракт расторгнут, контракт исполнен на сумму 14,96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№ 2 ОБЩ от 08.05.2019 на сумму 16,0 тыс. руб. (соглашением от 25.11.2019 контракт расторгнут, контракт исполнен на сумму 15,28 руб.)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3.2. Проверка использования средств на проведение оплачиваемых обществен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веряемом периоде в общественных работах приняли участие 84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Центра занятости за счет средств областного бюджета на реализацию мероприятия составили 69,1 тыс. рублей (материальная поддержк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ни видов общественных работ на территории Кировской области утверждены приказами Управления от 26.12.2017 № 287-од, от 26.12.2018 № 292-од и от 28.12.2019 № 578-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ми Центра занятости от 09.01.2018 № 1, от 10.01.2019 № 1 и от 10.01.2020 № 2 были утверждены перечни видов общественных работ, имеющих первоочередное социальное значение в Подосиновском районе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данного мероприятия за 2018- 2019 годы и 9 месяцев 2020 год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832"/>
        <w:gridCol w:w="829"/>
        <w:gridCol w:w="1105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 месяцев 2020 года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договоров по организации проведения оплачиваемых общественных работ, 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33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 на оплачиваемые общественные работы всего,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33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областного бюджета на материальную поддержку, 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атериальной поддержки,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иод участия в общественных работах, ме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участникам оплачиваемых общественных работ выплачивается материальная поддержка в размере двукратной минимальной величины пособия по безработице, увеличенной на размер районного коэффициента – 1 955,0 руб. – в 2018 году и 3 450,0 руб. в 2019 и 2020 годах, в соответствии с заключенными договорами с работодателями, на основании приказов директора Центра занятости и справок об участии в общественных работах. Нарушений по выплате материальной поддержки не установл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, на которые направлялись участники оплачиваемых общественных работ, входят в Перечень видов общественных работ, утвержденный Центром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в неоднократных заключений краткосрочных (2-3 дня) договоров с одними и теми же гражданами не выявлено, имеют место случаи заключения договоров продолжительностью 7 – 1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3.3. Проверка использования средств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8-2019 годах и за 9 месяцев 2020 года Центром занятости произведено расходование средств областного бюджета на организацию временного трудоустройства несовершеннолетних граждан в возрасте от 14 до 18 лет в свободное от учебы время на общую сумму 269,2 тыс. рублей (материальная поддержк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ременное трудоустройство было предоставлено несовершеннолетним гражданам в количестве 178 челове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еализации данного мероприятия за 2018- 2019 годы и 9 месяцев 2020 год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864"/>
        <w:gridCol w:w="827"/>
        <w:gridCol w:w="1227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9 месяцев </w:t>
              <w:br/>
              <w:t>2020 год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договоров по организации временного трудоустройства несовершеннолетних граждан в возрасте от 14 до 18 лет в свободное от учебы время, 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граждан, трудоустроенных на временные работы всего,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53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областного бюджета на материальную поддержку, 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атериальной поддержки,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иод участия во временных работах, ме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Style3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п. 5 ст. 24 Закона Российской Федерации  от 19.04.1991 № 1032-1 «О занятости населения в Российской Федерации» в период временного трудоустройства несовершеннолетним гражданам в возрасте от 14 до 18 лет может оказываться материальная поддержка. </w:t>
      </w:r>
    </w:p>
    <w:p>
      <w:pPr>
        <w:pStyle w:val="Style3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ддержка подрост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лачивается, в соответствии с п. 12.4 Порядка финансирования и расходования средств областного бюджета на мероприятия по содействию занятости населения, утвержденного постановлением Правительства Кировской области от 13.12.2011 № 132/677, в размере полуторакратной минимальной величины пособия по безработице, увеличенной на размер районного коэффициента – 1 466,25 руб. – в 2018 году и 2 587,50 руб. в 2019 и 2020 годах, в соответствии с заключенными договорами с работодателями, на основании приказов директора Центра занятости и справок об участии подростков во временных работах. Постановлением Правительства Российской Федерации от 27.03.2020 № 346 на 2020 год установлен минимальный размер пособия по безработице в размере 1500 рублей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проверки нарушений не установлено.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Heading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3.4. Проверка использования средств на организацию временного трудоустройства безработных граждан, испытывающих трудности в поиске работы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тдельного мероприятия государственной программы «Реализация мероприятий по активной политике занятости населения и повышения качества рабочей силы, в том числе в моногородах» в проверяемом периоде Учреждением осуществлялась организация временного трудоустройства безработных граждан, испытывающих трудности в поиске работы и признанных в установленном порядке безработными (инвалиды, лица, освобожденные из учреждений, исполняющих наказание в виде лишения свободы, лица предпенсионного возраста (в течение пяти лет до наступления возраста, дающего право на страховую пенсию по старости, в том числе назначаемую досрочно), беженцы и вынужденные переселенцы, граждане, уволенные с военной службы, и члены их семей, одинокие и многодетные родители, воспитывающие несовершеннолетних детей, детей-инвалидов, граждане, подвергшиеся воздействию радиации вследствие чернобыльской и других радиационных аварий и катастроф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данного мероприятия за 2018- 2019 годы и 9 месяцев 2020 год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829"/>
        <w:gridCol w:w="827"/>
        <w:gridCol w:w="1105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9 месяцев </w:t>
              <w:br/>
              <w:t>2020 года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договоров по организации временного трудоустройства безработных граждан, испытывающих трудности в поиске работы, 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о на временные работы безработных граждан, испытывающих трудности в поиске работы всего, чел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областного бюджета на материальную поддержку, 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атериальной поддержки, 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иод временного трудоустройства,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</w:t>
      </w:r>
      <w:r>
        <w:rPr>
          <w:bCs/>
          <w:sz w:val="28"/>
          <w:szCs w:val="28"/>
        </w:rPr>
        <w:t xml:space="preserve">временно трудоустроено </w:t>
      </w:r>
      <w:r>
        <w:rPr>
          <w:sz w:val="28"/>
          <w:szCs w:val="28"/>
        </w:rPr>
        <w:t xml:space="preserve">19 </w:t>
      </w:r>
      <w:r>
        <w:rPr>
          <w:bCs/>
          <w:sz w:val="28"/>
          <w:szCs w:val="28"/>
        </w:rPr>
        <w:t>безработных граждан, испытывающих трудности в поиске работы</w:t>
      </w:r>
      <w:r>
        <w:rPr>
          <w:sz w:val="28"/>
          <w:szCs w:val="28"/>
        </w:rPr>
        <w:t xml:space="preserve">. Расходы за счет средств областного бюджета на реализацию данного мероприятия составили 41,3 тыс. рублей. Материальная поддержка граждан в период временного трудоустройства была оказана всем гражда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 следующе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гражданам выплачивается материальная поддержка в размере двухкратной минимальной величины пособия по безработице, увеличенной на размер районного коэффициента – 1 955,0 руб. – в 2018 году и 3 450,0 руб. в 2019 и 2020 годах, в соответствии с заключенными договорами с работодателями, на основании приказов директора Центра занятости и справок об участии в мероприятиях по временному трудоустройству. Нарушений по выплате материальной поддержки не установле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тверждено соответствие данных граждан категории граждан, испытывающих трудности в поиске рабо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ражданами выражено их согласие с направлением для участия в данных работах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3.5. Проверка использования средств на организацию временного трудоустройств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ование средств областного бюджета на организацию временного трудоустройства безработных граждан в возрасте от 18 до 20 лет, имеющих среднее профессиональное образование и ищущих работу впервые, осуществлялось Центром занятости в 2018 - 2020 годах и составило 8,4 тыс. рублей (материальная поддержка)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рудоустроено 3 безработных гражданина (по 1 в год) по имеющимся  профессиям (лесник, повар, продавец продовольственных товаров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выражено их согласие с направлением для участия в данной работ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данного мероприятия за 2018- 2019 годы и 9 месяцев 2020 год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864"/>
        <w:gridCol w:w="827"/>
        <w:gridCol w:w="1227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9 месяцев </w:t>
              <w:br/>
              <w:t>2020 год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договоров по организации временного трудоустройства безработных граждан в возрасте от 18 до 20 лет, имеющих среднее профессиональное образование и ищущих работу впервые, 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/>
              <w:t>безработных граждан</w:t>
            </w:r>
            <w:r>
              <w:rPr>
                <w:sz w:val="24"/>
                <w:szCs w:val="24"/>
              </w:rPr>
              <w:t>, трудоустроенных на временные работы,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сходы на организацию временного трудоустройства </w:t>
            </w:r>
            <w:r>
              <w:rPr/>
              <w:t>безработных граждан (</w:t>
            </w:r>
            <w:r>
              <w:rPr>
                <w:sz w:val="24"/>
                <w:szCs w:val="24"/>
              </w:rPr>
              <w:t>материальная поддержка</w:t>
            </w:r>
            <w:r>
              <w:rPr/>
              <w:t>)</w:t>
            </w:r>
            <w:r>
              <w:rPr>
                <w:sz w:val="24"/>
                <w:szCs w:val="24"/>
              </w:rPr>
              <w:t>, 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атериальной поддержки,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иод участия во временных работах, ме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3.6. Проверка использования средств на содействие самозанятости безработных граждан.</w:t>
      </w:r>
    </w:p>
    <w:p>
      <w:pPr>
        <w:pStyle w:val="Normal"/>
        <w:ind w:firstLine="851"/>
        <w:jc w:val="both"/>
        <w:rPr>
          <w:highlight w:val="green"/>
        </w:rPr>
      </w:pPr>
      <w:r>
        <w:rPr>
          <w:bCs/>
          <w:sz w:val="28"/>
          <w:szCs w:val="28"/>
        </w:rPr>
        <w:t>В рамках отдельного мероприятия государственной программы «Реализация мероприятий по активной политике занятости населения и повышения качества рабочей силы, в том числе в моногородах» в проверяемом периоде Центром занятости осуществлялось содействие самозанятости безработных гражд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ходы на содействие самозанятости безработных граждан включают в себя расходы на оказание гражданам следующих видов поддержк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единовременной финансовой помощи при государственной регистрации граждан в качестве юридического лица, индивидуального предпринимателя либо крестьянского (фермерского) хозяй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финансовой помощи на подготовку документов при государственной регистрации граждан в качестве юридического лица, индивидуального предпринимателя либо крестьянского (фермерского) хозяйства, оплату государственной пошлины за совершение юридически значимых действий, оплату нотариальных действий и услуг правового и технического характера, приобретение бланочной документации, изготовление печатей, штамп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Центра занятости за 2018-2019 годы и 9 месяцев 2020 года на реализацию данного мероприятия составили 616,3 тыс. рублей.</w:t>
      </w:r>
    </w:p>
    <w:p>
      <w:pPr>
        <w:pStyle w:val="Style3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средства финансовой помощи при государственной регистрации предпринимательской деятельности в размере 58,8 тыс. рублей получили 3 человека, в 2019 году средства в размере 96,0 тыс. рублей получили 2 человека и в 2020 году – 1 человек в размере 96,0 тыс. рублей, 1 человек в размере 145,6 тыс. рублей.</w:t>
      </w:r>
    </w:p>
    <w:p>
      <w:pPr>
        <w:pStyle w:val="Style3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финансовую помощь на подготовку документов в 2018 году получили 3 человека на общую сумму 4,4 тыс. рублей, в 2019 году – 2 человека на общую сумму 1,3 тыс. рублей, в 2020 году – 1 человек на сумму 0,6 тыс. руб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данного мероприятия за 2018- 2019 годы и 9 месяцев 2020 год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964"/>
        <w:gridCol w:w="950"/>
        <w:gridCol w:w="1098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9 месяцев </w:t>
              <w:br/>
              <w:t>2020 года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олучили государственную услугу по самозанятости,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Зарегистрировали предпринимательскую деятельность,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зарегистрировали предпринимательскую деятельность в качестве юридического лица,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зарегистрировали предпринимательскую деятельность в качестве индивидуального предпринимателя,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олучили единовременную финансовую помощь на подготовку документов,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олучили единовременную финансовую помощь при регистрации предпринимательской деятельности,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highlight w:val="yellow"/>
              </w:rPr>
            </w:pPr>
            <w:r>
              <w:rPr/>
              <w:t>Расходы на содействие самозанятости безработных граждан (финансовая помощь) всего, тыс. 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8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42,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- единовременная финансовая помощь на подготовку 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- единовременная финансовая помощь при регистрации предпринимательск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7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9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41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Доля расходов на реализацию мероприятия от общего объема лимитов бюджетных обязательств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3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4"/>
        <w:ind w:firstLine="851"/>
        <w:jc w:val="both"/>
        <w:rPr/>
      </w:pPr>
      <w:r>
        <w:rPr>
          <w:sz w:val="28"/>
          <w:szCs w:val="28"/>
        </w:rPr>
        <w:t>В результате регистрации безработными гражданами предпринимательской деятельности были зарегистрированы следующие виды предпринимательской деятельности: 2018 год - выращивание рассады; производство профилей с помощью холодной штамповки или гибки; предоставление услуг парикмахерскими и салонами красоты; 2019 год - предоставление услуг парикмахерскими и салонами красоты; деятельность предприятий общественного питания по прочим видам общественного питания; 2020 год - производство санитарно-технических работ, монтаж отопительных систем; торговля розничная скобяными изделиями, лакокрасочными материалами и стеклом в специализированных магазинах.</w:t>
      </w:r>
    </w:p>
    <w:p>
      <w:pPr>
        <w:pStyle w:val="Style3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редставленной Центром занятости, по состоянию на 01.10.2020 из 7 граждан, получивших  в проверяемом периоде единовременную финансовую помощь при регистрации предпринимательской деятельности, продолжают свою деятельность 6 человек, в том числе с 2018 года работают 2 человека из 3, с 2019 года – 2 из 2, с 2020 года – 2 из 2.</w:t>
      </w:r>
    </w:p>
    <w:p>
      <w:pPr>
        <w:pStyle w:val="Style3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ные обязательства выполнены всеми предпринимателями, получившими единовременную финансовую помощь на регистрацию предпринимательской деятельности (например: представление бизнес-плана и необходимых документов, регистрация в налоговом органе, целевое расходование средств и т.д.).</w:t>
      </w:r>
    </w:p>
    <w:p>
      <w:pPr>
        <w:pStyle w:val="Style3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3.7. Проверка использования средств на содействие безработным гражданам в переезде в другую местность для временного трудоустройства по имеющейся у них профессии (специальности), а также содействие безработным гражданам и членам их семей в переселении в другую местность на новое место жительства для трудоустройства по имеющейся у них профессии (специальности).</w:t>
      </w:r>
    </w:p>
    <w:p>
      <w:pPr>
        <w:pStyle w:val="Style3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ие безработным гражданам в переезде в другую местность для временного трудоустройства по имеющейся у них профессии (специаль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данного мероприятия за 2018- 2019 годы и 9 месяцев 2020 года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778"/>
        <w:gridCol w:w="767"/>
        <w:gridCol w:w="1365"/>
      </w:tblGrid>
      <w:tr>
        <w:trPr>
          <w:trHeight w:val="283" w:hRule="atLeast"/>
        </w:trPr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яцев 2020 года</w:t>
            </w:r>
          </w:p>
        </w:tc>
      </w:tr>
      <w:tr>
        <w:trPr>
          <w:trHeight w:val="283" w:hRule="atLeast"/>
        </w:trPr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работные граждане переехавшие в другую местность для временного трудоустройства по имеющейся у них профессии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бюджета на содействие данным гражданам, всего, тыс. рублей, в том числе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плату найма жилого помещ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змещение оплаты проезда к месту рабо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Style3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851"/>
        <w:jc w:val="both"/>
        <w:rPr/>
      </w:pPr>
      <w:r>
        <w:rPr>
          <w:sz w:val="28"/>
          <w:szCs w:val="28"/>
        </w:rPr>
        <w:t xml:space="preserve">В проверяемом периоде 5 безработных граждан переехали в другую местность для временного трудоустройства по имеющимся у них профессиям (специальностям), в том числе: в 2018 году – 3 человека, в 2019 году – 1 человека, за 9 месяцев 2020 года – 1 человек. </w:t>
      </w:r>
    </w:p>
    <w:p>
      <w:pPr>
        <w:pStyle w:val="Style34"/>
        <w:ind w:firstLine="851"/>
        <w:jc w:val="both"/>
        <w:rPr/>
      </w:pPr>
      <w:r>
        <w:rPr>
          <w:sz w:val="28"/>
          <w:szCs w:val="28"/>
        </w:rPr>
        <w:t xml:space="preserve">Граждане переехали из одного населенного пункта Подосиновского района в другой. </w:t>
      </w:r>
    </w:p>
    <w:p>
      <w:pPr>
        <w:pStyle w:val="Style34"/>
        <w:ind w:firstLine="851"/>
        <w:jc w:val="both"/>
        <w:rPr/>
      </w:pPr>
      <w:r>
        <w:rPr>
          <w:sz w:val="28"/>
          <w:szCs w:val="28"/>
        </w:rPr>
        <w:t>Граждане были трудоустроены по следующим специальностям: уборщик производственных (служебных) помещений, пекарь, водитель автомобиля, сторож.</w:t>
      </w:r>
    </w:p>
    <w:p>
      <w:pPr>
        <w:pStyle w:val="Style3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в 2018 году Центром занятости произведены расходы на возмещение оплаты проезда к месту работы на сумму 15,4 тыс. рублей. В 2019 году расходы составили 3,2 тыс. рублей - на возмещение оплаты проезда к месту работы. За 9 месяцев 2020 года – 1,2 тыс. рублей (на возмещение оплаты проезда к месту работы).</w:t>
      </w:r>
    </w:p>
    <w:p>
      <w:pPr>
        <w:pStyle w:val="Style34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4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ие безработным гражданам и членам их семей в переселении в другую местность на новое место жительства для трудоустройства по имеющейся у них профессии (специаль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данного мероприятия за 2018- 2019 годы и 9 месяцев 2020 года: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744"/>
        <w:gridCol w:w="744"/>
        <w:gridCol w:w="1255"/>
      </w:tblGrid>
      <w:tr>
        <w:trPr>
          <w:trHeight w:val="287" w:hRule="atLeast"/>
        </w:trPr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яцев 2020 года</w:t>
            </w:r>
          </w:p>
        </w:tc>
      </w:tr>
      <w:tr>
        <w:trPr>
          <w:trHeight w:val="287" w:hRule="atLeast"/>
        </w:trPr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аботные граждане и члены их семей переселившиеся в другую местность на новое место жительства для трудоустройства по имеющейся у них професс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бюджета на содействие данным гражданам, всего, тыс. рублей, 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компенсации расходов по провозу имущества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го пособия гражданину и членам его семь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3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851"/>
        <w:jc w:val="both"/>
        <w:rPr/>
      </w:pPr>
      <w:r>
        <w:rPr>
          <w:sz w:val="28"/>
          <w:szCs w:val="28"/>
        </w:rPr>
        <w:t xml:space="preserve">Реализация данного мероприятия осуществлялась в 2018-2019 годах. </w:t>
      </w:r>
    </w:p>
    <w:p>
      <w:pPr>
        <w:pStyle w:val="Style34"/>
        <w:ind w:firstLine="851"/>
        <w:jc w:val="both"/>
        <w:rPr/>
      </w:pPr>
      <w:r>
        <w:rPr>
          <w:sz w:val="28"/>
          <w:szCs w:val="28"/>
        </w:rPr>
        <w:t xml:space="preserve">В проверяемом периоде 8 безработных граждан </w:t>
      </w:r>
      <w:r>
        <w:rPr>
          <w:color w:val="000000"/>
          <w:sz w:val="28"/>
          <w:szCs w:val="28"/>
        </w:rPr>
        <w:t>и члены их семей переселились в другую местность на новое место жительства для трудоустройства по имеющейся у них профессии</w:t>
      </w:r>
      <w:r>
        <w:rPr>
          <w:sz w:val="28"/>
          <w:szCs w:val="28"/>
        </w:rPr>
        <w:t>, в том числе: в 2018 году – 6 человек, в 2019 году – 2 человека.</w:t>
      </w:r>
    </w:p>
    <w:p>
      <w:pPr>
        <w:pStyle w:val="Style3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 были трудоустроены по следующим специальностям: рабочий по благоустройству, оператор машинного доения.</w:t>
      </w:r>
    </w:p>
    <w:p>
      <w:pPr>
        <w:pStyle w:val="Style34"/>
        <w:ind w:firstLine="851"/>
        <w:jc w:val="both"/>
        <w:rPr/>
      </w:pPr>
      <w:r>
        <w:rPr>
          <w:sz w:val="28"/>
          <w:szCs w:val="28"/>
        </w:rPr>
        <w:t xml:space="preserve">В 2018 году Центром занятости были произведены расходы на общую сумму 14,5 тыс. рублей, в том числе на выплату компенсации расходов по провозу имущества – 6,8 тыс. рублей, на выплату единовременного пособия гражданину и членам его семьи – 7,7 тыс. рублей. 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4. Проверка использования средств на социальные выплаты гражданам, признанным в установленном порядке безработными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социальных выплат безработным гражданам, признанным в установленном порядке безработными, за 2018-2019 годы и прошедший период 2020 года составили 30442,0 тыс. рублей, в том числе в 2018 году – 4787,0 тыс. рублей (100 % от объема лимитов бюджетных обязательств), в 2019 году – 8982,1 тыс. рублей (100 % от объема лимитов бюджетных обязательств), по состоянию на 01.10.2020 – 16672,9 тыс. рублей (86,5 % от объема лимитов бюджетных обязательств)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митах бюджетных обязательств (ЛБО) и расходах на осуществление социальных выплат безработным гражданам, признанным в установленном порядке безработными, за 2018- 2019 годы и по состоянию на 01.10.2020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63"/>
        <w:gridCol w:w="968"/>
        <w:gridCol w:w="964"/>
        <w:gridCol w:w="965"/>
        <w:gridCol w:w="1098"/>
        <w:gridCol w:w="1186"/>
      </w:tblGrid>
      <w:tr>
        <w:trPr>
          <w:trHeight w:val="70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56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Б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Б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БО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ассовые расходы на 01.10.2020</w:t>
            </w:r>
          </w:p>
        </w:tc>
      </w:tr>
      <w:tr>
        <w:trPr>
          <w:trHeight w:val="6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социальных выплат безработным граждана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2,9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 пособие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8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8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3,1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материальная помощ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типенд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расходах на осуществление социальных выплат безработным гражданам, признанным в установленном порядке безработными, составляют пособия (2018 год - 96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, 2019 год  - 96,3 %, 9 месяцев 2020 года - 98,9 %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безработных граждан, получающих пособие по безработице в 2018-2019 годах и в январе-сентябре 2020 года: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16"/>
        <w:gridCol w:w="1116"/>
        <w:gridCol w:w="1116"/>
        <w:gridCol w:w="1116"/>
        <w:gridCol w:w="1116"/>
        <w:gridCol w:w="1116"/>
      </w:tblGrid>
      <w:tr>
        <w:trPr>
          <w:trHeight w:val="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олучающих пособие по безработиц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нимальном разме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вале от минимального до максимального разме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ксимальном разме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вале от минимального до максимального размера гражданам предпенсионного возра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нимальном размере гражданам предпенсионного возра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16"/>
          <w:szCs w:val="16"/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2020 году произошло увеличение численности безработных, получающих пособие по безработице. По сравнению с началом 2018 года численность безработных граждан, получающих пособие, на 01.07.2020 увеличилась в 2,5 раза; по отношению к началу 2020 года на 01.07.2020 – в 3,0 раза, на 01.10.2020 – в 4,8 р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 безработицы обусловлен многими факторами. В связи с пандемией деятельность многих организаций весной 2020 года была приостановлена (на 01.06.2020 рост в 2,2 раза по сравнению с началом года). Снижение мотивации безработных граждан к трудоустройству в связи с  увеличением минимального и максимального пособия по безработице, ежемесячными выплатами безработным гражданам на детей, продление на 3 месяца периода выплаты пособия тем безработным, у кого оно закончилось после 01.03.2020. Размер выплат значительно приблизился к оплате труда по целому ряду вакансий. Массовая постановка на учет в качестве безработного гражданина, продолжительное время (более года) не имеющих работы и граждан, по собственному желанию увольняющихся с пред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расходов Центра занятости на выплату пособий безработным гражданам в 2019 году увеличилась по сравнению с 2018 годом на 87,2 %, что обусловлено увеличением размеров выплат пособия по безработ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постановлением Правительства Российской Федерации от 24.11.2017 № 1423 минимальный размер пособия по безработице составлял 850 рублей, максимальный размер пособия – 4 900 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года постановлением Правительства Российской Федерации от 15.11.2018 № 1375 минимальное пособие по безработице было увеличено до 1 500 рублей, а максимальное – до 8 000 рублей. Кроме того, для безработных граждан предпенсионного возраста был установлен минимальный размер пособия по безработице 1 500 рублей и максимальный размер пособия – 11 280 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Центра занятости на выплату пособий безработным гражданам в 2020 году увеличилась по сравнению с 2019 годом на 90,8 %, что обусловлено увеличением размеров выплат пособия по безработице, в соответствии с постановлением Правительства Российской Федерации от 27.03.2020 № 346, максимальный размер пособия по безработице на 2020 год увеличен до 12 130 рублей, минимальный размер пособия остался на прежнем уров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, дополнительно постановлением Правительства Российской Федерации от 12.04.2020 № 485, для граждан, уволенных и признанных в установленном порядке безработными, начиная с 01.03.2020, было установлено пособие по безработице в размере 12 130 рублей в период с апреля по июнь 2020 года. Кроме того, для граждан, уволенных и признанных в установленном порядке безработными, имеющих детей в возрасте до 18 лет, начиная с 01.03.2020, размер пособия по безработице в апреле-июне 2020 года увеличился пропорционально количеству таких детей из расчета 3 000 рублей на каждого ребенка одному из родителе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0.06.2020 № 844 были скорректированы размеры пособия по безработице на 2020 год. Так, гражданам, которым пособие по безработице назначено в размере минимальной величины пособия по безработице, такое пособие за май - июль 2020 года установлено в размере 4 500  рублей; индивидуальным предпринимателям, прекратившим свою деятельность в установленном законодательством Российской Федерации порядке после 1 марта 2020 года и признанным в установленном порядке безработными, пособие по безработице установлено в размере 12 130 рублей на срок, не превышающий 3 месяцев, но не позднее 1 октября 2020 года; гражданам, признанным в установленном порядке безработными и имеющим детей в возрасте до 18 лет, размер пособия по безработице в июне - августе 2020 года увеличено пропорционально количеству таких детей из расчета 3 000 рублей за каждого ребенка одному из родителей, приемных родителей, усыновителей, а также опекуну (попечителю); гражданам, признанным в установленном порядке безработными и утратившим после 1 марта 2020 года право на получение пособия по безработице в связи с истечением установленного периода его выплаты, выплата пособия по безработице продлена на срок, не превышающий 3 месяцев, но не позднее 1 октября 2020 года, в размере пособия по безработице, причитающегося гражданину на день окончания установленного периода его выплаты, но не выше максимальной величины пособия по безработице и не ниже минимальной величины пособия по безработице, действующих на день принятия решения о продлении периода вы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борочной проверкой нарушений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6.1.5. Проверка использования средств на реализацию мероприятий регионального проекта «Содействие занятости женщин – создание в Кировской области условий дошкольного образования для детей в возрасте до трех лет».</w:t>
      </w:r>
    </w:p>
    <w:p>
      <w:pPr>
        <w:pStyle w:val="Normal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С 2019 года в рамках реализации на территории Кировской области федерального проекта «Содействие занятости женщин - создание в Кировской области условий дошкольного образования для детей в возрасте до трех лет», входящего в состав национального проекта «Демография» Центром занятости осуществляется реализация мероприятий регионального проекта «Содействие занятости женщин - создание в Кировской области условий дошкольного образования для детей в возрасте до трех лет» (далее – региональный проект «Содействие занятости женщин»).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и дополнительное профессиональное образование реализуется для женщин в период отпуска по уходу за ребенком до достижения им возраста трех л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стоящих в трудовых отношениях с юридическим лицом независимо от организационно-правовой формы и формы собственности, физическим лицом, зарегистрированным в качестве индивидуального предпринимателя;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ланирующих возобновить трудовую деятельность по прежнему месту работы или у другого работодателя либо зарегистрироваться в качестве индивидуального предпринимателя либо учредителя (участника) юридического лица, крестьянского (фермерского) хозяйства после завершения профессионального обучения до окончания календарного год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арегистрированных в Центре занятости в целях поиска подходяще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женщин на обучение Центром занятости заключаются договоры с гражданами, направляемыми на профессиональное обучение, под гарантированное работодателями трудоустройство либо в целях организации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трудоустройства женщин, завершивших обучение, проводится Центром занятости до окончания календарн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женщин производится на основании заключенных между Центром занятости и образовательными организациями государственных контракт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данного мероприятия за 2019 год и 9 месяцев 2020 год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717"/>
        <w:gridCol w:w="1211"/>
      </w:tblGrid>
      <w:tr>
        <w:trPr>
          <w:trHeight w:val="37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яцев 2020 года</w:t>
            </w:r>
          </w:p>
        </w:tc>
      </w:tr>
      <w:tr>
        <w:trPr>
          <w:trHeight w:val="424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о контрактов на профессиональное обучение женщин, ед. из них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электронных аукцио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единственным поставщик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умму, тыс. руб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0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о по заключенным контрактам, че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о по заключенным контрактам, че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ено женщин из числа обученных, чел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бюджета на реализацию мероприятия регионального проекта «Содействие занятости женщин – создание в Кировской области условий дошкольного образования для детей в возрасте до трех лет», всего, тыс. рублей, в том числе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3</w:t>
            </w:r>
          </w:p>
        </w:tc>
      </w:tr>
      <w:tr>
        <w:trPr>
          <w:trHeight w:val="743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у стипендии женщинам, имеющим детей дошкольного возраста, не состоящим в трудовых отношениях и обратившимся в органы службы занят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3</w:t>
            </w:r>
          </w:p>
        </w:tc>
      </w:tr>
      <w:tr>
        <w:trPr>
          <w:trHeight w:val="70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стоимости обучения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7,0</w:t>
            </w:r>
          </w:p>
        </w:tc>
      </w:tr>
      <w:tr>
        <w:trPr>
          <w:trHeight w:val="248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олучателей стипендии, че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На реализацию регионального проекта «Содействие занятости женщин» в 2019 году Центром занятости были  использованы средства в объеме </w:t>
      </w:r>
      <w:r>
        <w:rPr>
          <w:sz w:val="28"/>
          <w:szCs w:val="28"/>
        </w:rPr>
        <w:t xml:space="preserve">16,5 тыс. руб. на оплату стоимости обучения </w:t>
      </w:r>
      <w:r>
        <w:rPr>
          <w:bCs/>
          <w:sz w:val="28"/>
          <w:szCs w:val="28"/>
        </w:rPr>
        <w:t>женщин, находящихся в отпуске по уходу за ребенком до достижения им возраста 3-х лет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занятости было заключено 3 государственных контракта с единственным поставщиком на общую сумму 16,5 тыс. руб.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 20.05.2019 № 1 с </w:t>
      </w:r>
      <w:r>
        <w:rPr>
          <w:color w:val="000000"/>
          <w:sz w:val="28"/>
          <w:szCs w:val="28"/>
        </w:rPr>
        <w:t>Автономной некоммерческой организацией дополнительного профессионального образования Учебный центр «Профессионал» на сумму 9,0 тыс. руб. - дополнительное профессиональное образование по профессии «Библиотекарь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7.08.2019 № 2 с Кировским областным государственным профессиональным образовательным автономным учреждением «Колледж промышленности и автомобильного сервиса» на сумму 4,5 тыс. руб. – профессиональное обучение по программе подготовки по должности служащих «Младший воспитатель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 15.08.2019 № 3 с </w:t>
      </w:r>
      <w:r>
        <w:rPr>
          <w:color w:val="000000"/>
          <w:sz w:val="28"/>
          <w:szCs w:val="28"/>
        </w:rPr>
        <w:t>Кировским областным государственным профессиональным образовательным автономным учреждением «Колледж промышленности и автомобильного сервиса» на сумму 3,0 тыс. руб. - профессиональное обучение по программе переподготовки по профессии «Кассир торгового зал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люченным  государственным контрактам в 2019 году было обучено 3 женщины. По информации, представленной Центром занятости, все обученные в 2019 году женщины трудоустрое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реализацию </w:t>
      </w:r>
      <w:r>
        <w:rPr>
          <w:bCs/>
          <w:sz w:val="28"/>
          <w:szCs w:val="26"/>
        </w:rPr>
        <w:t xml:space="preserve">регионального проекта </w:t>
      </w:r>
      <w:r>
        <w:rPr>
          <w:bCs/>
          <w:sz w:val="28"/>
          <w:szCs w:val="28"/>
        </w:rPr>
        <w:t>«Содействие занятости женщин - создание в Кировской области условий дошкольного образования для детей в возрасте до трех лет»</w:t>
      </w:r>
      <w:r>
        <w:rPr>
          <w:sz w:val="28"/>
          <w:szCs w:val="28"/>
        </w:rPr>
        <w:t xml:space="preserve"> Центру занятости выделены средства в сумме 362,3 тыс. рублей (87,7 % от объема лимитов бюджетных обязательств), в том числ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</w:t>
      </w:r>
      <w:r>
        <w:rPr>
          <w:bCs/>
          <w:sz w:val="28"/>
          <w:szCs w:val="28"/>
        </w:rPr>
        <w:t xml:space="preserve">оплату стоимости обучения – 247,0 тыс. рублей </w:t>
      </w:r>
      <w:r>
        <w:rPr>
          <w:sz w:val="28"/>
          <w:szCs w:val="28"/>
        </w:rPr>
        <w:t>(82,9 % от объема лимитов бюджетных обязательств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на выплату стипендии </w:t>
      </w:r>
      <w:r>
        <w:rPr>
          <w:sz w:val="28"/>
          <w:szCs w:val="28"/>
        </w:rPr>
        <w:t>женщинам, имеющим детей дошкольного возраста, не состоящим в трудовых отношениях и обратившимся в органы службы занятости -  </w:t>
      </w:r>
      <w:r>
        <w:rPr>
          <w:bCs/>
          <w:sz w:val="28"/>
          <w:szCs w:val="28"/>
        </w:rPr>
        <w:t xml:space="preserve">115,3 тыс. рублей </w:t>
      </w:r>
      <w:r>
        <w:rPr>
          <w:sz w:val="28"/>
          <w:szCs w:val="28"/>
        </w:rPr>
        <w:t>(100,0 % от объема лимитов бюджетных обязательств)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проекта в марте 2020 года Центром занятости заключены государственные контракты на оказание услуг по </w:t>
      </w:r>
      <w:r>
        <w:rPr>
          <w:bCs/>
          <w:sz w:val="28"/>
          <w:szCs w:val="28"/>
        </w:rPr>
        <w:t>переобучению и повышению квалификации женщин, находящихся в отпуске по уходу за ребенком в возрасте трех лет, а также женщин, имеющих детей дошкольного возраста, не состоящих в трудовых отношениях и обратившихся в органы службы занятости на общую сумму 298,0 тыс. рубле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16.03.2020 № 1/Ж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2020 </w:t>
      </w:r>
      <w:r>
        <w:rPr>
          <w:bCs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ФГБОУ ВО Кировский ГМУ Минздрава России на сумму 138,0 тыс. рублей - по дополнительной профессиональной программе профессиональной переподготовки «Дошкольное образование» в количестве обучающихся 3 человека,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16.03.2020 № 2/Ж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>20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ировским областным государственным профессиональным образовательным автономным учреждением «Колледж промышленности и автомобильного сервиса»  на сумму 62,0 тыс. рублей - по дополнительной профессиональной программе профессиональной переподготовки «Делопроизводитель» в количестве обучающихся 1 человек, повышения квалификации «1С:Бухгалтерия» - 3 человека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16.03.2020 № 3/Ж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>20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ировским областным государственным профессиональным образовательным автономным учреждением «Вятский колледж культуры»  на сумму 40,0 тыс. рублей - по дополнительной профессиональной программе профессиональной переподготовки «Библиотечно-информационная деятельность» в количестве обучающихся 1 человек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16.03.2020 № 4/Ж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>20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ФГБОУ ВО Вятская государственная сельскохозяйственная академия на сумму 12,0 тыс. рублей - по дополнительной профессиональной программе - программе повышения квалификации «Начинающий бухгалтер» в количестве обучающихся 1 человек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16.03.2020 № 5/Ж-2020 </w:t>
      </w:r>
      <w:r>
        <w:rPr>
          <w:bCs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ФГБОУ ВО Кировский ГМУ Минздрава России на сумму 298,0 тыс. рублей - по дополнительным профессиональным образовательным программам «Управление персоналом и кадровый аудит в сфере здравоохранения и в смежных отраслях» (1 чел.), «Содержание и технологии логопедической работы при афазии, дизартрии, ринолоалии в соответствии с ФГОС ОВЗ с присвоением квалификации «Специалист по логопедической работе с детьми, имеющими тяжелые нарушения речи» (1 чел.), дополнительные профессиональные программы (не более 10 чел.). Соглашением от 05.06.2020 о расторжении государственного контракта № 5/Ж-2020 от 16.03.2020 государственный контракт расторгнут, контракт исполнен на сумму 46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акты заключены </w:t>
      </w:r>
      <w:r>
        <w:rPr>
          <w:sz w:val="28"/>
          <w:szCs w:val="28"/>
        </w:rPr>
        <w:t>на всю сумму выделенных лимитов бюджетных обязательств – 298 тыс. рублей, неконкурентным способом (с единственным поставщиком), без экономии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государственным контрактам в 2020 году планируется обучить 10 женщин, при этом по состоянию на 01.10.2020 обучено 8 женщин, 2 женщины направлены на обу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/>
      </w:pPr>
      <w:r>
        <w:rPr>
          <w:b/>
          <w:bCs/>
          <w:sz w:val="28"/>
          <w:szCs w:val="26"/>
        </w:rPr>
        <w:t>6.1.6. Проверка использования средств на реализацию мероприятий регионального проекта «Системная поддержка и повышение качества жизни граждан старшего поколения в Кировской обла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 территории Кировской области федерального проекта «Старшее поколение», входящего в состав национального проекта «Демография» осуществляется реализация регионального проекта «Системная поддержка и повышение качества жизни граждан старшего поколения в Кировской области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данного мероприятия за 2019 год и 9 месяцев 2020 год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842"/>
        <w:gridCol w:w="1362"/>
      </w:tblGrid>
      <w:tr>
        <w:trPr>
          <w:trHeight w:val="498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месяцев 2020 года</w:t>
            </w:r>
          </w:p>
        </w:tc>
      </w:tr>
      <w:tr>
        <w:trPr>
          <w:trHeight w:val="264" w:hRule="atLeast"/>
        </w:trPr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о контрактов на обучение граждан предпенсионного возраста, ед. из них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электронных аукцио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единственным поставщико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умму, тыс. рубл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</w:tr>
      <w:tr>
        <w:trPr>
          <w:trHeight w:val="208" w:hRule="atLeast"/>
        </w:trPr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о по заключенным контрактам, чел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71" w:hRule="atLeast"/>
        </w:trPr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о по заключенным контрактам, чел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ено граждан предпенсионного возраста из числа обученных, чел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46" w:hRule="atLeast"/>
        </w:trPr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юджета на реализацию регионального проекта «Старшее поколение», всего, тыс. рублей, 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1</w:t>
            </w:r>
          </w:p>
        </w:tc>
      </w:tr>
      <w:tr>
        <w:trPr>
          <w:trHeight w:val="695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у стипендии в период прохождения профессионального обучения и получения дополнительного профессионального образования незанятым гражданам предпенсионного возрас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94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 и дополнительное профессиональное образование граждан в возрасте 50-ти лет и старше, а также граждан предпенсионного возрас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</w:tr>
      <w:tr>
        <w:trPr>
          <w:trHeight w:val="258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</w:t>
            </w:r>
            <w:r>
              <w:rPr>
                <w:bCs/>
              </w:rPr>
              <w:t>граждан, направленных на профессиональное обуче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9" w:hRule="atLeast"/>
        </w:trPr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лучателей стипендии, чел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ализацию мероприятий регионального проекта «Системная поддержка и повышение качества жизни граждан старшего поколения в Кировской области» (далее - региональный проект «Старшее поколение») в 2019 году Центром занятости было израсходовано 1319,7 тыс. 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369,3 тыс. рублей - на выплату стипендии в период прохождения профессионального обучения и получения дополнительного профессионального образования незанятым гражданам предпенсионно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950,4 тыс. рублей - на профессиональное обучение и дополнительное профессиональное образование граждан в возрасте 50-ти лет и старше, а также граждан предпенсионного возраста (по государственным контрактам с единственным поставщиком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ходе реализации регионального проекта </w:t>
      </w:r>
      <w:r>
        <w:rPr>
          <w:sz w:val="28"/>
          <w:szCs w:val="28"/>
        </w:rPr>
        <w:t>«Старшее поко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ом занятости в 2019 году было заключено 19 государственных контрактов с единственным поставщиком на оказание услуг по профессиональному обучению и дополнительному профессиональному образованию граждан предпенсионного возраста на общую сумму 950,4 тыс. руб.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от 13.05.2019 № 1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Автономной некоммерческой организацией дополнительного профессионального образования Учебный центр «Профессионал» на сумму 18,0 тыс. руб. - профессиональное обучение по профессии «Санитар» в количестве обучающихся 3 человек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30.05.2019 № 2 с Кировским областным государственным профессиональным образовательным автономным учреждением «Колледж промышленности и автомобильного сервиса» на сумму 4,0 тыс. руб. - профессиональное обучение по программе переподготовки по профессии «Кладовщик» в количестве обучающихся 1 человек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12.07.2019 № 3 с Федеральным государственным бюджетным образовательным учреждением дополнительного профессионального образования «Кировский институт агробизнеса и кадрового обеспечения» на сумму 123,0 тыс. руб. - профессиональное обучение по программе профессиональной подготовки по рабочей профессии «Оператор машинного доения» в количестве обучающихся 6 челове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6.07.2019 № 4 с Профессиональным образовательным учреждением «Подосиновская Автошкола» на сумму 6,0 тыс. руб. - профессиональное обучение по программе переподготовки водителей транспортных средств с категории «С» на категорию «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» и профессиональной подготовки водителей категории  «СЕ» в количестве обучающихся 2 человек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26.07.2019 № 5 с Кировским областным государственным профессиональным образовательным автономным учреждением «Колледж промышленности и автомобильного сервиса» на сумму 8,0 тыс. руб. - профессиональное обучение по программе переподготовки по профессии «Машинист (кочегар) котельной» в количестве обучающихся 1 человек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30.07.2019 № 6 с Кировским областным государственным профессиональным образовательным автономным учреждением «Вятский железнодорожный техникум» на сумму 51,15 тыс. руб. - профессиональное обучение по должности служащего «Секретарь-администратор» в количестве обучающихся 1 челове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16.08.2019 № 7 с Кировским областным государственным профессиональным образовательным автономным учреждением «Колледж промышленности и автомобильного сервиса» на сумму 69,22 тыс. руб. - </w:t>
      </w:r>
      <w:r>
        <w:rPr>
          <w:sz w:val="28"/>
          <w:szCs w:val="28"/>
        </w:rPr>
        <w:t xml:space="preserve">профессиональное обучение и дополнительное профессиональное образование граждан предпенсионного возраста </w:t>
      </w:r>
      <w:r>
        <w:rPr>
          <w:color w:val="000000"/>
          <w:sz w:val="28"/>
          <w:szCs w:val="28"/>
        </w:rPr>
        <w:t>по профессиональным образовательным программам повышения квалификации по профессии «Повар» (в количестве обучающихся 4 чел.), бухгалтер по программе «Бухгалтерский учет» (2 чел.), переподготовки по профессии «Пекарь» (2 чел.) (в 2020 году – 34,61 тыс. рублей, в 2021 году – 34,61 тыс. руб.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20.08.2019 № 8 с Кировским областным государственным профессиональным образовательным автономным учреждением «Колледж промышленности и автомобильного сервиса» на сумму 50,0 тыс. руб. - профессиональное обучение по программе переподготовки по профессии «Швея» в количестве обучающихся 1 человек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от 20.08.2019 № 9 с Кировским областным государственным бюджетным учреждением дополнительного профессионального  образования «Учебно-методический центр повышения квалификации работников культуры и искусства» на сумму 71,5 тыс. руб. - </w:t>
      </w:r>
      <w:r>
        <w:rPr>
          <w:sz w:val="28"/>
          <w:szCs w:val="28"/>
        </w:rPr>
        <w:t xml:space="preserve">профессиональное обучение и дополнительное профессиональное образование граждан предпенсионного возраста </w:t>
      </w:r>
      <w:r>
        <w:rPr>
          <w:color w:val="000000"/>
          <w:sz w:val="28"/>
          <w:szCs w:val="28"/>
        </w:rPr>
        <w:t>по дополнительной профессиональной образовательной программе повышения квалификации «Современные технологии в организации библиотечной деятельности» в количестве обучающихся 13 челове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9.08.2019 № 10 с Федеральным государственным бюджетным образовательным учреждением высшего образования «Вятский государственный университет» на сумму 280,76 тыс. руб. - дополнительное профессиональное образование граждан предпенсионного возраста по дополнительной профессиональной образовательной программе повышения квалификации «Культура безопасности в системе управления охраной труда: непрерывные коммуникации и цифровое управление» в количестве обучающихся 12 человек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11.09.2019 № 11 с Федеральным государственным бюджетным образовательным учреждением высшего образования «Вятская государственная сельскохозяйственная академия» на сумму 90,0 тыс. руб. - профессиональное обучение по программе подготовки по профессии «водитель внедорожного мототранспортного средства категории А1» в количестве обучающихся 3 человек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от 11.09.2019 № 12 с Кировским областным государственным профессиональным образовательным бюджетным учреждением «Вятский колледж профессиональных технологий, управления и сервиса» на сумму 13,3 тыс. руб. - </w:t>
      </w:r>
      <w:r>
        <w:rPr>
          <w:sz w:val="28"/>
          <w:szCs w:val="28"/>
        </w:rPr>
        <w:t xml:space="preserve">профессиональное обучение по программе переподготовке по профессии «Кондитер» </w:t>
      </w:r>
      <w:r>
        <w:rPr>
          <w:color w:val="000000"/>
          <w:sz w:val="28"/>
          <w:szCs w:val="28"/>
        </w:rPr>
        <w:t>в количестве обучающихся 1 челове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2.09.2019 № 13 с Федеральным государственным бюджетным образовательным учреждением высшего образования «Вятская государственная сельскохозяйственная академия» на сумму 20,0 тыс. руб. - профессиональное обучение по программе подготовки водителей транспортных средств категории «В» в количестве обучающихся 1 человек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13.09.2019 № 14 с Кировским областным государственным профессиональным образовательным автономным учреждением «Колледж промышленности и автомобильного сервиса» на сумму 16,0 тыс. руб. - профессиональное обучение по программе переподготовки по профессии «Кладовщик» в количестве обучающихся 2 человек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13.09.2019 № 15 с Кировским областным государственным профессиональным образовательным автономным учреждением «Колледж промышленности и автомобильного сервиса» на сумму 30,0 тыс. руб. - профессиональное обучение по программе переподготовки по профессии «Слесарь-сантехник» в количестве обучающихся 1 человек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13.09.2019 № 16 с Кировским областным государственным профессиональным образовательным автономным учреждением «Колледж промышленности и автомобильного сервиса» на сумму 49,7 тыс. руб. – дополнительное профессиональное образование по программе дополнительного профессионального образования «Повышение квалификации бухгалтеров, экономистов, менеджеров по программе «1С: Зарплата и управление персоналом» в количестве обучающихся 1 человек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13.09.2019 № 17 с Федеральным государственным бюджетным образовательным учреждением дополнительного профессионального образования «Кировский институт агробизнеса и кадрового обеспечения» на сумму 30,0 тыс. руб. - дополнительное профессиональное образование по программе профессиональной переподготовке «Охрана труда» в количестве обучающихся 1 человек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13.09.2019 № 18 с Кировским областным государственным профессиональным образовательным автономным учреждением «Колледж промышленности и автомобильного сервиса» на сумму 23,0 тыс. руб.  - профессиональное обучение по программе переподготовки и повышения квалификации по профессии «Электромонтер по ремонту и обслуживанию электрооборудования» в количестве обучающихся 2 человек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13.09.2019 № 19 с Автономной некоммерческой организацией дополнительного профессионального образования «Кировский учебный центр «Энергетик» на сумму 12,0 тыс. руб. – дополнительное профессиональное образование по дополнительным профессиональным образовательным программам «Пожарно-технический минимум для газоэлектросварщика», «Предэкзаменационная подготовка руководителей и специалистов электросетевых предприятий», «Пожарно-технический минимум для руководителей, лиц, ответственных за пожарную безопасность пожароопасных производств» в количестве обучающихся 3 челове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люченным  государственным контрактам в 2019 году было обучено 55 граждан предпенсионного возраста. По информации, представленной Центром занятости, 55 обученных в 2019 году граждан предпенсионного возраста, или 100,0 %,  трудоустрое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на реализацию мероприятий регионального проекта «Старшее поколение» Центру занятости выделены средства федерального бюджета в сумме 810,1 тыс. рублей (100,0 % от объема лимитов бюджетных обязательств)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на </w:t>
      </w:r>
      <w:r>
        <w:rPr>
          <w:bCs/>
          <w:sz w:val="28"/>
          <w:szCs w:val="28"/>
        </w:rPr>
        <w:t>профессиональное обучение  и дополнительное профессиональное образование граждан в возрасте 50-ти лет и старше, а также граждан предпенсионного возраста – 771,2 тыс. рублей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на выплату стипендии незанятым гражданам, ищущим работу, не получающим пенсию по государственному пенсионному обеспечению – 18,9 тыс. рублей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плату финансовой поддержки граждан, направленных на профессиональное обучение – 2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01.10.2020 </w:t>
      </w:r>
      <w:r>
        <w:rPr>
          <w:sz w:val="28"/>
          <w:szCs w:val="28"/>
        </w:rPr>
        <w:t xml:space="preserve">заключены государственные контракты на оказание услуг по </w:t>
      </w:r>
      <w:r>
        <w:rPr>
          <w:bCs/>
          <w:sz w:val="28"/>
          <w:szCs w:val="28"/>
        </w:rPr>
        <w:t>профессиональному обучению и дополнительному профессиональному образованию лиц в возрасте 50 лет и старше, а также лиц предпенсионного возраста, обратившихся в органы службы занятости</w:t>
      </w:r>
      <w:r>
        <w:rPr>
          <w:sz w:val="28"/>
          <w:szCs w:val="28"/>
        </w:rPr>
        <w:t xml:space="preserve"> на сумму 736,6 тыс. рубле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4"/>
        <w:gridCol w:w="1312"/>
        <w:gridCol w:w="3861"/>
        <w:gridCol w:w="1768"/>
        <w:gridCol w:w="145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контра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(специальности, профессиональной образовательной программы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бучения, 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СП-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профессиональная образовательная программа повышения квалификации «Специалист в области библиотечно-информационной деятельно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СП-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профессиональная образовательная программа повышения квалификации бухгалтеров «Бухгалтерский учет и отчетность в казенных учреждения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СП-2020/</w:t>
            </w:r>
          </w:p>
          <w:p>
            <w:pPr>
              <w:pStyle w:val="Normal"/>
              <w:jc w:val="center"/>
              <w:rPr/>
            </w:pPr>
            <w:r>
              <w:rPr/>
              <w:t>91-2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профессиональная программа профессиональной переподготовки «Менеджмент социально-культурной деятельно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профессиональная программа профессиональной переподготовки «Библиотечно-информационная деятельност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20-4/СП-202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профессиональная программа профессиональной переподготовки «Библиотечно-информационная деятельност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профессиональная программа повышения квалификации «Современные технологии в организации библиотечно-информационной деятельно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СП-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профессиональная образовательная программа повышения квалификации «Управление, маркетинг и продажи в розниц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СП-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профессиональная образовательная программа повышения квалификации «Межпредметные технологии в организации образовательного процесса» (расторгнут соглашением от 05.06.2020 о расторжении государственного контракта № 6/СП-2020 от 16.03.202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СП-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профессиональная образовательная программа профессиональной переподготовки «Управление персоналом и кадровое делопроизводств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СП-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профессиональная образовательная программа профессиональной переподготовки «Семейная психология. Практическая психологическая помощь в области семейных и детско-родительских отношени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заключенным Центром занятости государственным контрактам в 2020 году планируется обучить 29 </w:t>
      </w:r>
      <w:r>
        <w:rPr>
          <w:bCs/>
          <w:sz w:val="28"/>
          <w:szCs w:val="28"/>
        </w:rPr>
        <w:t>человек в возрасте 50-ти лет и старше, а также граждан предпенсионного возра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01.10.2020 обучено 29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Центра занятости по состоянию на 01.10.2020 составили 810,1 тыс. рублей (обучение – 771,2 тыс. рублей, стипендия 18,9 тыс. рублей, финансовая поддержка – 20,0 тыс. рублей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/>
      </w:pPr>
      <w:r>
        <w:rPr>
          <w:b/>
          <w:bCs/>
          <w:sz w:val="28"/>
          <w:szCs w:val="26"/>
        </w:rPr>
        <w:t xml:space="preserve">6.2. Проверка доведенных учреждению контрольных показателей по предоставлению государственных услуг и реализации мероприятий в сфере занятости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ами Управления от 02.02.2018 № 18-од, от 08.02.2019 № 36, от 10.02.2020 № 42-од Центру занятости установлены целевые контрольные показатели деятельности на 2018 год, 2019 год и 2020 год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целевых контрольных показателей содержится в программном комплексе «КАТАРСИ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лановых и фактических значениях целевых контрольных показателей за 2018-2019 годы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редставлена в Приложении № 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ходе анализа выполнения целевых контрольных показателей установлено, что утвержденные на 2018 и 2019 годы показатели Центром занятости выполнены, при этом отмечается значительное перевыполнение следующих целевых показателе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1"/>
          <w:sz w:val="28"/>
          <w:szCs w:val="28"/>
        </w:rPr>
        <w:t>Доля трудоустроенных граждан, относящихся к категории инвалидов, в численности граждан, относящихся к категории инвалидов, обратившихся за содействием в поиске подходящей работы в центр занятости населения (нарастающим итогом с начала года)</w:t>
      </w:r>
      <w:r>
        <w:rPr>
          <w:sz w:val="28"/>
          <w:szCs w:val="28"/>
        </w:rPr>
        <w:t>» (выполнение в 2018 году составило 205,6%, 2019 год – 179,0 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</w:t>
      </w:r>
      <w:r>
        <w:rPr>
          <w:rStyle w:val="11"/>
          <w:sz w:val="28"/>
          <w:szCs w:val="28"/>
        </w:rPr>
        <w:t>Уровень трудоустройства граждан, освободившихся из учреждений исполнения наказаний, в численности граждан данной категории, обратившихся за содействием в поиске подходящей работы в центр занятости населения» (2018 год – 193,0 %, 2019 год – 269,5 %);</w:t>
      </w:r>
    </w:p>
    <w:p>
      <w:pPr>
        <w:pStyle w:val="Normal"/>
        <w:ind w:firstLine="851"/>
        <w:jc w:val="both"/>
        <w:rPr/>
      </w:pPr>
      <w:r>
        <w:rPr>
          <w:rStyle w:val="11"/>
          <w:sz w:val="28"/>
          <w:szCs w:val="28"/>
        </w:rPr>
        <w:t>- «Организация проведения оплачиваемых общественных работ» (2018 год – 200,0 %, 2019 год – 131,8 %);</w:t>
      </w:r>
    </w:p>
    <w:p>
      <w:pPr>
        <w:pStyle w:val="Normal"/>
        <w:ind w:firstLine="851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-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</w:t>
      </w:r>
      <w:r>
        <w:rPr>
          <w:sz w:val="28"/>
          <w:szCs w:val="28"/>
        </w:rPr>
        <w:t>(2018 – 122,8 %, 2019 – 141,3 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сихологическая поддержка безработных граждан» </w:t>
      </w:r>
      <w:r>
        <w:rPr>
          <w:rStyle w:val="11"/>
          <w:sz w:val="28"/>
          <w:szCs w:val="28"/>
        </w:rPr>
        <w:t>(2018 год – 226,7 %, 2019 год – 184,0 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адаптация безработных граждан на рынке труда» (2018 – 196,7 %, 2019 – 200,0 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- «Численность завершивших профессиональное обучение, дополнительное профессиональное образование лиц предпенсионного возраста в 2019 году» </w:t>
      </w:r>
      <w:r>
        <w:rPr>
          <w:sz w:val="28"/>
          <w:szCs w:val="28"/>
        </w:rPr>
        <w:t>(2019 – 214,3 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0 года отмечается низкий уровень выполнения целевых показателей (менее 75,0 %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</w:t>
      </w:r>
      <w:r>
        <w:rPr>
          <w:rStyle w:val="11"/>
          <w:sz w:val="28"/>
          <w:szCs w:val="28"/>
        </w:rPr>
        <w:t>Доля трудоустроенных граждан в численности граждан, обратившихся за содействием в поиске подходящей работы в центр занятости населения (по данным госстатистики нарастающим итогом с начала года)» - выполнение 63,8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«</w:t>
      </w:r>
      <w:r>
        <w:rPr>
          <w:sz w:val="28"/>
          <w:szCs w:val="28"/>
        </w:rPr>
        <w:t>Профессиональное обучение и дополнительное профессиональное образование безработных граждан, включая обучение в другой местности» – 36,0%.  Низкий уровень выполнения показателя обусловлен приостановкой в 2020 году очной формы обучения граждан в связи со сложившейся эпидемиологической обстановкой в Кир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«Численность</w:t>
      </w:r>
      <w:r>
        <w:rPr>
          <w:rStyle w:val="11"/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завершивших</w:t>
      </w:r>
      <w:r>
        <w:rPr>
          <w:rStyle w:val="11"/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офессиональное</w:t>
      </w:r>
      <w:r>
        <w:rPr>
          <w:rStyle w:val="11"/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учение</w:t>
      </w:r>
      <w:r>
        <w:rPr>
          <w:rStyle w:val="11"/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Style w:val="11"/>
          <w:sz w:val="28"/>
          <w:szCs w:val="28"/>
        </w:rPr>
        <w:t>дополнительное</w:t>
      </w:r>
      <w:r>
        <w:rPr>
          <w:rStyle w:val="11"/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офессиональное</w:t>
      </w:r>
      <w:r>
        <w:rPr>
          <w:rStyle w:val="11"/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разование</w:t>
      </w:r>
      <w:r>
        <w:rPr>
          <w:rStyle w:val="11"/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безработных</w:t>
      </w:r>
      <w:r>
        <w:rPr>
          <w:rStyle w:val="11"/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инвалидов» – 50,0%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6.3. Проверка использования средств на оплату труда, включая анализ организационной структуры учреждений, штатной численности работников, обоснованности выпла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Оплата труда осуществляется на основании следующих документ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ложения об оплате труда работников государственного учреждения Центр занятости населения Подосиновского района, утвержденного приказом директора Центра занятости от 15.12.2008 № 41, согласованного с начальником Управления с изменениями (далее – Положение об оплате труда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каза Управления от 30.12.2015 № 328 «Об утверждении Положения о выплатах стимулирующего характера директорам кировских областных государственных казенных учреждений центров занятости населения» с изменениями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иказа Управления от 06.03.2017 № 46-к «Об оплате труда директоров, заместителей директоров, главных бухгалтеров кировских областных государственных казенных учреждений центров занятости населения» с изменениям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</w:t>
      </w:r>
      <w:r>
        <w:rPr>
          <w:sz w:val="28"/>
          <w:szCs w:val="28"/>
        </w:rPr>
        <w:t xml:space="preserve">риказов Управления от 05.12.2017 № 261-к, от 29.12.2018 № 308-к, от 30.12.2019 № 314-к «Об  установлении выплат стимулирующего характера директорам кировских  областных государственных казенных учреждений центров занятости населения»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а Центра занятости от 01.04.2014 № 07 «Об утверждении Положения о выплатах стимулирующего характера специалистами кировского областного государственного казенного учреждения центр занятости населения Подосиновского района» с изменениям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трудовых договоров, заключенных между Центром занятости и работниками Центра занятости.</w:t>
      </w:r>
    </w:p>
    <w:p>
      <w:pPr>
        <w:pStyle w:val="P3"/>
        <w:shd w:fill="FFFFFF" w:val="clear"/>
        <w:tabs>
          <w:tab w:val="clear" w:pos="720"/>
          <w:tab w:val="left" w:pos="9355" w:leader="none"/>
        </w:tabs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зработано в соответствии с примерным Положением, утвержденным Управлением от 01.12.2008 № 68. </w:t>
      </w:r>
    </w:p>
    <w:p>
      <w:pPr>
        <w:pStyle w:val="P3"/>
        <w:shd w:fill="FFFFFF" w:val="clear"/>
        <w:tabs>
          <w:tab w:val="clear" w:pos="720"/>
          <w:tab w:val="left" w:pos="9355" w:leader="none"/>
        </w:tabs>
        <w:spacing w:before="0" w:after="0"/>
        <w:ind w:right="-1" w:firstLine="851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менения в Положение об оплате труда, </w:t>
      </w:r>
      <w:r>
        <w:rPr>
          <w:b/>
          <w:sz w:val="28"/>
          <w:szCs w:val="28"/>
        </w:rPr>
        <w:t xml:space="preserve">рекомендованные Управлением внесены не в полном объеме. Изменения, </w:t>
      </w:r>
      <w:r>
        <w:rPr>
          <w:rFonts w:eastAsia="Calibri"/>
          <w:b/>
          <w:sz w:val="28"/>
          <w:szCs w:val="28"/>
        </w:rPr>
        <w:t xml:space="preserve">внесенные Приказами Центра занятости от 16.09.2013 № 36, от 23.09.2014 № 20, от 28.07.2016 № 39, от 09.03.2017 № 20, не соответствуют пунктам Полож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оверяемом периоде Приказами Центра занятости от 27.12.2017 № 45 «Об утверждении изменений </w:t>
      </w:r>
      <w:r>
        <w:rPr>
          <w:rFonts w:eastAsia="Calibri"/>
          <w:b/>
          <w:i/>
          <w:sz w:val="28"/>
          <w:szCs w:val="28"/>
        </w:rPr>
        <w:t xml:space="preserve">в Примерное </w:t>
      </w:r>
      <w:r>
        <w:rPr>
          <w:rFonts w:eastAsia="Calibri"/>
          <w:sz w:val="28"/>
          <w:szCs w:val="28"/>
        </w:rPr>
        <w:t xml:space="preserve">положение об оплате труда работников </w:t>
      </w:r>
      <w:r>
        <w:rPr>
          <w:rFonts w:eastAsia="Calibri"/>
          <w:b/>
          <w:i/>
          <w:sz w:val="28"/>
          <w:szCs w:val="28"/>
        </w:rPr>
        <w:t>кировских областных государственных казенных учреждений центров занятости населения</w:t>
      </w:r>
      <w:r>
        <w:rPr>
          <w:rFonts w:eastAsia="Calibri"/>
          <w:sz w:val="28"/>
          <w:szCs w:val="28"/>
        </w:rPr>
        <w:t xml:space="preserve">», от 30.08.2019 № 28 «О внесении изменений в приказ ЦЗН Подосиновского района от 15.12.2008 № 41», от 03.10.2019 № 32 «Об утверждении изменений в </w:t>
      </w:r>
      <w:r>
        <w:rPr>
          <w:rFonts w:eastAsia="Calibri"/>
          <w:b/>
          <w:i/>
          <w:sz w:val="28"/>
          <w:szCs w:val="28"/>
        </w:rPr>
        <w:t>Примерное</w:t>
      </w:r>
      <w:r>
        <w:rPr>
          <w:rFonts w:eastAsia="Calibri"/>
          <w:sz w:val="28"/>
          <w:szCs w:val="28"/>
        </w:rPr>
        <w:t xml:space="preserve"> положение об оплате труда работников </w:t>
      </w:r>
      <w:r>
        <w:rPr>
          <w:rFonts w:eastAsia="Calibri"/>
          <w:b/>
          <w:i/>
          <w:sz w:val="28"/>
          <w:szCs w:val="28"/>
        </w:rPr>
        <w:t>кировского областного государственного казенного учреждения центр занятости населения Подосиновского района</w:t>
      </w:r>
      <w:r>
        <w:rPr>
          <w:rFonts w:eastAsia="Calibri"/>
          <w:sz w:val="28"/>
          <w:szCs w:val="28"/>
        </w:rPr>
        <w:t xml:space="preserve">», от 31.08.2020 № 24 «О внесении изменений в </w:t>
      </w:r>
      <w:r>
        <w:rPr>
          <w:rFonts w:eastAsia="Calibri"/>
          <w:b/>
          <w:i/>
          <w:sz w:val="28"/>
          <w:szCs w:val="28"/>
        </w:rPr>
        <w:t>Примерное</w:t>
      </w:r>
      <w:r>
        <w:rPr>
          <w:rFonts w:eastAsia="Calibri"/>
          <w:sz w:val="28"/>
          <w:szCs w:val="28"/>
        </w:rPr>
        <w:t xml:space="preserve"> положение об оплате труда работников </w:t>
      </w:r>
      <w:r>
        <w:rPr>
          <w:rFonts w:eastAsia="Calibri"/>
          <w:b/>
          <w:i/>
          <w:sz w:val="28"/>
          <w:szCs w:val="28"/>
        </w:rPr>
        <w:t>кировского областного государственного казенного учреждения центр занятости населения Подосиновского района</w:t>
      </w:r>
      <w:r>
        <w:rPr>
          <w:rFonts w:eastAsia="Calibri"/>
          <w:sz w:val="28"/>
          <w:szCs w:val="28"/>
        </w:rPr>
        <w:t xml:space="preserve">» вносятся изменения в приказ Центра занятости от 15.12.2008 № 41 «Об утверждении Примерного положения об оплате труда работников государственного учреждения Центр занятости населения Подосиновского района»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</w:rPr>
        <w:t>Отмечаются разные формулировки названия Положения об оплате труда работников государственного учреждения Центр занятости населения Подосинов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Центра занятости от 29.06.2020 № 23 «О внесении изменений в приказ КОГКУ ЦЗН Подосиновского района от 01.04.2014 № 7 «Об утверждении Положения о выплатах стимулирующего характера сотрудникам КОГКУ ЦЗН Подосиновского района» согласно Приложения вносятся изменения в положение об оплате труда работников Кировского областного государственного казенного учреждения Центр занятости населения Подосиновского района. </w:t>
      </w:r>
      <w:r>
        <w:rPr>
          <w:rFonts w:eastAsia="Calibri"/>
          <w:b/>
          <w:sz w:val="28"/>
          <w:szCs w:val="28"/>
        </w:rPr>
        <w:t>Приказ не соответствует Прилож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Центра занятости от 05.10.2020 № 31 Положение об оплате труда принято в новой редакци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очной проверкой расходования средств на оплату труда установлено следующее.</w:t>
      </w:r>
    </w:p>
    <w:p>
      <w:pPr>
        <w:pStyle w:val="P3"/>
        <w:shd w:fill="FFFFFF" w:val="clear"/>
        <w:tabs>
          <w:tab w:val="clear" w:pos="720"/>
          <w:tab w:val="left" w:pos="9355" w:leader="none"/>
        </w:tabs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 работникам Центра занятости начисляется на основании табелей учета рабочего времени и штатного распис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Центра занятости от 27.12.2017 № 44, согласованным с начальником Управления, утверждено штатное расписание с 01.01.2018 в количестве 7,5 штатных единиц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риказами Центра занятости от 25.01.2018 № 6 - № 12 установлены выплаты стимулирующего характера работникам Центра занято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риказом Управления от 05.12.2017 № 261-к установлены выплаты стимулирующего характера директору Центра занятости с 01.01.2018 по 31.12.2018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течение 2018 года приказом Центра занятости от 30.03.2018 № 20-б в штатное расписание были внесены изменения в части переименования должност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Центра занятости от 28.12.2018 № 40 утверждено штатное расписание с 01.01.2019 также в количестве 7,5 штатных единиц. Приказами Центра занятости от 26.03.2019 № 13-а, от 08.10.2019 № 33 в штатное расписание вносились изменения без изменения общей штатной численности работник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риказом Центра занятости от 24.12.2018 № 39 установлены выплаты стимулирующего характера специалистам и работникам Центра занят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Управления от 29.12.2018 № 308-к установлены выплаты стимулирующего характера директору Центра занятости с 01.01.2019 по 31.12.2019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Управления от 01.10.2019 № 245-к установлен должностной оклад  директору Центра занятости с 01.10.2019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атное расписание с 01.01.2020 и изменение в штатное расписание с 11.02.2020 утверждено приказом Центра занятости от 12.12.2019 № 43 в количестве 6,5 штатных единиц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риказами Центра занятости от 30.12.2019 № 46 - № 50, от 09.01.2020 №01 установлены выплаты стимулирующего характера работникам Центра занято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остановлением Правительства Кировской области от 01.12.2008 № 154/468 «Об оплате труда работников областных государственных учреждений» определен порядок установления заработной платы руководителей областных государственных учреждений, их заместителей и главных бухгалтеров, согласно которому органы исполнительной власти области – главные распорядители средств областного бюджета, в ведении которых находятся учреждения, устанавливают предельную долю оплаты труда работников административно-управленческого и вспомогательного персонала в фонде оплаты труда указанных учреждений (не более 40 %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Фонд оплаты труда Центра занятости за 2018-2019 годы, 9 месяцев 2020 года: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ыс. рублей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134"/>
        <w:gridCol w:w="851"/>
        <w:gridCol w:w="1134"/>
        <w:gridCol w:w="708"/>
        <w:gridCol w:w="1134"/>
        <w:gridCol w:w="597"/>
      </w:tblGrid>
      <w:tr>
        <w:trPr>
          <w:trHeight w:val="345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месяце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а</w:t>
            </w:r>
          </w:p>
        </w:tc>
      </w:tr>
      <w:tr>
        <w:trPr>
          <w:trHeight w:val="495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работников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8,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работники административно-управленческого и вспомогатель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фонда оплаты труда работников административно-управленческого и вспомогательного персонала составила в 2018 году – 25,2 %, в 2019 году – 26,4 %, за 9 месяцев 2020 года – 28,0 %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выполнения требований в части соблюдения предельной доли фонда оплаты труда показал, что </w:t>
      </w:r>
      <w:r>
        <w:rPr>
          <w:color w:val="000000"/>
          <w:sz w:val="28"/>
          <w:szCs w:val="28"/>
        </w:rPr>
        <w:t xml:space="preserve">в проверяемом периоде Центром занятости соблюдена предельная доля оплаты труда работников </w:t>
      </w:r>
      <w:r>
        <w:rPr>
          <w:rFonts w:eastAsia="Calibri"/>
          <w:sz w:val="28"/>
          <w:szCs w:val="28"/>
        </w:rPr>
        <w:t>административно-управленческого и вспомогательного персонала</w:t>
      </w:r>
      <w:r>
        <w:rPr>
          <w:color w:val="000000"/>
          <w:sz w:val="28"/>
          <w:szCs w:val="28"/>
        </w:rPr>
        <w:t xml:space="preserve"> в фонде оплаты труда Центра занятости. П</w:t>
      </w:r>
      <w:r>
        <w:rPr>
          <w:rFonts w:eastAsia="Calibri"/>
          <w:sz w:val="28"/>
          <w:szCs w:val="28"/>
        </w:rPr>
        <w:t xml:space="preserve">редельная доля фонда оплаты труда не превышает максимальное значение – 40 %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Лимит фонда оплаты труда КОГКУ ЦЗН утвержден приказами Управления на 2018 год от 29.01.2018 № 14-од (с изменениями) – 2098517 руб., на 2019 год от 29.01.2019 № 27-од (с изменениями) – 2150407,07 руб., на 2020 год от 29.01.2020 № 28-од (с изменениями) – 2068959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ые расходы по выплате заработной платы составили: 2018 год – 2097,4 тыс. рублей; 2019 год – 2131,9 тыс. рублей; 9 месяцев 2020 года  – 1497,5 тыс. рублей. Лимит </w:t>
      </w:r>
      <w:r>
        <w:rPr>
          <w:rFonts w:eastAsia="Calibri"/>
          <w:sz w:val="28"/>
          <w:szCs w:val="28"/>
        </w:rPr>
        <w:t xml:space="preserve">фонда оплаты труда </w:t>
      </w:r>
      <w:r>
        <w:rPr>
          <w:color w:val="000000"/>
          <w:sz w:val="28"/>
          <w:szCs w:val="28"/>
        </w:rPr>
        <w:t>соблюде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кантные ставки в Центре занятости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 11.02.2020 с</w:t>
      </w:r>
      <w:r>
        <w:rPr>
          <w:sz w:val="28"/>
          <w:szCs w:val="28"/>
        </w:rPr>
        <w:t>труктура Центра занятости следующа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6950" cy="1788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1788840"/>
                          <a:chOff x="0" y="0"/>
                          <a:chExt cx="6076800" cy="17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800" cy="17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8400" y="59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8400" y="59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8400" y="59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7680" y="59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8400" y="59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8400" y="59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88956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4120"/>
                            <a:ext cx="8895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1104120"/>
                            <a:ext cx="88884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1 кат. (по труд-ву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760" y="1104120"/>
                            <a:ext cx="8895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2 кат. (по труд-в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000" y="1104120"/>
                            <a:ext cx="8877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 (по труд-в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1104120"/>
                            <a:ext cx="88884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(по про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960" y="1104120"/>
                            <a:ext cx="88884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5pt;height:140.85pt" coordorigin="0,0" coordsize="9570,2817">
                <v:rect id="shape_0" stroked="f" o:allowincell="f" style="position:absolute;left:0;top:0;width:9569;height:2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5" stroked="t" o:allowincell="f" style="position:absolute;left:4785;top: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4785;top: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4785;top: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784;top: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785;top: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785;top: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3" stroked="t" o:allowincell="f" style="position:absolute;left:4084;top:0;width:1400;height: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4" stroked="t" o:allowincell="f" style="position:absolute;left:0;top:1739;width:1400;height:10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бухгалт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5" stroked="t" o:allowincell="f" style="position:absolute;left:1634;top:1739;width:1399;height:10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1 кат. (по труд-ву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6" stroked="t" o:allowincell="f" style="position:absolute;left:3269;top:1739;width:1400;height:10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2 кат. (по труд-в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0" stroked="t" o:allowincell="f" style="position:absolute;left:4904;top:1739;width:1397;height:10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 (по труд-в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2" stroked="t" o:allowincell="f" style="position:absolute;left:6536;top:1739;width:1399;height:10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(по проф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4" stroked="t" o:allowincell="f" style="position:absolute;left:8170;top:1739;width:1399;height:10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сведений об основных направлениях деятельности  Центра занятости данная структура обеспечивает реализацию государственных гарантий в сфере содействия занятости населения, реализации единой государственной политики в области содействия занятости населения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унктом 3.2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Положения об оплате труда работников Центра занятости установлен предельный уровень соотношения среднемесячной заработной платы директора Центра занятости, главного бухгалтера  и среднемесячной заработной платы работников Центра занятости в кратности от 1 до 5. Конкретный размер данного показателя устанавливается Центру занятости приказом начальника Управл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Предельный уровень соотношения среднемесячной заработной директора Центра занятости, главного бухгалтера и работников Центра занятости установлен Приказом Управления от 06.03.2017 № 46 - к (с изменениями).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Информация о среднемесячной заработной плате работников Центра занятости за 2018, 2019 годы и 9 месяцев 2020 года*:</w:t>
      </w:r>
    </w:p>
    <w:p>
      <w:pPr>
        <w:pStyle w:val="Normal"/>
        <w:ind w:firstLine="709"/>
        <w:jc w:val="right"/>
        <w:rPr/>
      </w:pP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6"/>
        <w:gridCol w:w="1418"/>
        <w:gridCol w:w="1701"/>
        <w:gridCol w:w="1984"/>
      </w:tblGrid>
      <w:tr>
        <w:trPr>
          <w:trHeight w:val="45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немесячная заработная плата работников Центра занятости                        (нарастающим итогом)</w:t>
            </w:r>
          </w:p>
        </w:tc>
      </w:tr>
      <w:tr>
        <w:trPr>
          <w:trHeight w:val="70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месяч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ботников, включ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служивающ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сонал (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ключением директор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лавного бухгалтер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стителя директо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месячная заработная плата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месячная заработная плата заместителя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месячная заработная плата главного бухгалтер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3 месяца 2018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6 месяцев 2018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9 месяцев 2018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12 месяцев 2018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3 месяца 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6 месяцев 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9 месяцев 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12 месяцев 2019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8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3 месяца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6 месяцев 2020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9 месяцев 2020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информация о среднемесячной заработной плате представляется нарастающим итогом за 3, 6, 9 и 12 месяце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8 год соотношение средней заработной платы директора Центра занятости к средней заработной плате работников составило – 2,2, за 2019 год – 2,4, за 9 месяцев 2020 года – 1,9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ношение средней заработной платы директора Центра занятости к средней заработной плате главного бухгалтера составляет: за 2018 год – 1,2, за 2019 год – 1,2, за 9 месяцев 2020 года – 1,2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сполнения требований в части соблюдения предельного уровня соотношения показал, что установленное соотношение соблюдаетс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директора, главного бухгалтера, работников Центра занятости состоит из должностных окладов по занимаемой должности, выплат компенсационного и стимулирующего характер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ов Управления и показателей оценки результативности работы директору Центра занятости ежеквартально производятся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выплат стимулирующего характера главного бухгалтеру, работникам ежегодно устанавливаются приказом Центра занятости. 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выборочной проверки установления выплат нарушений не  установлено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/>
      </w:pPr>
      <w:r>
        <w:rPr>
          <w:b/>
          <w:bCs/>
          <w:sz w:val="28"/>
          <w:szCs w:val="26"/>
        </w:rPr>
        <w:t>6.4. Проверка состояния расчетной дисциплины, включая расчеты с подотчетными лицами. Анализ дебиторской и кредиторской задолженности. Причины образования задолженности и принимаемые меры по снижению (погашению). Проверка организации претензионной работы.</w:t>
      </w:r>
      <w:r>
        <w:rPr>
          <w:b/>
          <w:bCs/>
          <w:color w:val="FF0000"/>
          <w:sz w:val="28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.4. «Бюджетный учет финансовых активов»  Положения об учетной политике денежные средства на хозяйственные нужды выдаются под отчет не более, чем на 5 рабочих дней. Подотчетные суммы выдаются по распоряжению директора Центра занятости на основании письменного заявления подотчетн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выдача денежных средств под отчет осуществлялась путем перечисления денежных средств на кар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и кредиторская задолженность Центра занятости, образовавшаяся по состоянию на 01.01.2018, 01.01.2019, 01.01.2020, 01.10.2020 отражена  в бюджетном учете и отчет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данным формы бухгалтерской отчетности Центра занятости 0503169 «Дебиторская задолженность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ебиторской задолженности за 2018 год снизился на 4,1 тыс. рублей и на 01.01.2019 составил 10,3 тыс. рублей (задолженность по услугам связи). Просроченная дебиторская задолженность отсутству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ебиторской задолженности за 2019 год снизился на 2,2 тыс. рублей и на 01.01.2020 составил 8,1 тыс. рублей (по услугам связи). Просроченная дебиторская задолженность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на 01.10.2020 уменьшилась на 5,4 тыс. рублей по сравнению с началом года и составила 2,7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данным формы бухгалтерской отчетности Центра занятости 0503169 «Кредиторская задолженность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ая сумма кредиторской задолженности за 2018 год составляет 161,7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чету 1 302 11 000 – 67,5 тыс. рублей - кредиторская задолженность по заработной плате за вторую половину декабря 2018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чету 1 303 01 000 – 20,0 тыс. рублей - кредиторская задолженность по НДФЛ за декабрь 2018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чету 1 303 02 000 «Расчеты по страховым взносам на обязательное социальное страхование на случай временной нетрудоспособности и в связи с материнством» в сумме 8,0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чету 1303 06 000 – 0,2 тыс. рублей - кредиторская задолженность в ФСС по страхованию работников от несчастных случаев на производстве за декабрь 2018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чету 1 303 07 000 – 14,1 тыс. рублей, кредиторская задолженность в ФОМС за декабрь 2018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чету 1 303 10 000 – 51,9 тыс. рублей, кредиторская задолженность в ПФ РФ за декабрь 2018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чету 1401 40 000 – 0,024 тыс. рублей - кредиторская задолженность по доходам будущих пери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сумма кредиторской задолженности за 2019 год снизилась на 27,0 тыс. рублей и на 01.01.2020 составила 134,7 тыс. рублей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,4 тыс. рублей - задолженность по заработной плате за вторую половину декабря 2019 года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6,3 тыс. рублей составляют расчеты по платежам в бюджеты (13,0 тыс. рублей - задолженность по уплате НДФЛ за декабрь 2019 года, 4,0 тыс. рублей - расчеты по страховым взносам на обязательное социальное страхование на случай временной нетрудоспособности и в связи с материнством, 0,2 тыс. рублей - расчеты по обязательному социальному страхованию от несчастных случаев на производстве, 6,8 тыс. рублей - расчеты по страховым взносам на обязательное медицинское страхование в ФОМС, 32,4 тыс. рублей – расчеты по страховым взносам на обязательное пенсионное страх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едиторская задолженность по счету 140160000 по расходам будущих периодов – резерв отпусков составляет 114,5 тыс. рублей, в том числе по статье 211 «Заработная плата» в сумме 88,0 тыс. рублей и по статье 213 «Начисления на выплаты по оплате труда» в сумме 26,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на 01.10.2020 увеличилась на 93,5 тыс. рублей по сравнению с началом года и составила 228,2 тыс. рублей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/>
      </w:pPr>
      <w:r>
        <w:rPr>
          <w:b/>
          <w:bCs/>
          <w:sz w:val="28"/>
          <w:szCs w:val="26"/>
        </w:rPr>
        <w:t>6.5. Проверка соблюдения законодательства о закупках, требований при заключении крупных сделок. Оценка эффективности размещения заказа.</w:t>
      </w:r>
      <w:r>
        <w:rPr>
          <w:b/>
          <w:bCs/>
          <w:color w:val="FF0000"/>
          <w:sz w:val="28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роверяемом периоде деятельность Центра занятости в сфере закупок регулировалась норма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унктом 5 статьи 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Центр занятости осуществляет функции государственного заказчика при определении поставщика (подрядчика, исполнителя) в сфере закупок для обеспечения государствен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К проверке представлены следующие приказы Центра занятост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22.01.2018 № 3 «Об экспертной комиссии по приемке товаров, работ и услуг для государственных нужд КОГКУ ЦЗН Подосиновского района»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10.01.2019 № 4 «Об утверждении порядка проведения экспертизы результатов, предусмотренных государственными контрактами, силами КОГКУ ЦЗН Подосиновского района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14.01.2020 № 5 «Об утверждении Порядка проведения экспертизы результатов, предусмотренных государственными контрактами, силами кировского областного государственного казенного учреждения центр занятости населения Подосиновского района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14.01.2020 № 6 «Об утверждении состава экспертной комиссии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14.01.2020 № 7 «О контрактном управляющем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Центра занятости от 22.01.2018 № 3 утвержден состав  экспертной комиссии по приемке товаров, работ и услуг для государственных нужд КОГКУ ЦЗН Подосиновского района в количестве 5 человек. Из состава комиссии назначен председатель экспертной комиссии (Лупенкова С.Ю.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Центра занятости от 10.01.2019 № 4 утвержден порядок проведения экспертизы результатов, предусмотренных государственными контрактами, силами КОГКУ ЦЗН Подосиновского района, назначен ответственный в проведении экспертизы до приемки товара (работы, услуги), являющейся предметом контракта (Горева Е.М.). Приказом от 14.01.2020 № 5 утвержден новый поряд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rFonts w:eastAsia="Calibri"/>
          <w:sz w:val="28"/>
          <w:szCs w:val="28"/>
        </w:rPr>
        <w:t xml:space="preserve">Центра занятости от 14.01.2020 № 7 </w:t>
      </w:r>
      <w:r>
        <w:rPr>
          <w:sz w:val="28"/>
          <w:szCs w:val="28"/>
        </w:rPr>
        <w:t>обязанности контрактного управляющего возложены на Кочкину В.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водный годовой объем закупок Центра занятости за проверяемый период составил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93"/>
        <w:gridCol w:w="24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люченных договорах (контракта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(контрактов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договоров (контрактов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56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дный годовой объем закупок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малого объема (до 400 тыс. рубле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у единственного поставщика (исполнителя, подрядчика) - естественные монопол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ные способы определения поставщика (подрядчика, исполни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4402727"/>
            <w:bookmarkEnd w:id="0"/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дный годовой объем закупок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малого объема (до 400-600 тыс. рубле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у единственного поставщика (исполнителя, подрядчика) - естественные монопол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ные способы определения поставщика (подрядчика, исполни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b/>
                <w:sz w:val="24"/>
                <w:szCs w:val="24"/>
              </w:rPr>
              <w:t>месяцев 2020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дный годовой объем закупок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малого объема (до 400-600 тыс. рубле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у единственного поставщика (исполнителя, подрядчика) - естественные монопол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ные способы определения поставщика (подрядчика, исполни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водного годового объема закупок Центра занятости показал, что основным способом закупок в 2018-2020 годах являлись закупки малого объе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купок у единственного поставщика по основаниям  пункта 4 части 1 статьи 93 Федерального закона № 44-ФЗ  не превышает законодательно установленного предельного размера годового объема закупок. В общей сумме совокупного годового размера закупок закупки малого объема составили по итогам 2018 года 100,0 %, 2019 год -  87,6 %, 9 месяцев 2020 года – 71,1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был проведен электронный аукцион на оказание услуг по сопровождению, технической поддержке и сервисному обслуживанию Программных продуктов «Катарсис», по результатам которого заключен Государственный контракт по начальной (максимальной) цене №</w:t>
      </w:r>
      <w:r>
        <w:rPr>
          <w:sz w:val="28"/>
          <w:szCs w:val="28"/>
          <w:lang w:val="en-US" w:eastAsia="en-US"/>
        </w:rPr>
        <w:t xml:space="preserve"> 2-2020 от 19.03.2020 с </w:t>
      </w:r>
      <w:r>
        <w:rPr>
          <w:sz w:val="28"/>
          <w:szCs w:val="28"/>
        </w:rPr>
        <w:t>Обществом с ограниченной ответственностью «Социальный Софт» (ООО «СоцСофт») на сумму 169960,00 руб. Срок исполнения контракта – 31.12.2020. Закупка размещалась учреждением уполномоченном на определение поставщиков (подрядчиков, исполнителей) - КОГКУ «Центр по техническому сопровождению государственных закупо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проведения электронного аукциона </w:t>
      </w:r>
      <w:r>
        <w:rPr>
          <w:rStyle w:val="Pl0"/>
          <w:sz w:val="28"/>
          <w:szCs w:val="28"/>
        </w:rPr>
        <w:t xml:space="preserve">заключен </w:t>
      </w:r>
      <w:r>
        <w:rPr>
          <w:sz w:val="28"/>
          <w:szCs w:val="28"/>
        </w:rPr>
        <w:t>государственный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контракт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№ 0340200003320010660 на поставку АПКШ «Континент» 3.9. Криптошлюз для государственных нужд Кировской области от 05.10.2020 с Акционерным обществом «Научно-исследовательский институт средств вычислительной техники» на сумму 64497,00 руб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ы закупок размещены в единой информационной системе в сфере закупок в соответствии с постановлением Правительства РФ от 21.11.2013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, а также Правительства Кировской области от 05.12.2014 № 14/163 «Об утверждении Порядка формирования, утверждения и ведения планов закупок товаров, работ, услуг для обеспечения государственных нужд Киров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-графики закупок размещены в единой информационной системе в сфере закупок в соответствии Постановлением Правительства РФ от 30.09.2019 №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б объемах закупок у субъектов малого предпринимательства и социально ориентированных некоммерческих организаций за 2018 и 2019 годы составлены в соответствии с постановлением Правительства РФ от 17.03.2015 №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орочной проверкой установлено, что </w:t>
      </w:r>
      <w:r>
        <w:rPr>
          <w:b/>
          <w:sz w:val="28"/>
          <w:szCs w:val="28"/>
        </w:rPr>
        <w:t>в нарушение ч.5 и ч.7 ст.34 Федерального закона № 44-ФЗ в государственных контрактах от 23.01.2018 № 1, от 06.03.2018 № 2, от 19.09.2018 № 3 на оказание услуг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  слова «ставка рефинансирования» не заменены на слова «ключевая ставка», как того требует Федеральный закон от 31.12.2017 № 504-ФЗ. В государственных контрактах не указан источник финансир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1"/>
        <w:rPr/>
      </w:pPr>
      <w:r>
        <w:rPr>
          <w:b/>
          <w:bCs/>
          <w:sz w:val="28"/>
          <w:szCs w:val="26"/>
        </w:rPr>
        <w:t>6.6. Проверка эффективности использования государственного имущества, материальных запасов и оборудования. Проверка порядка проведения инвентаризации.</w:t>
      </w:r>
      <w:r>
        <w:rPr>
          <w:b/>
          <w:bCs/>
          <w:color w:val="FF0000"/>
          <w:sz w:val="28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Организация учета и использования основных средств и материальных запасов в Центре занятости осуществляется в соответствии с Инструкцией № 162н, Инструкцией № 157н и учетной политикой Центра занятост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стоимости основных средств и материальных запасов: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6"/>
        <w:gridCol w:w="1666"/>
        <w:gridCol w:w="1666"/>
        <w:gridCol w:w="166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10.2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основных средст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снов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</w:t>
            </w:r>
          </w:p>
        </w:tc>
      </w:tr>
      <w:tr>
        <w:trPr>
          <w:trHeight w:val="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ность материальных ценностей в Центре занятости обеспечивается материально-ответственными лицами, с которыми заключены договоры о полной материальной ответственно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довые инвентаризации за 2018 и 2019 год проведены на основании приказов Центра занятости от 26.09.2018 № 32 и от 27.09.2019 № 30 «О проведении инвентаризации», в ходе которых излишки и недостачи не выявлены. Приказами утверждены составы инвентаризационных комиссий.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нарушение </w:t>
      </w:r>
      <w:hyperlink r:id="rId4" w:tgtFrame="_blank">
        <w:r>
          <w:rPr>
            <w:rStyle w:val="InternetLink"/>
            <w:b/>
            <w:sz w:val="28"/>
            <w:szCs w:val="28"/>
          </w:rPr>
          <w:t>п. 2.3, 2.8 Методических указаний</w:t>
        </w:r>
      </w:hyperlink>
      <w:r>
        <w:rPr>
          <w:b/>
          <w:sz w:val="28"/>
          <w:szCs w:val="28"/>
        </w:rPr>
        <w:t xml:space="preserve"> по инвентаризации имущества и финансовых обязательств, утвержденных Приказом Минфина от 13.06.1995 № 49, </w:t>
      </w:r>
      <w:r>
        <w:rPr>
          <w:rFonts w:eastAsia="Calibri"/>
          <w:b/>
          <w:sz w:val="28"/>
          <w:szCs w:val="28"/>
        </w:rPr>
        <w:t xml:space="preserve">в 2019 году в состав инвентаризационной комиссии  включено материально-ответственное лицо (Карелина Л.В.)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Центра занятости от 12.10.2020 № 32 «О проведении инвентаризации» утвержден состав инвентаризационной комиссии для каждого материально-ответственного лица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кой порядка проведения инвентаризаций нарушений не установлено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Центра занятости используются помещения, находящиеся в собственности муниципального образования Подосиновский муниципальный район Киров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жду Администрацией Подосиновского района и Центром занятости ежегодно заключаются договора (государственные контракты) аренды недвижимого имущества на нежилые помещения, расположенные по адресу: ул. Советская, д. 77, пгт Подосиновец Киров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3 от 25.01.2018  с 01.01.2018 по 30.06.2018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28 от 28.06.2018  с 01.07.2018 по 31.12.2018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К № 1 от 09.01.2019 с 01.01.2019 по 31.05.2019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К № 2 от 29.05.2019 с 01.06.2019 по 10.06.201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К № 3 от 10.06.2019 с 11.06.2019 по 31.12.201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К № 1 от 31.01.2020 с 01.01.2020 по 31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аспоряжением Департамента государственной собственности от 18.03.2015 № 04-363 «О приеме-передаче недвижимого имущества» из казны Кировской области на праве оперативного управления Центру занятости передано помещение в здании гаража, гаража (пристроя каменного), площадью 25,8 кв. м. по адресу: Кировская область, пгт Подосиновец, ул. Советская, д. 16 (выписка из ЕГРН от 16.04.2019 №43:27:030107:121-43/018/2019-2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лансе Центра занятости числится 1 легковой автомобиль </w:t>
      </w:r>
      <w:r>
        <w:rPr>
          <w:color w:val="000000"/>
          <w:sz w:val="28"/>
          <w:szCs w:val="28"/>
          <w:lang w:val="en-US"/>
        </w:rPr>
        <w:t>Fi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ucato</w:t>
      </w:r>
      <w:r>
        <w:rPr>
          <w:sz w:val="28"/>
          <w:szCs w:val="28"/>
        </w:rPr>
        <w:t xml:space="preserve">, 2010 года выпуска, государственный номерной зна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830 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43, балансовой стоимостью 1490</w:t>
      </w:r>
      <w:r>
        <w:rPr>
          <w:sz w:val="28"/>
          <w:szCs w:val="28"/>
          <w:lang w:val="en-US"/>
        </w:rPr>
        <w:t>,1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6"/>
        </w:rPr>
        <w:t>6.7. Проверка организации и осуществления внутреннего финансового контроля.</w:t>
      </w:r>
      <w:r>
        <w:rPr/>
        <w:t xml:space="preserve"> </w:t>
      </w:r>
      <w:r>
        <w:rPr>
          <w:b/>
          <w:bCs/>
          <w:sz w:val="28"/>
          <w:szCs w:val="26"/>
        </w:rPr>
        <w:t>Оценка полноты устранения нарушений, выявленных в ходе предыдущих контрольных мероприятий. Проведение Учреждением проверок по реализации мероприятий в сфере занятости.</w:t>
      </w:r>
      <w:r>
        <w:rPr>
          <w:b/>
          <w:bCs/>
          <w:color w:val="FF0000"/>
          <w:sz w:val="28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bookmarkStart w:id="1" w:name="_Hlk43472643"/>
      <w:bookmarkEnd w:id="1"/>
      <w:r>
        <w:rPr>
          <w:sz w:val="28"/>
          <w:szCs w:val="28"/>
        </w:rPr>
        <w:t>На основании приказов управления ГСЗН Киров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.10.2018 № 223-од проведена плановая выездная проверка исполнения обеспечения государственных гарантий в области содействия занятости населения и регистрации инвалидов в качестве безработных Центром занятости за период с 14.11.2015 по 02.12.2018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5.11.2018 № 246-од проведена комбинированная аудиторская проверка за период с 01.10.2015 по 30.09.201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5.11.2018 № 247-од проведена проверка финансово-хозяйственной деятельности в Центре занятости за период с 01.10.2015 по 30.09.20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, выявленные в ходе проверок и возможные к исправлению, устран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9 (Положение о внутреннем финансовом контроле и график проведения внутренних проверок финансово-хозяйственной деятельности) Положения об учетной политики Центра занятости,  утвержденного приказом Центра занятости от 27.12.2017 № 47 , от 28.12.2018 № 41 и от 30.12.2019 № 51,  в Центре занятости за совершением хозяйственных операций осуществляется текущий и последующие контро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 внутреннем контроле и график проведения внутренних проверок представлены в Приложении № 4 к Положению об учетной полит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п. 5 Положения о внутреннем контроле внутренний контроль в Центре занятости подразделяется на предварительный, текущий и последующий. Результаты проведения оформляются в виде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_Hlk43472643"/>
      <w:bookmarkEnd w:id="2"/>
      <w:r>
        <w:rPr>
          <w:bCs/>
          <w:sz w:val="28"/>
          <w:szCs w:val="28"/>
        </w:rPr>
        <w:t>Главным бухгалтером осуществляется внутренний предварительный, текущий и последующий контроль методом проверки бухгалтерских документов, раз в квартал проводится снятие остатков ГСМ, ревизия кассы, выборочная проверка правильности начисления заработной платы. Документально не оформ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-графиком текущего контроля директором Центра занятости Мергасовой М.А. проводится плановый текущий контроль за исполнением административных регламентов Федеральной службы по труду и занятости по предоставлению государственных услуг. За 2018 год проведено 16 проверок, за 2019 – 12, за 9 месяцев 2020 года – 14. Составлены акты о проведении планового текуще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Центра занятости проводятся встречные проверки соблюдения условий договора: за 2018 проведено 42 проверки, за 2019 – 22, за 9 месяцев 2020 года – 7. Результаты проведения встречных проверок отражаются в 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3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В нарушение п. 1 ст. 264.1 Бюджетного кодекса Российской Федерации, п.п. 6, 14 Инструкции по применению Единого </w:t>
      </w:r>
      <w:hyperlink r:id="rId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оссии от 01.12.2010 № 157н, Учетной политикой Центра занятости, утвержденной приказами Центра занятости от 27.12.2017 № 47, от 28.12.2018 № 41 и от 30.12.2019 № 51 (далее – учетная политика), не установлен порядок передачи документов бухгалтерского учета при смене должностного лица, на которого возложено ведение бухгалтерского уче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ых Положениях об учетной политике нарушена нумерация подпунктов: нумерация п.п. 2.7-2.9 положения повторяется, следующие п.п. 2.10-2.12 - пронумерованы не прави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ыявленные нарушения и недостатки устранены.  Приказом Центра занятости от 30.09.2020 № 29 в Учетную политику внесены необходимые измен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атежными поручениями от 23.04.2018 № 174 и № 175 за счет средств областного бюджета Центром занятости произведена оплата пени по налогам на общую сумму 0,07 тыс. 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лата штрафных санкций (пени) является дополнительными расходами Центра занятости, возникшими в результате ненадлежащего исполнения обязательств по оплате соответствующих налогов и сборов, что является нарушением принципа эффективности использования бюджетных средств, установленного ст. 34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 Допущены нарушения при внесении изменений </w:t>
      </w:r>
      <w:r>
        <w:rPr>
          <w:rFonts w:eastAsia="Calibri"/>
          <w:sz w:val="28"/>
          <w:szCs w:val="28"/>
        </w:rPr>
        <w:t>в Положение об оплате труда работников государственного учреждения Центр занятости населения Подосиновского района, утвержденного приказом директора Центра занятости от 15.12.2008 № 41 (далее – Положение об оплате труда).</w:t>
      </w:r>
    </w:p>
    <w:p>
      <w:pPr>
        <w:pStyle w:val="P3"/>
        <w:shd w:fill="FFFFFF" w:val="clear"/>
        <w:tabs>
          <w:tab w:val="clear" w:pos="720"/>
          <w:tab w:val="left" w:pos="9355" w:leader="none"/>
        </w:tabs>
        <w:spacing w:before="0" w:after="0"/>
        <w:ind w:right="-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в Положение об оплате труда, </w:t>
      </w:r>
      <w:r>
        <w:rPr>
          <w:sz w:val="28"/>
          <w:szCs w:val="28"/>
        </w:rPr>
        <w:t xml:space="preserve">рекомендованные Управлением внесены не в полном объеме. Изменения, </w:t>
      </w:r>
      <w:r>
        <w:rPr>
          <w:rFonts w:eastAsia="Calibri"/>
          <w:sz w:val="28"/>
          <w:szCs w:val="28"/>
        </w:rPr>
        <w:t xml:space="preserve">внесенные Приказами Центра занятости от 16.09.2013 № 36, от 23.09.2014 № 20, от 28.07.2016 № 39, от 09.03.2017 № 20, не соответствуют пунктам Полож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чаются разные формулировки названия Положения об оплате труда работников государственного учреждения Центр занятости населения Подосинов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 Центра занятости от 29.06.2020 № 23 не соответствует Приложению о внесении изменений в положение об оплате труда работников Кировского областного государственного казенного учреждения Центр занятости населения Подосиновского района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ходе проведения проверки Приказом Центра занятости от 05.10.2020 № 31 Положение об оплате труда принято в новой редак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В нарушение ч.5 и ч.7 ст. 34 Федерального закона № 44-ФЗ в государственных контрактах от 23.01.2018 № 1, от 06.03.2018 № 2, от 19.09.2018 № 3 на оказание услуг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  слова «ставка рефинансирования» не заменены на слова «ключевая ставка», как того требует Федеральный закон от 31.12.2017 № 504-ФЗ. В государственных контрактах не указан источник финанс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5. В нарушение </w:t>
      </w:r>
      <w:hyperlink r:id="rId6" w:tgtFrame="_blank">
        <w:r>
          <w:rPr>
            <w:rStyle w:val="InternetLink"/>
            <w:sz w:val="28"/>
            <w:szCs w:val="28"/>
          </w:rPr>
          <w:t>п. 2.3, 2.8 Методических указаний</w:t>
        </w:r>
      </w:hyperlink>
      <w:r>
        <w:rPr>
          <w:sz w:val="28"/>
          <w:szCs w:val="28"/>
        </w:rPr>
        <w:t xml:space="preserve"> по инвентаризации имущества и финансовых обязательств, утвержденных Приказом Минфина от 13.06.1995 № 49, </w:t>
      </w:r>
      <w:r>
        <w:rPr>
          <w:rFonts w:eastAsia="Calibri"/>
          <w:sz w:val="28"/>
          <w:szCs w:val="28"/>
        </w:rPr>
        <w:t xml:space="preserve">в 2019 году в состав инвентаризационной комиссии  включено материально-ответственное лицо (Карелина Л.В.). </w:t>
      </w:r>
    </w:p>
    <w:p>
      <w:pPr>
        <w:pStyle w:val="Normal"/>
        <w:autoSpaceDE w:val="false"/>
        <w:ind w:firstLine="851"/>
        <w:jc w:val="both"/>
        <w:rPr>
          <w:rFonts w:eastAsia="Calibri"/>
          <w:sz w:val="8"/>
          <w:szCs w:val="8"/>
          <w:highlight w:val="yellow"/>
        </w:rPr>
      </w:pPr>
      <w:r>
        <w:rPr>
          <w:rFonts w:eastAsia="Calibri"/>
          <w:sz w:val="8"/>
          <w:szCs w:val="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править представление об устранении нарушений и недостатков в адрес руководителя учрежд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                                                          О.В. Клепиков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35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35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35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35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35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35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35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Style35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35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35"/>
        <w:shd w:fill="auto" w:val="clear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евые контрольные показатели деятельности </w:t>
      </w:r>
    </w:p>
    <w:p>
      <w:pPr>
        <w:pStyle w:val="Style35"/>
        <w:shd w:fill="auto" w:val="clear"/>
        <w:spacing w:lineRule="auto" w:line="240"/>
        <w:jc w:val="center"/>
        <w:rPr/>
      </w:pPr>
      <w:r>
        <w:rPr>
          <w:color w:val="000000"/>
          <w:sz w:val="24"/>
          <w:szCs w:val="24"/>
        </w:rPr>
        <w:t>КОГКУ ЦЗН Подосиновского района в 2018 – 2020 году</w:t>
      </w:r>
    </w:p>
    <w:p>
      <w:pPr>
        <w:pStyle w:val="Style35"/>
        <w:shd w:fill="auto" w:val="clear"/>
        <w:spacing w:lineRule="auto" w:line="24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933"/>
        <w:gridCol w:w="616"/>
        <w:gridCol w:w="616"/>
        <w:gridCol w:w="566"/>
        <w:gridCol w:w="666"/>
        <w:gridCol w:w="566"/>
        <w:gridCol w:w="801"/>
      </w:tblGrid>
      <w:tr>
        <w:trPr>
          <w:tblHeader w:val="true"/>
        </w:trPr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11"/>
                <w:rFonts w:eastAsia="Calibri"/>
                <w:sz w:val="16"/>
                <w:szCs w:val="16"/>
              </w:rPr>
              <w:t>измере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blHeader w:val="true"/>
          <w:trHeight w:val="425" w:hRule="atLeast"/>
        </w:trPr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16"/>
                <w:szCs w:val="16"/>
              </w:rPr>
              <w:t>пл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11"/>
                <w:sz w:val="16"/>
                <w:szCs w:val="16"/>
              </w:rPr>
              <w:t>ф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16"/>
                <w:szCs w:val="16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11"/>
                <w:sz w:val="16"/>
                <w:szCs w:val="16"/>
              </w:rPr>
              <w:t>ф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16"/>
                <w:szCs w:val="16"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11"/>
                <w:sz w:val="16"/>
                <w:szCs w:val="16"/>
              </w:rPr>
              <w:t>факт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11"/>
                <w:sz w:val="16"/>
                <w:szCs w:val="16"/>
              </w:rPr>
              <w:t>на 01.10.20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оля трудоустроенных граждан в численности граждан, обратившихся за содействием в поиске подходящей работы в центр занятости населения (по данным госстатистики нарастающим итогом с начала год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оля трудоустроенных граждан, относящихся к категории инвалидов, в численности граждан, относящихся к категории инвалидов, обратившихся за содействием в поиске подходящей работы в центр занятости населения (нарастающим итогом с начала год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Уровень трудоустройства граждан, завершивших профессиональное обучение или дополнительное профессиональное образование по направлению центра занятости населения (нарастающим итогом с начала год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</w:rPr>
              <w:t>-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1"/>
                <w:sz w:val="20"/>
                <w:szCs w:val="20"/>
              </w:rPr>
              <w:t>Среднеквартальная численность зарегистрированных безработных гражд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60" w:hanging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оля граждан, трудоустроенных на постоянные рабочие места, в численности трудоустроенных граждан, обратившихся за содействием в поиске подходящей работы в центр занятости населения, без учета численности несовершеннолетних граждан в возрасте от 14 до 18 лет, принимающих участие во временном трудоустройстве в свободное от учебы время (нарастающим итогом с начала год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Численность граждан, обратившихся за содействием в поиске подходящей работы (нарастающим итогом с начала год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1"/>
                <w:sz w:val="20"/>
                <w:szCs w:val="20"/>
              </w:rPr>
              <w:t>Количество вакансий, заявленных в центр занятости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60" w:hanging="0"/>
              <w:jc w:val="center"/>
              <w:rPr/>
            </w:pPr>
            <w:r>
              <w:rPr>
                <w:rStyle w:val="11"/>
                <w:sz w:val="22"/>
                <w:szCs w:val="22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10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1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Уровень трудоустройства граждан, освободившихся из учреждений исполнения наказаний, в численности граждан данной категории, обратившихся за содействием в поиске подходящей работы в центр занятости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80,0</w:t>
            </w:r>
          </w:p>
        </w:tc>
      </w:tr>
      <w:tr>
        <w:trPr>
          <w:trHeight w:val="830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71</w:t>
            </w:r>
          </w:p>
        </w:tc>
      </w:tr>
      <w:tr>
        <w:trPr>
          <w:trHeight w:val="566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Организация ярмарок вакансий и учебных рабочих м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6</w:t>
            </w:r>
          </w:p>
        </w:tc>
      </w:tr>
      <w:tr>
        <w:trPr>
          <w:trHeight w:val="569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26</w:t>
            </w:r>
          </w:p>
        </w:tc>
      </w:tr>
      <w:tr>
        <w:trPr>
          <w:trHeight w:val="807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5</w:t>
            </w:r>
          </w:p>
        </w:tc>
      </w:tr>
      <w:tr>
        <w:trPr>
          <w:trHeight w:val="814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Содействие самозанятости безработных граждан</w:t>
            </w:r>
            <w:r>
              <w:rPr>
                <w:sz w:val="20"/>
                <w:szCs w:val="20"/>
              </w:rPr>
              <w:t xml:space="preserve"> (Количество безработных граждан, получивших услугу по содействию самозанято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1"/>
                <w:sz w:val="18"/>
                <w:szCs w:val="18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11</w:t>
            </w:r>
          </w:p>
        </w:tc>
      </w:tr>
      <w:tr>
        <w:trPr>
          <w:trHeight w:val="569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работных граждан, открывших собственное дел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1"/>
                <w:sz w:val="18"/>
                <w:szCs w:val="18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</w:tr>
      <w:tr>
        <w:trPr>
          <w:trHeight w:val="1034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9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Содействие безработным гражданам в переезде в другую местность для трудоустройства по направлению органов службы занят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42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одействие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6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295</w:t>
            </w:r>
          </w:p>
        </w:tc>
      </w:tr>
      <w:tr>
        <w:trPr>
          <w:trHeight w:val="296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сихологическая поддержка безработных гражд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22</w:t>
            </w:r>
          </w:p>
        </w:tc>
      </w:tr>
      <w:tr>
        <w:trPr>
          <w:trHeight w:val="565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Социальная адаптация безработных граждан на рынке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22</w:t>
            </w:r>
          </w:p>
        </w:tc>
      </w:tr>
      <w:tr>
        <w:trPr>
          <w:trHeight w:val="857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sz w:val="20"/>
                <w:szCs w:val="20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9</w:t>
            </w:r>
          </w:p>
        </w:tc>
      </w:tr>
      <w:tr>
        <w:trPr>
          <w:trHeight w:val="983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79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работающих инвалидов трудоспособного возраста в числе инвалидов трудоспособного возраста, проживающих в обла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</w:tr>
      <w:tr>
        <w:trPr>
          <w:trHeight w:val="705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rFonts w:ascii="Bernard MT Condensed" w:hAnsi="Bernard MT Condensed" w:cs="Bernard MT Condensed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Численность</w:t>
            </w:r>
            <w:r>
              <w:rPr>
                <w:rStyle w:val="11"/>
                <w:rFonts w:cs="Bernard MT Condensed" w:ascii="Bernard MT Condensed" w:hAnsi="Bernard MT Condensed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завершивших</w:t>
            </w:r>
            <w:r>
              <w:rPr>
                <w:rStyle w:val="11"/>
                <w:rFonts w:cs="Bernard MT Condensed" w:ascii="Bernard MT Condensed" w:hAnsi="Bernard MT Condensed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профессиональное</w:t>
            </w:r>
            <w:r>
              <w:rPr>
                <w:rStyle w:val="11"/>
                <w:rFonts w:cs="Bernard MT Condensed" w:ascii="Bernard MT Condensed" w:hAnsi="Bernard MT Condensed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обучение</w:t>
            </w:r>
            <w:r>
              <w:rPr>
                <w:rStyle w:val="11"/>
                <w:rFonts w:cs="Bernard MT Condensed" w:ascii="Bernard MT Condensed" w:hAnsi="Bernard MT Condensed"/>
                <w:sz w:val="20"/>
                <w:szCs w:val="20"/>
              </w:rPr>
              <w:t xml:space="preserve">, </w:t>
            </w:r>
            <w:r>
              <w:rPr>
                <w:rStyle w:val="11"/>
                <w:sz w:val="20"/>
                <w:szCs w:val="20"/>
              </w:rPr>
              <w:t>дополнительное</w:t>
            </w:r>
            <w:r>
              <w:rPr>
                <w:rStyle w:val="11"/>
                <w:rFonts w:cs="Bernard MT Condensed" w:ascii="Bernard MT Condensed" w:hAnsi="Bernard MT Condensed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профессиональное</w:t>
            </w:r>
            <w:r>
              <w:rPr>
                <w:rStyle w:val="11"/>
                <w:rFonts w:cs="Bernard MT Condensed" w:ascii="Bernard MT Condensed" w:hAnsi="Bernard MT Condensed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образование</w:t>
            </w:r>
            <w:r>
              <w:rPr>
                <w:rStyle w:val="11"/>
                <w:rFonts w:cs="Bernard MT Condensed" w:ascii="Bernard MT Condensed" w:hAnsi="Bernard MT Condensed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безработных</w:t>
            </w:r>
            <w:r>
              <w:rPr>
                <w:rStyle w:val="11"/>
                <w:rFonts w:cs="Bernard MT Condensed" w:ascii="Bernard MT Condensed" w:hAnsi="Bernard MT Condensed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 xml:space="preserve">инвалид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1</w:t>
            </w:r>
          </w:p>
        </w:tc>
      </w:tr>
      <w:tr>
        <w:trPr>
          <w:trHeight w:val="715" w:hRule="exac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Численность завершивших профессиональное обучение, дополнительное профессиональное образование лиц предпенсионного возраста в 2019 год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1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Style w:val="11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/>
  </w:style>
  <w:style w:type="character" w:styleId="Extendedtextfull">
    <w:name w:val="extended-text__ful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Cardmaininfocontent">
    <w:name w:val="cardmaininfo__content"/>
    <w:qFormat/>
    <w:rPr/>
  </w:style>
  <w:style w:type="character" w:styleId="Sectioninfo">
    <w:name w:val="section__info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Pinkbg">
    <w:name w:val="pinkbg"/>
    <w:qFormat/>
    <w:rPr/>
  </w:style>
  <w:style w:type="character" w:styleId="Cardmaininfostate">
    <w:name w:val="cardmaininfo__state"/>
    <w:qFormat/>
    <w:rPr/>
  </w:style>
  <w:style w:type="character" w:styleId="Data">
    <w:name w:val="data"/>
    <w:qFormat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pytarget">
    <w:name w:val="copy_target"/>
    <w:qFormat/>
    <w:rPr/>
  </w:style>
  <w:style w:type="character" w:styleId="21">
    <w:name w:val="Заголовок 2 Знак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Pl0">
    <w:name w:val="pl-0"/>
    <w:qFormat/>
    <w:rPr/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Подпись к таблице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395" w:hanging="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31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52" w:after="252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300" w:after="0"/>
      <w:ind w:firstLine="680"/>
      <w:jc w:val="both"/>
    </w:pPr>
    <w:rPr>
      <w:sz w:val="25"/>
      <w:szCs w:val="25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z w:val="21"/>
      <w:szCs w:val="21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C771196897DEADADCE492F4BD908E0ED26116BDDC550D61CDB5CCC80927F5C1881869D4CA66F14174457D8E7563DBD0AC57EA204BBC489m8N6K" TargetMode="External"/><Relationship Id="rId4" Type="http://schemas.openxmlformats.org/officeDocument/2006/relationships/hyperlink" Target="https://login.consultant.ru/link/?req=doc&amp;base=LAW&amp;n=107970&amp;dst=100032&amp;demo=1" TargetMode="External"/><Relationship Id="rId5" Type="http://schemas.openxmlformats.org/officeDocument/2006/relationships/hyperlink" Target="consultantplus://offline/ref=9CC771196897DEADADCE492F4BD908E0ED26116BDDC550D61CDB5CCC80927F5C1881869D4CA66F14174457D8E7563DBD0AC57EA204BBC489m8N6K" TargetMode="External"/><Relationship Id="rId6" Type="http://schemas.openxmlformats.org/officeDocument/2006/relationships/hyperlink" Target="https://login.consultant.ru/link/?req=doc&amp;base=LAW&amp;n=107970&amp;dst=100032&amp;demo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6:00Z</dcterms:created>
  <dc:creator>User</dc:creator>
  <dc:description/>
  <cp:keywords/>
  <dc:language>en-US</dc:language>
  <cp:lastModifiedBy>КСП</cp:lastModifiedBy>
  <cp:lastPrinted>2020-10-29T16:17:00Z</cp:lastPrinted>
  <dcterms:modified xsi:type="dcterms:W3CDTF">2020-11-11T08:21:00Z</dcterms:modified>
  <cp:revision>6</cp:revision>
  <dc:subject/>
  <dc:title>АДМИНИСТРАЦИЯ ПОДОСИНОВСКОГО РАЙОНА</dc:title>
</cp:coreProperties>
</file>