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55"/>
        <w:gridCol w:w="680"/>
        <w:gridCol w:w="2525"/>
        <w:gridCol w:w="2294"/>
      </w:tblGrid>
      <w:tr>
        <w:trPr>
          <w:trHeight w:val="70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3070" cy="534670"/>
                  <wp:effectExtent l="0" t="0" r="0" b="0"/>
                  <wp:docPr id="1" name="GERBP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P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МУНИЦИПАЛЬНОГО РАЙОНА</w:t>
            </w:r>
          </w:p>
          <w:p>
            <w:pPr>
              <w:pStyle w:val="Style24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 2018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ind w:left="-567"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контрольного мероприятия «Проверка  использования бюджетных средств, направленных в 2016-2017 и истекшем периоде 2018 года  на реализацию государственной программы  Кировской области «Развитие культуры» на 2013-2020 годы, муниципальных программ  «Развитие культуры» в муниципальном образовании Подосиновский муниципальный район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b/>
          <w:sz w:val="28"/>
          <w:szCs w:val="28"/>
        </w:rPr>
        <w:t>1.Основание для проведения контрольного мероприятия:</w:t>
      </w:r>
      <w:r>
        <w:rPr>
          <w:sz w:val="28"/>
          <w:szCs w:val="28"/>
        </w:rPr>
        <w:t xml:space="preserve"> р.2  п. 1  плана работы контрольно-счётной комиссии Подосиновского района на 2018 год, утвержденного распоряжением председателем контрольно-счётной комиссии   19.12. 2017 года.  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b/>
          <w:sz w:val="28"/>
          <w:szCs w:val="28"/>
        </w:rPr>
        <w:t>2.Цель контрольного мероприятия:</w:t>
      </w:r>
      <w:r>
        <w:rPr>
          <w:sz w:val="28"/>
          <w:szCs w:val="28"/>
        </w:rPr>
        <w:t xml:space="preserve"> проверить законность и эффективность использования бюджетных средств, направленных на реализацию государственной программы Кировской области «Развитие культуры» (далее – госпрограммы), муниципальных программ  Подосиновского района «Развитие культуры»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Оценить эффективность реализации госпрограммы, муниципальной программы (по утвержденным показателям)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b/>
          <w:sz w:val="28"/>
          <w:szCs w:val="28"/>
        </w:rPr>
        <w:t>3.Предмет контрольного мероприятия:</w:t>
      </w:r>
      <w:r>
        <w:rPr>
          <w:sz w:val="28"/>
          <w:szCs w:val="28"/>
        </w:rPr>
        <w:t xml:space="preserve"> документы, подтверждающие плановые и фактические объемы финансирования бюджетных средств, платежные и иные первичные документы, подтверждающие получение и расходование бюджетных средств, использование имущества, бухгалтерская и иная отчетность, информация о реализации госпрограммы, муниципальной программы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использование бюджетных средств на реализацию программных мероприятий.</w:t>
      </w:r>
    </w:p>
    <w:p>
      <w:pPr>
        <w:pStyle w:val="Normal"/>
        <w:spacing w:lineRule="auto" w:line="276"/>
        <w:ind w:left="-709" w:right="283" w:hanging="0"/>
        <w:rPr/>
      </w:pPr>
      <w:r>
        <w:rPr>
          <w:b/>
          <w:sz w:val="28"/>
          <w:szCs w:val="28"/>
        </w:rPr>
        <w:t>4. Объекты контрольного мероприятия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администрация Подосиновского муниципального района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МКУК «Подосиновский районный Дом культуры»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МКУК «Подосиновская МБС»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администрация Яхреньгского сельского поселения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МКУК «Яхреньгский СДК».</w:t>
      </w:r>
    </w:p>
    <w:p>
      <w:pPr>
        <w:pStyle w:val="Normal"/>
        <w:spacing w:lineRule="auto" w:line="276"/>
        <w:ind w:left="-709" w:right="283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проведения контрольного мероприятия:</w:t>
      </w:r>
      <w:r>
        <w:rPr>
          <w:sz w:val="28"/>
          <w:szCs w:val="28"/>
        </w:rPr>
        <w:t xml:space="preserve"> с 11.01.2018 по 29.03.2018.</w:t>
      </w:r>
    </w:p>
    <w:p>
      <w:pPr>
        <w:pStyle w:val="Normal"/>
        <w:spacing w:lineRule="auto" w:line="276"/>
        <w:ind w:left="-709" w:right="283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16-2017 годы и стекший период 2018 года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ормативно правовые акты: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>- нормативно правовые акты, относящиеся к проверяемому вопросу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1</w:t>
      </w:r>
      <w:r>
        <w:rPr>
          <w:b/>
          <w:sz w:val="28"/>
          <w:szCs w:val="28"/>
        </w:rPr>
        <w:t>. Анализ объемов межбюджетных трансфертов, представленных из областного бюджета бюджету муниципального образования на реализацию отдельных мероприятий госпрограммы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firstLine="709"/>
        <w:rPr>
          <w:sz w:val="28"/>
          <w:szCs w:val="28"/>
        </w:rPr>
      </w:pPr>
      <w:r>
        <w:rPr>
          <w:sz w:val="28"/>
          <w:szCs w:val="28"/>
        </w:rPr>
        <w:t>Администрация Подосиновского района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:</w:t>
      </w:r>
    </w:p>
    <w:p>
      <w:pPr>
        <w:pStyle w:val="Normal"/>
        <w:spacing w:lineRule="auto" w:line="276"/>
        <w:ind w:left="-709" w:right="283" w:firstLine="567"/>
        <w:rPr/>
      </w:pPr>
      <w:r>
        <w:rPr>
          <w:sz w:val="28"/>
          <w:szCs w:val="28"/>
        </w:rPr>
        <w:t>В соответствии с Соглашением № 168 «о предоставлении иных межбюджетных трансфертов, имеющих целевое назначение, местному бюджету из областного бюджета на комплектование книжных фондов библиотек муниципальных образований, в том числе на приобретение литературно-художественных журналов»  от 14 сентября 2016г. (далее – Соглашение № 168 от 14 сентября 2016г.)   бюджету Подосиновского района предоставлен  межбюджетный трансферт (далее – МБТ)  в сумме 12,5 тыс. рублей.</w:t>
      </w:r>
    </w:p>
    <w:p>
      <w:pPr>
        <w:pStyle w:val="Normal"/>
        <w:spacing w:lineRule="auto" w:line="276"/>
        <w:ind w:left="-709" w:right="283" w:firstLine="567"/>
        <w:rPr/>
      </w:pPr>
      <w:r>
        <w:rPr>
          <w:sz w:val="28"/>
          <w:szCs w:val="28"/>
        </w:rPr>
        <w:t>В соответствии с Соглашением № 223 «о предоставлении иных межбюджетных трансфертов, имеющих целевое назначение, местному бюджету из областного бюджета на 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» от 18 октября 2016 года (далее – Соглашение № 223 от 18 октября 2016г.)  бюджету Подосиновского района предоставлен МБТ в сумме 39,613 тыс. рублей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Отчетом об использовании межбюджетных трансфертов из федерального бюджета субъектами Российской Федерации, муниципальными образованиями на 01 января 2017 года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по Соглашению № 168 от 14 сентября 2016г. поступило из областного бюджета 12,5 тыс. рублей, кассовый расход составил 12,5 тыс. рублей;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>- по Соглашению № 223 от 18 октября 2016г. поступило из областного бюджета 39,613 тыс. рублей, кассовый расход составил 39,613 тыс.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Остатки целевых средств на конец отчетного периода отсутствуют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: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№ 90 «о предоставлении субсидии местному бюджету Подосиновского района из областного бюджета на обеспечение развития и укрепления материально-технической базы муниципальных домов культуры»  от 17 апреля 2017 г.  (далее – Соглашение № 90 от 17 апреля 2017г.) бюджету Подосиновского района из областного бюджета предоставлена субсидия в размере 650,0 тыс. рублей. Субсидия предоставлена на софинансирование мероприятий по «Укреплению материально-технической базы МКУК «Подосиновский районный Дом культуры».</w:t>
      </w:r>
    </w:p>
    <w:p>
      <w:pPr>
        <w:pStyle w:val="Normal"/>
        <w:spacing w:lineRule="auto" w:line="276"/>
        <w:ind w:left="-709" w:right="283" w:firstLine="567"/>
        <w:rPr/>
      </w:pPr>
      <w:r>
        <w:rPr>
          <w:sz w:val="28"/>
          <w:szCs w:val="28"/>
        </w:rPr>
        <w:t>В соответствии с Соглашением № 197 «о предоставлении субсидии местному бюджету Подосиновского района из областного бюджета на поддержку отрасли культуры»  от 15 сентября 2017 г. (далее – Соглашение № 197 от 15 сентября 2017г.)   бюджету Подосиновского района предоставлены субсидии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на 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в сумме 17207,0 рублей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на комплектование книжных фондов муниципальных общедоступных библиотек в сумме 8550,0 рублей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на государственную поддержку лучших сельских учреждений культуры в сумме 105266,0 рублей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на государственную поддержку лучших работников сельских учреждений культуры в сумме 52630,0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В соответствии с Отчетом об использовании межбюджетных трансфертов из федерального бюджета субъектами Российской Федерации, муниципальными образованиями на 01 января 2018 года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по Соглашению № 90 поступило из областного бюджета 650,0 тыс. рублей, кассовый расход составил 650,0 тыс. рублей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по Соглашению № 197 поступило из областного бюджета 183,653 тыс. рублей, кассовый расход составил 183,653 тыс.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Остатки целевых средств на конец отчетного периода отсутствуют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хся на территориях муниципальных образований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17.09.2005 № 360-ЗО «О наделении органов местного самоуправления муниципальных районов, городских округов Кировской области отдельными государственными полномочиями области в сфере архивного дела» органы местного самоуправления муниципальных районов наделены отдельными государственными полномочиями области в сфере архивного дела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культуры Кировской области от 25.12.2015 № 170 «О Порядке  предоставления и расходования субвенции местным бюджетам из областного бюджета» (с изменениями от 03.11.2017 № 405) (далее  - распоряжение от 25.12.2015 № 170) утверждены разъяснения по Порядку предоставления и расходования субвенций местным бюджетам из областного бюджета на осуществление отдельных государственных полномочий в сфере архивного дела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ложением № 18 к Закону области № 598 - ЗО «Об областном бюджете на 2016 год» Подосиновскому муниципальному району на 2016 год распределена субвенция на осуществление отдельных государственных полномочий в сфере архивного дела в сумме 66,1 тыс.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ложением № 18 к Закону области № 21 - ЗО «Об областном бюджете на 2017 год и плановый период 2018 и 2019 годов» Подосиновскому муниципальному району на 2017 год распределена субвенция на осуществление отдельных государственных полномочий в сфере архивного дела в сумме 73,5 тыс. рублей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18 к Закону области № 122 - ЗО «Об областном бюджете на 2018 год и плановый период 2019 и 2020 годов» Подосиновскому муниципальному району на 2018год распределена субвенция на осуществление отдельных государственных полномочий в сфере архивного дела в сумме 73,5 тыс.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Суммы распределенной субвенции соответствуют суммам определенным  в  доходной и расходной (целевая ст. 1300016010) части бюджетах района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осуществлялось главным распорядителем (получателем) бюджетных средств – администрацией района в соответствии с утвержденной в установленном порядке бюджетной сметой.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ab/>
        <w:t>В ходе контрольного мероприятия проведена сплошная проверка за 2016 и 2017 год использования средств субвенции на предмет соответствия  разъяснениям  Порядка предоставления и расходования субвенций местным бюджетам из областного бюджета на осуществление отдельных государственных полномочий в сфере архивного дела утвержденных распоряжением от 25.12.2015 № 170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од: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>- администрацией района заключен договор поставки периодических печатных изделий № 2431-2016 от 25.05.2016, № 4170-2016 от 19.10.2016.  В соответствии с п.1.1 договора (приложение № 1) администрации района поставляется печатное издание – газета «Знамя» (газета Подосиновского района) на сумму 973,5 рублей.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>Расходы  проведены по цел. ст. 1300016010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администрацией района заключен договор № 1 от 26.05.2016г. на доставку груза (короб архивный, шкаф металлический офисный) из г. Киров со стоимостью оказания услуг в сумме 2500,0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проведены по цел. ст. 1300016010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ab/>
        <w:t xml:space="preserve">Порядком предоставления и расходования субвенций местным бюджетам из областного бюджета на осуществление отдельных государственных полномочий в сфере архивного дела утвержденных распоряжением от 25.12.2015 № 170 не предусмотрено расходование средств субвенции на оплату районных печатных изделий  </w:t>
      </w:r>
      <w:r>
        <w:rPr>
          <w:b/>
          <w:sz w:val="28"/>
          <w:szCs w:val="28"/>
        </w:rPr>
        <w:t xml:space="preserve">(не может быть отнесена к специальной литературе) </w:t>
      </w:r>
      <w:r>
        <w:rPr>
          <w:sz w:val="28"/>
          <w:szCs w:val="28"/>
        </w:rPr>
        <w:t>и оплату услуг по доставке грузов не связанных с перемещением документов областной собственности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(получателем) бюджетных средств – администрацией района   при использовании средств субвенции, выделенной из областного бюджета, допущены нарушения п.2 и п.6  Порядка предоставления и расходования субвенций местным бюджетам из областного бюджета на осуществление отдельных государственных полномочий в сфере архивного дела утвержденных распоряжением от 25.12.2015 № 170 </w:t>
      </w:r>
      <w:r>
        <w:rPr>
          <w:b/>
          <w:sz w:val="28"/>
          <w:szCs w:val="28"/>
        </w:rPr>
        <w:t>приведших в соответствии ст. 306.4 Бюджетного кодекса Российской Федерации от 31.07.1998 № 145-ФЗ  к нецелевому расходованию средств субвенции в сумме 3473,5 рубля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дминистрацией района заключен договор поставки периодических печатных изделий № 1418-2017 от 24.05.2017. В соответствии с п.1.1 договора (приложение № 1) администрации района поставляется т. ч.  печатное издание – газета «Знамя» на сумму 543,0 рублей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проведены по цел. ст. 1300016010;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>- администрацией района заключен договор № 1 от 19.05.2017г.  возмездного оказания услуг на доставку груза (короб архивный) из г. Киров со стоимостью оказания услуг в сумме 1500,0 рублей.  Расходы  проведены по цел. ст. 1300016010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Порядком предоставления и расходования субвенций местным бюджетам из областного бюджета на осуществление отдельных государственных полномочий в сфере архивного дела утвержденных распоряжением от 25.12.2015 № 170 не предусмотрено расходование средств субвенции на оплату районных печатных изделий и оплату услуг по доставке грузов не связанных с перемещением документов областной собственности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(получателем) бюджетных средств – администрацией района   при использовании средств субвенции, выделенной из областного бюджета, допущены нарушения п.2 и п.6  Порядка предоставления и расходования субвенций местным бюджетам из областного бюджета на осуществление отдельных государственных полномочий в сфере архивного дела утвержденных распоряжением от 25.12.2015г  № 170  </w:t>
      </w:r>
      <w:r>
        <w:rPr>
          <w:b/>
          <w:sz w:val="28"/>
          <w:szCs w:val="28"/>
        </w:rPr>
        <w:t>приведших в соответствии ст. 306.4 Бюджетного кодекса Российской Федерации от 31.07.1998 № 145-ФЗ  к нецелевому расходованию средств субвенции в сумме 2043,0 рубля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хреньгского сельского поселения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/>
      </w:pPr>
      <w:r>
        <w:rPr>
          <w:sz w:val="28"/>
          <w:szCs w:val="28"/>
        </w:rPr>
        <w:t>В соответствии с Соглашением № 91 «о предоставлении субсидии местному бюджету Подосиновского района из областного бюджета на обеспечение развития и укрепления материально-технической базы муниципальных домов культуры» от 17 апреля 2017 года (далее – Соглашение № 91 от 17 апреля 2017г.) .  Бюджету Подосиновского района из областного бюджета предоставлена субсидия в размере 1 118 000,0 тыс. рублей. Субсидия предоставлена на софинансирование мероприятий на «Текущий ремонт здания МКУК «Яхреньгский сельский Дом культуры»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Получателем субсидии в соответствии с Соглашением № 91 от 17 апреля 2017 года является Администрация Яхреньгского сельского поселения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Яхреньгского сельского поселения от 28.12.2016 № 52 муниципальным заказчиком определено муниципальное казенное учреждение культуры «Яхреньгский сельский Дом культуры» (далее – МКУК «Яхреньгский СДК»)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Отчетом об использовании межбюджетных трансфертов из федерального бюджета субъектами Российской Федерации, муниципальными образованиями на 01 января 2018 года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по Соглашению № 91 поступило из областного бюджета 1 118  000,0 рублей, кассовый расход составил 1 118 000,0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Остатки целевых средств на конец отчетного периода отсутствуют.</w:t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Проверка соблюдения главными распорядителями бюджетных средств и муниципальным образованием установленных условий, целей и порядка при предоставлении межбюджетных трансфертов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Администрация Подосиновского района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2016 год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Соглашениями условия предоставления субсидии не определены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: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Соглашение № 90 от 17 апреля 2017г.:</w:t>
      </w:r>
    </w:p>
    <w:p>
      <w:pPr>
        <w:pStyle w:val="Normal"/>
        <w:spacing w:lineRule="auto" w:line="276"/>
        <w:ind w:left="-709" w:right="283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ядок и условия предоставления Субсидии определены в разделе  2 Соглашения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. 2.1. Соглашения субсидия предоставляется пропорционально кассовым расходам местных бюджетов. Кассовый расход местного бюджета в соответствии с отчетом «о расходовании субсидии …» по состоянию на 01 августа 2017 года составил 3266,3 рублей (платежное поручение № 230 от 12.07.2017 на сумму 2 734-00 рублей, № 227 от 12.07.2017 в сумме 532-30 рублей.  Субсидия предоставлена 07.08.2017г. Таким образом, порядок предоставления субсидии соблюден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П.2.2. Соглашения определены условия предоставления субсидии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личие утвержденной представительным органом муниципальной программы, включающей мероприятия по обеспечению развития и укрепления материально-технической базы муниципальных домов культуры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 Администрации Подосиновского района Кировской области от 26.09.2013 № 217 «Об утверждении муниципальной программы Подосиновского района «Развитие культуры» на 2014-2016 годы» утверждена муниципальная программа «Развитие культуры» (с изменениями). Раздел (приложение) муниципальной программы содержит мероприятия по обеспечению развития и укрепления материально-технической базы муниципальных домов культуры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При проведении 14 июля 2017 года контрольно-счетной комиссией мониторинга выполнения соглашений  о предоставлении в 2017 году муниципальному образованию безвозмездных поступлений из других бюджетов бюджетной системы РФ было выявлено следующее несоответствие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в п. 2.2.1. Соглашения одним из условий предоставления субсидии указано «наличие утвержденной представительным органом муниципальной программы, включающей мероприятия по обеспечению развития и укрепления материально-технической базы муниципальных домов культуры».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ab/>
        <w:t>В соответствии с ст. 179 Бюджетного Кодекса РФ муниципальные программы разрабатываются и утверждаются администрациями муниципальных образовани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Администрацией Подосиновского района 14.07.2017 № 2457-01-05 направлено в адрес Министерства культуры Кировской области письмо «О заключении дополнительного соглашения» с приложением проекта  для уточнения формулировки п. 2.2.1. Соглашения. По состоянию на 31.12.2017г. Министерством культуры дополнительное соглашение не подписано с устным пояснением, что государственная программа Кировской области «Развитие культуры» содержит требование о предоставлении муниципальной программы утвержденной представительным органом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Таким образом -  требование государственной программы Кировской области в части предоставления муниципальной программы утвержденной представительным органом не соответствует ст. 179 БК РФ и требует корректировки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b/>
          <w:sz w:val="28"/>
          <w:szCs w:val="28"/>
        </w:rPr>
        <w:t>-  Централизация закупок в соответствии ФЗ от 05.04.2013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ab/>
        <w:t>На основании размещения аукциона в электронной форме, (протокол рассмотрения единственной заявки) МКУК «Подосиновский РДК» заключен муниципальный контракт 06.07.2017 на сумму 546800,0 рублей на приобретение и поставку светового оборудования.</w:t>
      </w:r>
    </w:p>
    <w:p>
      <w:pPr>
        <w:pStyle w:val="Normal"/>
        <w:spacing w:lineRule="auto" w:line="276"/>
        <w:ind w:left="-709" w:right="283" w:firstLine="567"/>
        <w:rPr/>
      </w:pPr>
      <w:r>
        <w:rPr>
          <w:sz w:val="28"/>
          <w:szCs w:val="28"/>
        </w:rPr>
        <w:t>Размещение осуществлено областным государственным казенным учреждением «Центр по техническому сопровождению государственных закупок», уполномоченного Правительством Кировской области на определение поставщиков (подрядчиков, исполнителей) в соответствии с частью 7 статьи 26 Федерального закона от 05.04.2015 № 44 – 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5 № 44 – ФЗ)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Договор № 1 от 20.06.2017 с ООО «АЭРОМЕД» на сумму 99979,00 рублей. Договор № 2 от 14 июля 2017 года с ИП Гмызин А.Н на сумму 6487,3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а № 1 и № 2 на общую сумму 106466,3 рублей в т. ч. 105934,0 рублей средства областной субсидии  заключены на основании п.4 ч.1 ст. 93 Федерального закона от 05.04.2015 № 44 – ФЗ без централизации закупок, что </w:t>
      </w:r>
      <w:r>
        <w:rPr>
          <w:b/>
          <w:sz w:val="28"/>
          <w:szCs w:val="28"/>
        </w:rPr>
        <w:t>является нарушением, допущенным администрацией района,  п. 2.2.2 Соглашения  № 90</w:t>
      </w:r>
      <w:r>
        <w:rPr>
          <w:sz w:val="28"/>
          <w:szCs w:val="28"/>
        </w:rPr>
        <w:t xml:space="preserve"> от 17 апреля 2017г.  определяющим условия предоставления субсидии и в соответствии со ст. 306.8 Бюджетного кодекса РФ,  в соответствии с п. 4.1. Соглашения -  данное нарушение влечет бесспорное взыскание суммы средств, использованных с нарушением условий предоставления (расходования) субсидии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197 от 15 сентября 2017г.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Субсидии соблюдены. 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хреньгского сельского поселения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91 от 17 апреля 2017г.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Субсидии определены в разделе 2 Соглашения.</w:t>
      </w:r>
    </w:p>
    <w:p>
      <w:pPr>
        <w:pStyle w:val="Normal"/>
        <w:spacing w:lineRule="auto" w:line="276"/>
        <w:ind w:left="-709" w:right="283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субсидии соблюден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ab/>
        <w:t>П.2.2. Соглашения № 91 от 17 апреля 2017г. определены условия предоставления субсидии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b/>
          <w:sz w:val="28"/>
          <w:szCs w:val="28"/>
        </w:rPr>
        <w:t>-  наличие утвержденной представительным органом муниципальной программы, включающей мероприятия по обеспечению развития и укрепления материально-технической базы муниципальных домов культуры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 Администрации Яхреньгского сельского поселения  от 05.11.2013 № 38/2  утверждена  Муниципальная программа муниципального образования Яхреньгское сельское поселение Подосиновского района Кировской области   «Развитие культуры» на 2014-2020годы с изменениями от 30.12.2016 № 38, от 18.08.2017 № 24.  Раздел (приложение) муниципальной программы содержит мероприятие по текущему ремонту здания МКУК «Яхреньгский сельский Дом культуры».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/>
          <w:sz w:val="28"/>
          <w:szCs w:val="28"/>
        </w:rPr>
        <w:t xml:space="preserve">ст. 179 Бюджетного Кодекса РФ </w:t>
      </w:r>
      <w:r>
        <w:rPr>
          <w:sz w:val="28"/>
          <w:szCs w:val="28"/>
        </w:rPr>
        <w:t xml:space="preserve"> муниципальные программы разрабатываются и утверждаются администрацией муниципального образования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 -  требование государственной программы Кировской области в части предоставления муниципальной программы утвержденной представительным органом не соответствует ст. 179 БК РФ и требует корректировки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b/>
          <w:sz w:val="28"/>
          <w:szCs w:val="28"/>
        </w:rPr>
        <w:t>-  Централизация закупок в соответствии ФЗ от 05.04.2013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размещения аукциона в электронной форме, (протокол рассмотрения единственной заявки) МКУК «Яхреньгский сельский Дом культуры» заключен муниципальный контракт № 0340200003317001829-0169759-01 на ремонт здания МКУК «Яхреньгский Сельский Дом Культуры»  05.07.2017 на сумму 1 118 045,0 рублей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Размещение осуществлено областным государственным казенным учреждением «Центр по техническому сопровождению государственных закупок», уполномоченного Правительством Кировской области на определение поставщиков (подрядчиков, исполнителей) в соответствии с частью 7 статьи 26 Федерального закона от 05.04.2015 № 44 – 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5 № 44 – ФЗ).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ab/>
        <w:t xml:space="preserve">МКУК «Яхреньгский сельский Дом культуры» заключен Договор № 54 от 30.08.2017  «на выполнение работ по устройству стен, потолка входной группы здания  МКУК «Яхреньгский сельский Дом культуры» с ООО «Домстрой» на сумму 5573,00 рублей в т. ч. 5545,23  рублей средства областной субсидии   на основании п.4 ч.1 ст. 93 Федеральный закон от 05.04.2015 № 44 – ФЗ без централизации закупок, что </w:t>
      </w:r>
      <w:r>
        <w:rPr>
          <w:b/>
          <w:sz w:val="28"/>
          <w:szCs w:val="28"/>
        </w:rPr>
        <w:t>является нарушением администрацией поселения  п. 2.2.2 Соглашения  № 91</w:t>
      </w:r>
      <w:r>
        <w:rPr>
          <w:sz w:val="28"/>
          <w:szCs w:val="28"/>
        </w:rPr>
        <w:t xml:space="preserve"> от 17 апреля 2017г.  определяющим условия предоставления субсидии и в соответствии с п. 4.1. Соглашения данное нарушение влечет бесспорное взыскание суммы средств, использованных с нарушением условий предоставления (расходования) субсидии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роверка обеспечения уровня софинансирования за счет средств бюджета района, определенного Соглашениями, заключенными между министерством культуры Кировской области и муниципальным образованием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firstLine="709"/>
        <w:rPr>
          <w:sz w:val="28"/>
          <w:szCs w:val="28"/>
        </w:rPr>
      </w:pPr>
      <w:r>
        <w:rPr>
          <w:sz w:val="28"/>
          <w:szCs w:val="28"/>
        </w:rPr>
        <w:t>Уровень софинансирования за счет средств бюджета, определенного Соглашениями, заключенными между министерством культуры и муниципальными  образованиями соблюден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Проверка наличия в муниципальном образовании муниципальной  программы, актуализации программных мероприятий, объемов финансирования в разрезе источников, показателей эффективности, сопоставимость с госпрограммой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района Кировской области от 26.09.2013 № 217  утверждена муниципальная программа Подосиновского района «Развитие культуры» на 2014-2016 годы (далее – муниципальная программа) с изменениями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определен отдел культуры, спорта и молодежной политики Администрации Подосиновского района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района от 06.10.2014 № 271 «О внесении изменений в постановление Администрации Подосиновского района от 26.09.2013 № 217» в наименовании муниципальной программы во всех случаях исключены слова «на 2014-2016 годы»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В течение 2016 года в муниципальную программу внесено пять изменений, в 2017 году три изменения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Актуализации программных мероприятий, объемов финансирования в разрезе источников, показателей эффективности проводиться </w:t>
      </w:r>
      <w:r>
        <w:rPr>
          <w:b/>
          <w:sz w:val="28"/>
          <w:szCs w:val="28"/>
        </w:rPr>
        <w:t xml:space="preserve">своевременно  </w:t>
      </w:r>
      <w:r>
        <w:rPr>
          <w:sz w:val="28"/>
          <w:szCs w:val="28"/>
        </w:rPr>
        <w:t>в соответствии с «Порядком разработки, реализации и оценки эффективности реализации муниципальных программ муниципального образования Подосиновский муниципальный район кировской области» утвержденного постановлением Администрации района от 02.08.2013 № 166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хреньгского сельского поселения: 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Постановление  Администрации Яхреньгского сельского поселения  от 05.11.2013 № 38/2  утверждена  Муниципальная программа муниципального образования Яхреньгское сельское поселение Подосиновского района Кировской области   «Развитие культуры» на 2014-2020годы с изменениями от 30.12.2016 № 38, от 18.08.2017 № 24.  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муниципальной программы определена Администрация Яхреньгского сельского поселения, исполнителем МКУК «Яхреньгский СДК».  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Разделы муниципальной программы, показатели эффективности сопоставимы с госпрограммой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Проверка законности и результативности использования бюджетных средств, направленных на реализацию мероприятий госпрограммы (муниципальной программы)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1. Проверка использования бюджетных средств, направленных на реализацию отдельных мероприятий госпрограммы (муниципальной программы)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2. Проверка законности и результативности использования бюджетных средств, направленных на реализацию отдельных мероприятий муниципальной программы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Подосиновская МБС»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нарушений связанных с использованием бюджетных средств, направленных на реализацию отдельных мероприятий госпрограммы (муниципальной программы в части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на комплектование книжных фондов библиотек муниципального образования;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>- на  государственную поддержку муниципальных учреждений культуры, находящихся на территориях сельских поселений,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сударственную поддержку лучших работников муниципальных учреждений культуры, находящихся на территориях сельских поселений  не выявлено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использования межбюджетных трансфертов достигнуты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Подосиновский районный дом культуры»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 практический осмотр приобретенного и смонтированного оборудования на предмет соответствия спецификации (приложение № 2 к муниципальному контракту) и акту приема-передачи товара. Приобретенное и смонтированное оборудование соответствует наименованию и количеству товара определенного  спецификацией (приложение № 2 к муниципальному контракту)  и акту приема-передачи товара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использования средств субсидии достигнуты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Яхреньгский сельский Дом культуры»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использования средств субсидии достигнуты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firstLine="567"/>
        <w:rPr/>
      </w:pPr>
      <w:r>
        <w:rPr>
          <w:sz w:val="28"/>
          <w:szCs w:val="28"/>
        </w:rPr>
        <w:t>При  контрольном осмотре выполненных работ по муниципальному контракту  № 0340200003317001829-0169759-01 на ремонт здания МКУК Яхреньгский сельский Дом культуры от 05.07.2017г.  выявлено, что в ходе исполнения муниципального контракта  в нарушение ст. 95  Федерального закона от 05.04.2013 № 44-ФЗ «О контрактной системе в сфере закупок товаров, работ и услуг для государственных и муниципальных нужд», п. 8.1. муниципального контракта  существенно нарушены  условия контракта выразившиеся в изменении объемов работ, замене одного вида работ на другие, стоимости единицы работ на сумму  274 325,0 рублей.</w:t>
      </w:r>
    </w:p>
    <w:p>
      <w:pPr>
        <w:pStyle w:val="Normal"/>
        <w:spacing w:lineRule="auto" w:line="276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хреньгского сельского поселения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текущий ремонт здания МКУК «Яхреньгский сельский Дом культуры»:</w:t>
      </w:r>
    </w:p>
    <w:p>
      <w:pPr>
        <w:pStyle w:val="Normal"/>
        <w:spacing w:lineRule="auto" w:line="276"/>
        <w:ind w:left="-709" w:right="283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тчетом «о расходовании субсидии на обеспечение развития и укрепления материально-технической базы муниципальных домов культуры Подосиновского района» по состоянию на 01.10.2017 года (соглашение № 91 от 17 апреля 2017 г.):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>- предусмотренный объем ассигнований всего – 1 123 618,0  рублей в т. ч. субсидия областного бюджета 1 118 000,0 рублей, местный бюджет 5618,0 рублей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ab/>
        <w:t xml:space="preserve">Фактические бюджетные расходы подтверждаются расходами по целевой стать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580 (средства местного бюджета) по пл. поручению № 118 от 22.09.2017 в сумме 5590-23 рублей, № 119 от 22.09.2017 в сумме 27-77 рублей  </w:t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 xml:space="preserve">и расходами по целевой стать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580 (средства субсидии) по пл. поручению № 121 от  02.10.2017  в сумме 5545-23 рублей; № 120 от 02.10.2017 в сумме 1112454-77 рублей. 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Ф от 30.01.2017 № 100 «О внесении изменений в государственную программу Российской Федерации «Развитие культуры и туризма» на 2013 – 2020 годы» предусмотрено предоставление из федерального бюджета бюджетам субъектов Российской Федерации субсидий для последующего предоставления субсидий  местным бюджетам на обеспечение развития и укрепления материально-технической базы муниципальных домов культуры в рамках реализации отдельного мероприятия «обеспечение развития и укрепления материально-технической базы муниципальных домов культуры»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офинансирование расходных обязательств субъектов Российской Федерации по реализации мероприятий государственных программ субъектов Российской Федерации, предусматривающих развитие и укрепление материально-технической базы муниципальных домов культуры, расположенных в городских поселениях с числом жителей до 50 тысяч человек и (или) в сельских поселениях, закрепленных на праве оперативного управления за муниципальными домами культуры, включая следующие мероприятия: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- ремонтные работы (текущий ремонт) зданий муниципальных домов культуры, расположенных в городских поселениях с числом жителей до 50 тысяч человек и (или) в сельских поселениях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17 апреля 2017 года Органом исполнительной власти Кировской области – министерством культуры Кировской области, Администрацией Подосиновского района Кировской области, Администрацией Яхреньгского сельского поселения Кировской области заключено СОГЛАШЕНИЕ №  91 о предоставлении субсидии местному бюджету Подосиновского района из областного бюджета на обеспечение и укрепление материально-технической базы муниципальных домов культуры (далее – Соглашение № 91 от 17 апреля 2017г.)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Приложение № 1 к Соглашению от 17.04.2017 № 91 содержит Перечень  мероприятий, в целях софинансирования которых предоставляется Субсидия: наименование мероприятия (объектов, работ, услуг) – «Текущий ремонт здания МКУК «Яхреньгский сельский Дом культуры»» с объемом финансирования всего 1 123 618, 0 рублей в т. ч. субсидия из областного бюджета в сумме 1 118 000,0 рублей и местного бюджета 5 618,0 рублей.</w:t>
      </w:r>
    </w:p>
    <w:p>
      <w:pPr>
        <w:pStyle w:val="Normal"/>
        <w:spacing w:lineRule="auto" w:line="276"/>
        <w:ind w:left="-709" w:right="283" w:firstLine="567"/>
        <w:rPr/>
      </w:pPr>
      <w:r>
        <w:rPr>
          <w:b/>
          <w:sz w:val="28"/>
          <w:szCs w:val="28"/>
        </w:rPr>
        <w:t>Администрацией поселения в нарушение п. 1.1., п. 3.5.4., п.3.5.5.  Соглашения № 91</w:t>
      </w:r>
      <w:r>
        <w:rPr>
          <w:sz w:val="28"/>
          <w:szCs w:val="28"/>
        </w:rPr>
        <w:t xml:space="preserve"> от 17 апреля 2017 года, при внесении изменений в показатели бюджетной сметы,  не обеспечено соблюдение целей предоставление средств субсидии и выполнение мероприятий, в  целях софинансирования которых предоставлена субсидия в соответствии с Приложением №1 к настоящему Соглашению (текущий ремонт МКУК «Яхреньгский сельский Дом культуры»)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В целях реализации Соглашения от 17.04. 2017 № 91 МКУК «Яхреньгский сельский Дом культуры» и ООО «Домстрой» заключили муниципальный контракт № 0340200003317001829-0169759-01 на ремонт здания МКУК Яхреньгский сельский Дом культуры от 05.07.2017г. с ценой контракта 1 118 045 рублей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14.2 ст. 1 Градостроительного кодекса РФ, ст. 2 федерального закона от 30.12.2009 № 384-ФЗ «Технический регламент о безопасности зданий и сооружений», Постановлением Госстроя СССР от 29.12.1973 № 279, Приказом Госкомархитектуры от 23.11.1988 № 312 перечень работ определенных техническим заданием (приложение № 1 к Контракту) и локальным сметным расчетом (приложение № 2 у Контракту) относиться к капитальному ремонту, а не текущему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Исходя из выше изложенного, денежные средства в сумме  1 118 000,0 рублей израсходованы не на цель определенную Соглашением № 91 от 17 апреля 2017 года  (приложение № 1 к Соглашению от 17.04.2017 № 91) «текущий ремонт здания МКУК «Яхреньгский сельский Дом культуры», а капитальный ремонт здания, </w:t>
      </w:r>
      <w:r>
        <w:rPr>
          <w:b/>
          <w:sz w:val="28"/>
          <w:szCs w:val="28"/>
        </w:rPr>
        <w:t xml:space="preserve">что является нарушением Получателем субсидии Администрацией Яхреньгского сельского поселения  п. 1.1., п. 3.5.4. Соглашения № 91 от 17 апреля 2017 год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 соответствии с ст. 306.4 Бюджетного кодекса РФ относятся к не целевому расходованию средств субсидии в сумме 1 112 454,77 рублей  и средств софинансирования местного бюджета в сумме 5 590,23 рубля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Оценка эффективности реализации госпрограммы, муниципальной программы, а также достижения целевых показателей результативности использования межбюджетных трансфертов, средств местного бюджета направленных на софинансирование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1. Оценка эффективности реализации мероприятий муниципальной программы по установленным показателям эффективности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2. Оценка достижений целевых показателей результативности использования межбюджетных трансфертов, предоставляемых из областного бюджета бюджету муниципального района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осиновского района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сть реализации муниципальной программы «Развитие культуры»  оценивается как высокая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муниципальной программы по  анализируемым мероприятиям достигнуты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хреньгского  сельского поселения: </w:t>
      </w:r>
    </w:p>
    <w:p>
      <w:pPr>
        <w:pStyle w:val="Normal"/>
        <w:spacing w:lineRule="auto" w:line="276"/>
        <w:ind w:left="-709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firstLine="567"/>
        <w:rPr/>
      </w:pPr>
      <w:r>
        <w:rPr>
          <w:sz w:val="28"/>
          <w:szCs w:val="28"/>
        </w:rPr>
        <w:t>Показатели эффективности реализации муниципальной программы «Развитие культуры» Яхреньгского сельского поселения» в 2016 и 2017 годах «Обеспечение деятельности МКУК «Яхреньгский сельский Дом культуры» достигнуты.</w:t>
      </w:r>
    </w:p>
    <w:p>
      <w:pPr>
        <w:pStyle w:val="Normal"/>
        <w:spacing w:lineRule="auto" w:line="276"/>
        <w:ind w:left="-709" w:right="283" w:firstLine="567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использования межбюджетного трансферта, предоставленного из областного бюджета бюджету Яхреньгского сельского поселения для проведения текущего ремонта здания МКУК«Яхреньгского СДК» достигнуты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.Проверка достоверности ведомственной, бухгалтерской и иной отчетности, предоставляемой муниципальным образованием в министерство культуры, о расходовании субсидий и межбюджетных трансфертов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>Отчетность, предоставляемая муниципальными образованиями в министерство культуры о расходований  межбюджетных трансфертов достоверна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ная проверка нарушений не выявила. 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 Проверка законности и эффективности использования  муниципальными учреждениями культуры бюджетных средств и муниципального имущества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1. Проверка обоснованности, своевременности и полноты предоставления бюджетных средств, доведения бюджетных ассигнований и лимитов бюджетных обязательств, ведения бюджетных смет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/>
      </w:pPr>
      <w:r>
        <w:rPr>
          <w:sz w:val="28"/>
          <w:szCs w:val="28"/>
        </w:rPr>
        <w:t xml:space="preserve">По администрации Подосиновского района, МКУК «Подосиновская МБС», МКУК «Подосиновский районный Дом культуры» при провер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ности, своевременности и полноты предоставления бюджетных средств, доведения бюджетных ассигнований и лимитов бюджетных обязательств, ведения бюджетных смет нарушений не выявлено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хреньгского сельского поселения: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8"/>
          <w:szCs w:val="28"/>
          <w:lang w:eastAsia="en-US"/>
        </w:rPr>
        <w:t>В нарушение пп. 5 п.1 ст. 158, абз. 2 п. 2  ст. 219.1. Бюджетного кодекса РФ</w:t>
      </w:r>
      <w:r>
        <w:rPr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eastAsia="en-US"/>
        </w:rPr>
        <w:t>п. 35.4.</w:t>
      </w:r>
      <w:r>
        <w:rPr>
          <w:sz w:val="28"/>
          <w:szCs w:val="28"/>
          <w:lang w:eastAsia="en-US"/>
        </w:rPr>
        <w:t xml:space="preserve"> Положения о бюджетном процессе,  </w:t>
      </w:r>
      <w:r>
        <w:rPr>
          <w:b/>
          <w:sz w:val="28"/>
          <w:szCs w:val="28"/>
          <w:lang w:eastAsia="en-US"/>
        </w:rPr>
        <w:t>раздела 4</w:t>
      </w:r>
      <w:r>
        <w:rPr>
          <w:sz w:val="28"/>
          <w:szCs w:val="28"/>
          <w:lang w:eastAsia="en-US"/>
        </w:rPr>
        <w:t xml:space="preserve"> «доведение показателей бюджетных росписей и лимитов бюджетных обязательств» Порядка составления и ведения бюджетных росписей главного распорядителя средств бюджета поселения и внесения изменений в них на 2017 год, утвержденного постановлением Администрации Яхреньгского сельского поселения от 21.12.2016 № 37.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миты бюджетных обязательств на 2017 год, на 2018 год ГРБС (администрацией поселения) не доведены до получателя бюджетных средств – МКУК «Яхреньгский СДК» до начала финансового года.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КУК «Яхреньгский сельский Дом культуры»: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5"/>
        <w:spacing w:lineRule="auto" w:line="276"/>
        <w:ind w:left="-709" w:firstLine="709"/>
        <w:jc w:val="both"/>
        <w:rPr/>
      </w:pPr>
      <w:r>
        <w:rPr>
          <w:sz w:val="28"/>
          <w:szCs w:val="28"/>
          <w:lang w:eastAsia="en-US"/>
        </w:rPr>
        <w:t>1.Бюджетная смета в сумме на 2017 и 2018 год год составлена и утверждена при отсутствии Уведомления о бюджетных ассигнованиях бюджета по расходам на 2017 год и уведомления о лимитах бюджетных обязательств на 2017 год по получателю средств бюджета поселения МКУК «Яхреньгский СДК», что является нарушением</w:t>
      </w:r>
      <w:r>
        <w:rPr>
          <w:b/>
          <w:sz w:val="28"/>
          <w:szCs w:val="28"/>
          <w:lang w:eastAsia="en-US"/>
        </w:rPr>
        <w:t xml:space="preserve"> п.2. ст. 161 Бюджетного кодекса РФ, приказа Минфина РФ от 20 ноября 2007 № 112н.,  п. 1.1., п. 1.6.</w:t>
      </w:r>
      <w:r>
        <w:rPr>
          <w:sz w:val="28"/>
          <w:szCs w:val="28"/>
          <w:lang w:eastAsia="en-US"/>
        </w:rPr>
        <w:t xml:space="preserve"> «Порядка составления, утверждения и ведения бюджетных смет казенных учреждений», утвержденного распоряжением Администрации Яхреньгского сельского поселения от 28.12.2016 № 51.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b/>
          <w:sz w:val="28"/>
          <w:szCs w:val="28"/>
          <w:lang w:eastAsia="en-US"/>
        </w:rPr>
        <w:t>2.В нарушение п. 2 ст. 161 Бюджетного кодекса РФ, приказа Минфина РФ от 20 ноября 2007 № 112н,  п. 36.3.</w:t>
      </w:r>
      <w:r>
        <w:rPr>
          <w:sz w:val="28"/>
          <w:szCs w:val="28"/>
          <w:lang w:eastAsia="en-US"/>
        </w:rPr>
        <w:t xml:space="preserve"> Положения о бюджетном процессе в муниципальном образовании Яхреньгское сельское поселение (с изменениями), утвержденного решением Яхреньгской сельской Думы от 17.07.2014 № 16/09</w:t>
      </w:r>
      <w:r>
        <w:rPr>
          <w:b/>
          <w:sz w:val="28"/>
          <w:szCs w:val="28"/>
          <w:lang w:eastAsia="en-US"/>
        </w:rPr>
        <w:t>,  п.1.1, п. 1.6.</w:t>
      </w:r>
      <w:r>
        <w:rPr>
          <w:sz w:val="28"/>
          <w:szCs w:val="28"/>
          <w:lang w:eastAsia="en-US"/>
        </w:rPr>
        <w:t xml:space="preserve"> «Порядка составления, утверждения и ведения бюджетных смет казенных учреждений», утвержденного распоряжением Администрации Яхреньгского сельского поселения от 28.12.2016 № 51изменения в показатели бюджетной сметы в 2017 году  вносились при отсутствии Уведомлений об изменении бюджетных ассигнований бюджета по расходам и Уведомлений об изменении лимитов бюджетных обязательств, 13 нарушений на сумму 1 386 280,0 рублей.</w:t>
      </w:r>
    </w:p>
    <w:p>
      <w:pPr>
        <w:pStyle w:val="Normal"/>
        <w:spacing w:lineRule="auto" w:line="276"/>
        <w:ind w:left="-567" w:right="283" w:firstLine="567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МКУК «Яхреньгим СДК» в лице директора Кудрявцевой Н.Н. в результате заключения договора № 57 от 01 сентября 2017 года с ООО «Домстрой» на сумму 193792,0 рублей, приняты бюджетные обязательства, превышающие пределы утвержденных ему на эти цели лимитов бюджетных обязательств (превышение лимитов бюджетных обязательств составило 193734,42 рубля), </w:t>
      </w:r>
      <w:r>
        <w:rPr>
          <w:b/>
          <w:sz w:val="28"/>
          <w:szCs w:val="28"/>
        </w:rPr>
        <w:t>что является нарушением пункта 2 статьи 72, пункта 5 статьи 161 и пункта 3 статьи 219 Бюджетного кодекса РФ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9.2. Проверка своевременности и обоснованности доведенного муниципального задания, анализ выполнения показателей муниципального задания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8"/>
          <w:szCs w:val="28"/>
          <w:lang w:eastAsia="en-US"/>
        </w:rPr>
        <w:t>В анализируемый период муниципальные задания до МКУК не доводились.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9.3. Проверка эффективности использования муниципального имущества, материальных запасов и оборудования.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Подосиновского района: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В феврале 2017 года за счет средств субвенции приобретен  МФУ (многофункциональное устройство) на сумму 22660,0 рублей. На дату проведения контрольного мероприятия  05.02.2018 г.  МФУ не эксплуатируется, находиться в помещении архива в заводской упаковке.</w:t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нежные средства в сумме 22660, 0 рублей потраченные на покупку МФУ, на основании ст. 34 БК РФ, оцениваются как неэффективные расходы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  <w:tab/>
        <w:t>Нарушение устранено в ходе контрольного мероприятия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Подосиновская МБС»: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ю передано в оперативное управление нежилое помещение по адресу: пгт Подосиновец, ул. Тестова, д. 10а, помещение 1002 (выписка из ЕГРН от 07.11.2016).</w:t>
      </w:r>
    </w:p>
    <w:p>
      <w:pPr>
        <w:pStyle w:val="Normal"/>
        <w:spacing w:lineRule="auto" w:line="276"/>
        <w:ind w:left="-70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нное помещение было отремонтировано по программе поддержки местных инициатив в 2015 году – проект «Теплый Дом – 2», как складское помещение для МКУК «Подосиновская МБС», фактическая стоимость проекта 1 199 342,83 рубля. В анализируемый период (2016 г, 2017 г. и текущий период 2018 года) помещение площадью 188 м2 не используется </w:t>
      </w:r>
      <w:r>
        <w:rPr>
          <w:b/>
          <w:sz w:val="28"/>
          <w:szCs w:val="28"/>
          <w:lang w:eastAsia="en-US"/>
        </w:rPr>
        <w:t>и в соответствии со ст. 34 Бюджетного кодекса РФ израсходованные на ремонт не используемого в дальнейшем  помещения средства в сумме 1087,0 тыс.  рублей оцениваются как неэффективные расходы бюджетных средств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траты МКУК «Подосиновская МБС» на содержание неиспользуемого помещения (оплата отопления) составили: в 2016 году – 44 553,36 рублей, в 2017 году – 104 890,96 рублей и текущий период 2018 года (январь, февраль) – 26 438,07 рублей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9.4. Проверка достоверности бухгалтерской и иной отчетности, представляемой учреждениями главным администраторам бюджетных средств в министерство культуры, органы местного самоуправления в т. ч. о расходовании бюджетных средств, реализации мероприятий и выполнении показателей муниципальной программы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роверки достоверности бухгалтерской и иной отчетности, представляемой учреждениями главным администраторам бюджетных средств в министерство культуры, органы местного самоуправления в т. ч. о расходовании бюджетных средств, реализации мероприятий и выполнении показателей муниципальной программы нарушений не выявлено.</w:t>
      </w:r>
    </w:p>
    <w:p>
      <w:pPr>
        <w:pStyle w:val="Normal"/>
        <w:spacing w:lineRule="auto" w:line="276"/>
        <w:ind w:left="-70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9.5. Иные вопросы, возникшие в ходе проверки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КУК «Подосиновская МБС»: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При проверке учета кассовых операций установлено, что в нарушение п. 48 Инструкции, утвержденной приказом Минфина России  № 162н от 06.12.2010 года «Об утверждении плана счетов бюджетного учета и инструкции по его применению», п. 167 Инструкции, утвержденной приказом Минфина России № 157н от 01.12.2010г.  «Об утверждении Единого плана счетов …», Указания Банка России от 11.03.2014 № 3210-У «О порядке ведения кассовых операций …», приказа директора МКУК «Подосиновская МБС» № 36 от 30.09. 2013 года «Об учетной политике МКУК «Подосиновская МБС» денежные средства от оказания платных услуг учреждением культуры принимаются по квитанциям установленного образца и по мере накопления один  раз в месяц сдаются через карточный счет на лицевой счет администрации района (04403014990) КБК 93611301995050000130,  тогда как наличные денежные средства должны сдаваться ежедневно  в кассу учреждения с оформлением приходных кассовых ордеров и реестра сдачи документов с приложением копий использованных квитанций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 нарушение ст. 5, ч. 1. и 2. ст. 10 Федерального закона от 06.12.2011 № 402 – ФЗ «О бухгалтерском учете»,  п. 4.6.  Указания Банка России от 11.03.2014 № 3210-У «О порядке ведения кассовых операций …», учетной политики МКУК «Подосиновская МБС» учреждением в период 2016г, 2017г. и текущий период 2018г. не ведется кассовая книга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КУК «Подосиновский районный Дом культуры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При проверке учета кассовых операций установлено, что в нарушение п. 48 Инструкции, утвержденной приказом Минфина России  № 162н от 06.12.2010 </w:t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да «Об утверждении плана счетов бюджетного учета и инструкции по его применению», п. 167 Инструкции, утвержденной приказом Минфина России № 157н от 01.12.2010г.  «Об утверждении Единого плана счетов …», Указания Банка России от 11.03.2014 № 3210-У «О порядке ведения кассовых операций …», приказа директора МКУК «Подосиновский РДК» № 21 от 23 сентября 2013 года «Об учетной политике МКУК «Подосиновский РДК» денежные средства от оказания платных услуг учреждением культуры принимаются по квитанциям установленного образца и по мере накопления один или два раза в месяц сдаются </w:t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карточный счет на лицевой счет администрации района (04403014990) КБК 93611301995050000130,  тогда как наличные денежные средства должны сдаваться ежедневно  в кассу учреждения с оформлением приходных кассовых ордеров и реестра сдачи документов с приложением копий использованных квитанций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 нарушение ст. 5, ч. 1. и 2. ст. 10 Федерального закона от 06.12.2011 № 402 – ФЗ «О бухгалтерском учете»,  п. 4.6.  Указания Банка России от 11.03.2014 № 3210-У «О порядке ведения кассовых операций …», учетной политики МКУК «Подосиновский РДК» учреждением в период 2016г, 2017г. и текущий период 2018г. не ведется кассовая книга.</w:t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right="28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МКУК «Подосиновский РДК» заключен договор № 103 «Услуг о предоставлении в пользование части крыши» от 30 июля 2009 года с ЗАО «Вотек Мобайл». Предметом договора является предоставление услуги на использование части крыши здания МКУК «Подосиновский РДК» общей площадью 10 кв. м. с целью размещения на ней антенно-мачтового сооружения  и контейнера с оборудованием базовой станции сотовой радиотелефонной связ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ходы поступающие за использование части крыши учитываются МКУК «Подосиновский РДК» как платные услуг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редмет договора не соответствует фактическим отношениям, так как предоставление муниципального имущества за плату во временное пользование, согласно ст. 606 Гражданского кодекса Российской Федерации, является арендой имущества, а значит, предоставление муниципального имущества </w:t>
      </w:r>
      <w:r>
        <w:rPr>
          <w:sz w:val="28"/>
          <w:szCs w:val="28"/>
          <w:lang w:eastAsia="en-US"/>
        </w:rPr>
        <w:t>части крыши для размещения оборудования</w:t>
      </w:r>
      <w:r>
        <w:rPr>
          <w:color w:val="000000"/>
          <w:sz w:val="28"/>
          <w:szCs w:val="28"/>
          <w:lang w:eastAsia="ar-SA"/>
        </w:rPr>
        <w:t xml:space="preserve">  является арендой муниципального имущества и должно осуществляться на основании заключенного договора аренды недвижимого имущества с необходимым соблюдением требований действующего законодательств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еречнем мероприятий МКУК «Подосиновский РДК», учтенных в книгах учета работы Подосиновского РДК за 2016 и 2017 годы и текущий период 2018 года, учреждением систематически оказываются платные услуги по организации мероприятия: выставка – продажа товаров народного потреблени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6 году проведено 33 выставки – продажи, в 2017 году – 30 и текущем периоде 2018 года (01.01.2018 – 14.03.2018) - 13 выставок – продаж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договорами МКУК «Подосиновский РДК» обеспечивает проведение мероприятия, предоставляет помещение (вестибюль 1 этаж) для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я выставки – продажи, предоставляет обслуживающий персонал – уборщицу, кассира, оказывает содействие в проведении реклам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и при проведении выставки – продажи администрацией МКУК «Подосиновский РДК» заказчику предоставляется  только помещение для проведения выставки – продажи, какие либо другие услуги при проведении выставки – продажи  заказчику не оказываются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Таким образом - </w:t>
      </w:r>
      <w:r>
        <w:rPr>
          <w:color w:val="000000"/>
          <w:sz w:val="28"/>
          <w:szCs w:val="28"/>
          <w:lang w:eastAsia="ar-SA"/>
        </w:rPr>
        <w:t xml:space="preserve"> предмет договора не соответствует фактическим отношениям, так как предоставление муниципального имущества за плату во временное пользование, согласно ст. 606 Гражданского кодекса Российской Федерации, является арендой имущества, а значит, предоставление муниципального имущества под торговлю является арендой муниципального имущества и должно осуществляться на основании заключенных договоров аренды недвижимого имущества с необходимым соблюдением требований действующего законодатель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9. Выводы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hanging="360"/>
        <w:jc w:val="both"/>
        <w:rPr/>
      </w:pPr>
      <w:r>
        <w:rPr>
          <w:color w:val="000000"/>
          <w:sz w:val="28"/>
          <w:szCs w:val="28"/>
          <w:lang w:eastAsia="ar-SA"/>
        </w:rPr>
        <w:t>Межбюджетные трансферты, предоставленные из областного бюджета бюджетам муниципальных образований на реализацию отдельных мероприятий государственной программы Кировской области «Развитие культуры» использованы в полном объеме.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Целевые показатели эффективности и результативности  использования межбюджетных трансфертов и средств местного софинансирования в рамках гос. программы и муниципальных программ достигнуты.</w:t>
      </w:r>
    </w:p>
    <w:p>
      <w:pPr>
        <w:pStyle w:val="Normal"/>
        <w:numPr>
          <w:ilvl w:val="0"/>
          <w:numId w:val="2"/>
        </w:numPr>
        <w:spacing w:lineRule="auto" w:line="276"/>
        <w:ind w:left="-567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ходе контрольного мероприятия выявлено 463 нарушения на сумму 2950,56 рублей в т. ч. 432 нарушения отнесены к категории не устранимых нарушений в том числе:</w:t>
      </w:r>
    </w:p>
    <w:p>
      <w:pPr>
        <w:pStyle w:val="Normal"/>
        <w:spacing w:lineRule="auto" w:line="276"/>
        <w:ind w:left="-567" w:right="283" w:firstLine="567"/>
        <w:rPr>
          <w:sz w:val="28"/>
          <w:szCs w:val="28"/>
        </w:rPr>
      </w:pPr>
      <w:r>
        <w:rPr>
          <w:sz w:val="28"/>
          <w:szCs w:val="28"/>
        </w:rPr>
        <w:t>а) главным распорядителем (получателем) бюджетных средств – администрацией района   при использовании средств субвенции, выделенной из областного бюджета на осуществление отдельных государственных полномочий в сфере архивного дела, допущены нарушения п.2 и п.6  Порядка предоставления и расходования субвенций местным бюджетам из областного бюджета на осуществление отдельных государственных полномочий в сфере архивного дела утвержденных распоряжением от 25.12.2015г  № 170  приведших в соответствии ст. 306.4 Бюджетного кодекса Российской Федерации от 31.07.1998 № 145-ФЗ  к нецелевому расходованию средств субвенции в сумме 5516,5 рублей;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администрацией Подосиновского района и Яхреньгского сельского поселения допущены нарушения условий предоставления межбюджетных трансфертов в части централизации закупок на сумму 111,48 тыс. рублей;</w:t>
      </w:r>
    </w:p>
    <w:p>
      <w:pPr>
        <w:pStyle w:val="Normal"/>
        <w:spacing w:lineRule="auto" w:line="276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в) в Яхреньгском сельском поселении денежные средства в сумме  1 118 000,0 рублей израсходованы не на цель определенную Соглашением № 91 от 17 апреля 2017 года  (приложение № 1 к Соглашению от 17.04.2017 № 91) «текущий ремонт здания МКУК «Яхреньгский сельский Дом культуры», а капитальный ремонт здания, что является нарушением Получателем субсидии Администрацией Яхреньгского сельского поселения  п. 1.1., п. 3.5.4. Соглашения № 91 от 17 апреля 2017 года и в соответствии с ст. 306.4 Бюджетного кодекса РФ относятся к не целевому расходованию средств субсидии в сумме 1 112 454,77 рублей  и средств софинансирования местного бюджета в сумме 5 590,23 рубля;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) в администрации Яхреньгского сельского поселения, МКУК «Яхреньгский сельский Дом культуры» выявлены нарушения в части доведения лимитов бюджетных обязательств, ведения бюджетных смет;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) в МКУК «Подосиновская МБС» и МКУК «Подосиновский районный Дом культуры» выявлены многочисленные нарушения </w:t>
      </w:r>
      <w:r>
        <w:rPr>
          <w:sz w:val="28"/>
          <w:szCs w:val="28"/>
          <w:lang w:eastAsia="en-US"/>
        </w:rPr>
        <w:t>ст. 5, ч. 1. и 2. ст. 10 Федерального закона от 06.12.2011 № 402 – ФЗ «О бухгалтерском учете»,  п. 4.6.  Указания Банка России от 11.03.2014 № 3210-У «О порядке ведения кассовых операций …», учетной политики в части ведения кассовых операций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eastAsia="en-US"/>
        </w:rPr>
        <w:t>е) МКУК «Подосиновская МБС» не использует помещение площадью 188 м2  и в соответствии со ст. 34 Бюджетного кодекса РФ израсходованные на ремонт не используемого в дальнейшем  помещения средства в сумме 1087,0 тыс.  рублей оцениваются как неэффективные расходы бюджетных средств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МКУК «Подосиновская МБС» на содержание неиспользуемого помещения (оплата отопления) составили: в 2016 году – 44 553,36 рублей, в 2017 году – 104 890,96 рублей и текущий период 2018 года (январь, февраль) – 26 438,07 рублей.</w:t>
      </w:r>
    </w:p>
    <w:p>
      <w:pPr>
        <w:pStyle w:val="Normal"/>
        <w:spacing w:lineRule="auto" w:line="276"/>
        <w:ind w:left="-2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роведении контрольного мероприятия устранено 19 нарушений на сумму 216,36 тыс. рублей в т. ч.  расторгнут договор заключенный при отсутствии лимитов бюджетных обязательств на сумму193,7 тыс. рублей и пущен в эксплуатацию МФУ стоимостью 22,66 тыс. рублей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0. Акты контрольного мероприятия</w:t>
      </w:r>
      <w:r>
        <w:rPr>
          <w:color w:val="000000"/>
          <w:sz w:val="28"/>
          <w:szCs w:val="28"/>
          <w:lang w:eastAsia="ar-SA"/>
        </w:rPr>
        <w:t xml:space="preserve"> по объектам подписаны с разногласиями (замечаниями, пояснениями). Отчет по итогам контрольного мероприятия подготовлен с учетом рассмотрения разногласий (замечаний, пояснений). Разногласия (пояснения, замечания) с заключениями на них приложены к актам контрольного мероприятия и являются его неотъемлемой частью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11. Предложения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В адрес объектов контрольного мероприятия, в целях устранения выявленных нарушений, направить представления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  <w:lang w:eastAsia="ar-SA"/>
        </w:rPr>
        <w:t>Акты контрольного мероприятия по МКУК «Подосиновский районный Дом культуры», Администрации Яхреньгского сельского поселения и МКУК «Яхреньгский сельский Дом культуры» направить в прокуратуру Подосиновского района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Отчет по итогам контрольного мероприятия направить Главе Подосиновского района, Подосиновскую районную Думу. 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4.</w:t>
      </w:r>
      <w:r>
        <w:rPr>
          <w:color w:val="000000"/>
          <w:sz w:val="28"/>
          <w:szCs w:val="28"/>
          <w:lang w:eastAsia="ar-SA"/>
        </w:rPr>
        <w:t xml:space="preserve"> Отчет по итогам контрольного мероприятия рассмотреть на совещании с главами городских и сельских поселения при главе Подосиновского района.</w:t>
      </w:r>
    </w:p>
    <w:p>
      <w:pPr>
        <w:pStyle w:val="Normal"/>
        <w:spacing w:lineRule="auto" w:line="276"/>
        <w:ind w:right="283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spacing w:lineRule="auto" w:line="276" w:before="720" w:after="0"/>
        <w:ind w:left="-709" w:hanging="0"/>
        <w:jc w:val="both"/>
        <w:rPr/>
      </w:pPr>
      <w:r>
        <w:rPr>
          <w:sz w:val="28"/>
          <w:szCs w:val="28"/>
        </w:rPr>
        <w:t>Председатель Контрольно-счётной комиссии:</w:t>
        <w:tab/>
        <w:tab/>
        <w:tab/>
        <w:t xml:space="preserve">                    С.П. Синицы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1605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2:00Z</dcterms:created>
  <dc:creator>User</dc:creator>
  <dc:description/>
  <cp:keywords/>
  <dc:language>en-US</dc:language>
  <cp:lastModifiedBy>user</cp:lastModifiedBy>
  <cp:lastPrinted>2018-04-25T14:46:00Z</cp:lastPrinted>
  <dcterms:modified xsi:type="dcterms:W3CDTF">2018-04-25T10:48:00Z</dcterms:modified>
  <cp:revision>12</cp:revision>
  <dc:subject/>
  <dc:title>АДМИНИСТРАЦИЯ ПОДОСИНОВСКОГО РАЙОНА</dc:title>
</cp:coreProperties>
</file>