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55"/>
        <w:gridCol w:w="680"/>
        <w:gridCol w:w="2525"/>
        <w:gridCol w:w="1912"/>
      </w:tblGrid>
      <w:tr>
        <w:trPr>
          <w:trHeight w:val="70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3070" cy="534670"/>
                  <wp:effectExtent l="0" t="0" r="0" b="0"/>
                  <wp:docPr id="1" name="GERBP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P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257" w:type="dxa"/>
            <w:gridSpan w:val="5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МУНИЦИПАЛЬНОГО РАЙОНА</w:t>
            </w:r>
          </w:p>
          <w:p>
            <w:pPr>
              <w:pStyle w:val="Style24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11" w:hRule="atLeast"/>
        </w:trPr>
        <w:tc>
          <w:tcPr>
            <w:tcW w:w="925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проведения контрольного мероприятия «проверка эффективности использования бюджетных средств, направленных в 2016-2017 годах и истекшем периоде 2018 года на реализацию мероприятий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 в рамках государственной программы Кировской области «Развитие образования» на 2014-2020 годы»</w:t>
      </w:r>
    </w:p>
    <w:p>
      <w:pPr>
        <w:pStyle w:val="Normal"/>
        <w:spacing w:lineRule="auto" w:line="276"/>
        <w:ind w:left="708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ание для проведения контрольного мероприятия:</w:t>
      </w:r>
    </w:p>
    <w:p>
      <w:pPr>
        <w:pStyle w:val="Normal"/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2 пункт 6 плана работы контрольно-счетной комиссии Подосиновского района на 2018 год, утвержденного распоряжением председателя контрольно-счетной комиссии муниципального образования Подосиновский район от 19.12.2017 года.</w:t>
      </w:r>
    </w:p>
    <w:p>
      <w:pPr>
        <w:pStyle w:val="Normal"/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: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рить </w:t>
      </w:r>
      <w:r>
        <w:rPr>
          <w:rFonts w:eastAsia="Calibri"/>
          <w:sz w:val="28"/>
          <w:szCs w:val="28"/>
          <w:lang w:eastAsia="en-US"/>
        </w:rPr>
        <w:t>законность и эффективность использования бюджетных средств, направленных на реализацию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 в части использования субсидий на выполнение отдельных государственных полномочий по обеспечению прав детей-сирот и детей, оставшихся без попечения родителей, лиц из числа детей-сирот и детей, оставшихся без попечения родителей (далее – дети-сироты).</w:t>
      </w:r>
    </w:p>
    <w:p>
      <w:pPr>
        <w:pStyle w:val="Normal"/>
        <w:spacing w:lineRule="auto" w:line="276"/>
        <w:ind w:left="-567" w:right="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плановые и фактические объемы финансирования из областного бюджета, нормативные правовые акты, регламентирующие операции с бюджетными средствами, платежные и иные первичные документы, подтверждающие получение и расходование бюджетных средств, бухгалтерская и иная отчетность, </w:t>
      </w:r>
      <w:r>
        <w:rPr>
          <w:sz w:val="28"/>
          <w:szCs w:val="28"/>
        </w:rPr>
        <w:t>информация о реализации государствен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right="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контрольного мероприятия:</w:t>
      </w:r>
    </w:p>
    <w:p>
      <w:pPr>
        <w:pStyle w:val="Normal"/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 администрация Подосиновского муниципального района.</w:t>
      </w:r>
    </w:p>
    <w:p>
      <w:pPr>
        <w:pStyle w:val="Normal"/>
        <w:spacing w:lineRule="auto" w:line="276"/>
        <w:ind w:left="-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контрольного мероприятия:</w:t>
      </w:r>
    </w:p>
    <w:p>
      <w:pPr>
        <w:pStyle w:val="Normal"/>
        <w:spacing w:lineRule="auto" w:line="276"/>
        <w:ind w:left="-567" w:right="283" w:hanging="0"/>
        <w:rPr/>
      </w:pPr>
      <w:r>
        <w:rPr>
          <w:sz w:val="28"/>
          <w:szCs w:val="28"/>
        </w:rPr>
        <w:t>- с 10.07.2018 по 24.09.2018 года.</w:t>
      </w:r>
    </w:p>
    <w:p>
      <w:pPr>
        <w:pStyle w:val="Normal"/>
        <w:spacing w:lineRule="auto" w:line="276"/>
        <w:ind w:left="-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яемый период деятельности:</w:t>
      </w:r>
    </w:p>
    <w:p>
      <w:pPr>
        <w:pStyle w:val="Normal"/>
        <w:spacing w:lineRule="auto" w:line="276"/>
        <w:ind w:left="-567" w:right="283" w:hanging="0"/>
        <w:rPr/>
      </w:pPr>
      <w:r>
        <w:rPr>
          <w:sz w:val="28"/>
          <w:szCs w:val="28"/>
        </w:rPr>
        <w:t>- 2016 – 2017 годы и текущий период 2018 года.</w:t>
      </w:r>
    </w:p>
    <w:p>
      <w:pPr>
        <w:pStyle w:val="Normal"/>
        <w:spacing w:lineRule="auto" w:line="276"/>
        <w:ind w:left="-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ые правовые акт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ировской области от 08.12.2015 №598-ЗО «Об областном бюджете на 2016 год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ировской области от 30.11.2016 №21-ЗО «Об областном бюджете на 2017 год и на плановый период 2018 и 2019 годов»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Кировской области от 06.12.2017 №122-ЗО «Об областном бюджете на 2018 год и на плановый период 2019 и 2020 годов»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Кировской области от 10.09.2013 №226/595 «О государственной программе Кировской области «Развитие образования» на 2014 - 2020 годы»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Закон Кировской области от 04.12.2012 №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(далее – Закон № 222-ЗО)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Кировской области от 20.10.2015 №66/691 «О реализации статей 22.1, 22.2 Закона Кировской области от 04.12.2012 №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оряжение Правительства Кировской области от 28.01.2016 №12 «Об утверждении комплекса мер по предоставлению жилья детям-сиротам и детям, оставшимся без попечения родителей, лицам из числа детей-сирот и детей, оставшихся без попечения родителей, на период 2016 - 2017 годов в Кировской области»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нормативные правовые акты, относящиеся к проверяемому вопросу.</w:t>
      </w:r>
    </w:p>
    <w:p>
      <w:pPr>
        <w:pStyle w:val="Normal"/>
        <w:spacing w:lineRule="auto" w:line="360"/>
        <w:ind w:left="-567" w:right="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просы контрольного мероприятия:</w:t>
      </w:r>
    </w:p>
    <w:p>
      <w:pPr>
        <w:pStyle w:val="Normal"/>
        <w:spacing w:lineRule="auto" w:line="276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Анализ плановых и фактических объемов бюджетных средств, выделенных на обеспечение детей – сирот жилыми помещениями.</w:t>
      </w:r>
    </w:p>
    <w:p>
      <w:pPr>
        <w:pStyle w:val="Normal"/>
        <w:spacing w:lineRule="auto" w:line="360"/>
        <w:ind w:left="15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гл. 6 ст. 23 п. 1 (2) Закона Кировской области от 04.12.2012 № 222-ЗО  органы местного самоуправления наделяются отдельными государственными  полномочиями в т. ч. по обеспечению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настоящим Законо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. 5 ст. 23 гл. 6 Закона Кировской области № 222-ЗО финансовое обеспечение выполнения органами местного самоуправления отдельных государственных полномочий осуществляется за счет предоставления местным бюджетам субвенций из областного бюджета, рассчитанных в соответствии с методиками утвержденными настоящим Законо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и фактические объемы финансирования из областного бюджета на обеспечение детей-сирот, детей, оставшихся без попечения родителей, лиц из числа детей-сирот и детей, оставшихся без попечения родителей жилыми помещениями  по Подосиновскому муниципальному району представлены в таблице 1.</w:t>
      </w:r>
    </w:p>
    <w:p>
      <w:pPr>
        <w:pStyle w:val="Normal"/>
        <w:spacing w:lineRule="auto" w:line="360"/>
        <w:ind w:left="150" w:right="28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Таблица 1 (тыс. руб.)</w:t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794"/>
        <w:gridCol w:w="879"/>
        <w:gridCol w:w="1049"/>
        <w:gridCol w:w="1049"/>
        <w:gridCol w:w="878"/>
        <w:gridCol w:w="851"/>
        <w:gridCol w:w="850"/>
        <w:gridCol w:w="130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во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1 полугод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воени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питальные вложения в объекты недвижимого имущества муниципальной собственности (приобретение жил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ходы на выполн. отдельных гос. полномочий (до 0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16"/>
                <w:szCs w:val="16"/>
              </w:rPr>
              <w:t>расходы на обеспечение надлежащего санитарного и технического состояния жилых по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каждого текущего года плановые показатели выделенной субвенции корректировались в зависимости от степени освоения субвенции.</w:t>
      </w:r>
    </w:p>
    <w:p>
      <w:pPr>
        <w:pStyle w:val="Normal"/>
        <w:spacing w:lineRule="auto" w:line="276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выполнение отдельных государственных полномочий (0,5%) указаны на основании  методики расчета субвен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</w:t>
        <w:tab/>
        <w:t>Анализ обеспечения детей-сирот жилыми помещ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>Количество детей-сирот, состоящих на учете на получение жилья на 01.01.2016г. составило 64 человека, на 01.01.17г. - 62 человека, на 01.01.2018 - 44 человека.</w:t>
      </w:r>
    </w:p>
    <w:p>
      <w:pPr>
        <w:pStyle w:val="Normal"/>
        <w:spacing w:lineRule="auto" w:line="276"/>
        <w:ind w:left="-567" w:right="283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2 отражена  динамика количества детей-сирот включенных в список получателей жилой площади в очередном финансовом году и  количество детей-сирот получивших жилую площадь в очередном финансовом году.</w:t>
      </w:r>
    </w:p>
    <w:p>
      <w:pPr>
        <w:pStyle w:val="Normal"/>
        <w:spacing w:lineRule="auto" w:line="360"/>
        <w:ind w:left="15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97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24"/>
        <w:gridCol w:w="2433"/>
        <w:gridCol w:w="241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>Показа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/>
            </w:pPr>
            <w:r>
              <w:rPr/>
              <w:t>2018 (8 мес . год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>Количество детей-сирот включенных в список получателей  жилой площади в очередном финансовом год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>Количество детей-сирот получивших жилую площадь в очередном финансовом год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</w:t>
            </w:r>
            <w:r>
              <w:rPr/>
              <w:t>5 (перенос срока и один умер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</w:t>
            </w:r>
            <w:r>
              <w:rPr/>
              <w:t>11(один призван в ряды армии, один не явился для заключения договор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</w:tr>
    </w:tbl>
    <w:p>
      <w:pPr>
        <w:pStyle w:val="Normal"/>
        <w:spacing w:lineRule="auto" w:line="360"/>
        <w:ind w:left="15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оказателей показывает, что все дети-сироты включенные в списки получателей жилой площади в очередном финансовом году обеспечены жилой площадью в планируем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</w:t>
        <w:tab/>
        <w:t>Проверка наличия и соответствия действующему законодательству муниципальных правовых актов по вопросам обеспечения детей-сирот жилыми помещения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екущей работе Администрация района руководствуется Жилищным кодексом Российской Федерации, Постановлением Правительства РФ от 26 января 2006 г. № 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Законом Кировской области  от 04.12.2012 № 222-ЗО, Уставом Подосиновского муниципального района.</w:t>
      </w:r>
    </w:p>
    <w:p>
      <w:pPr>
        <w:pStyle w:val="Normal"/>
        <w:spacing w:lineRule="auto" w:line="276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района от 30.09.2013 № 221 утверждена муниципальная программа Подосиновского района «Развитие гражданского общества, социальная поддержка граждан и социально ориентированных некоммерческих организаций» на 20145-2016 годы» (с изменениями) с приложением перечня мероприятий (раздел 3) «Отдельное мероприятие «Обеспечение жильем детей – 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pacing w:lineRule="auto" w:line="276"/>
        <w:ind w:left="-567" w:right="28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ешением Подосиновской районной Думы 4-го созыва от 26.02.2014 № 42/269 утверждено «Положение о порядке предоставления жилых  помещений в специализированном жилищном фонде муниципального образования Подосиновский муниципальный район Кировской области», с признанием утративших силу ранее принятых решений.</w:t>
      </w:r>
    </w:p>
    <w:p>
      <w:pPr>
        <w:pStyle w:val="Normal"/>
        <w:spacing w:lineRule="auto" w:line="276"/>
        <w:ind w:left="-567" w:right="283" w:firstLine="720"/>
        <w:rPr>
          <w:sz w:val="28"/>
          <w:szCs w:val="28"/>
        </w:rPr>
      </w:pPr>
      <w:r>
        <w:rPr>
          <w:sz w:val="28"/>
          <w:szCs w:val="28"/>
        </w:rPr>
        <w:t>Администрацией Подосиновского района принято постановление от 24 февраля 2015 года № 43 «Об утверждении порядка зачисления в доход бюджета района и расходования платы по договорам найма специализированного жилищного фонда муниципального образования Подосиновский муниципальный район Кировской области» (с изменениями от 27.02.2015 № 51, от 28.12.2015 № 432).</w:t>
      </w:r>
    </w:p>
    <w:p>
      <w:pPr>
        <w:pStyle w:val="Normal"/>
        <w:spacing w:lineRule="auto" w:line="276"/>
        <w:ind w:left="-567" w:right="283" w:firstLine="720"/>
        <w:rPr/>
      </w:pPr>
      <w:r>
        <w:rPr>
          <w:sz w:val="28"/>
          <w:szCs w:val="28"/>
        </w:rPr>
        <w:t>Администрацией Подосиновского района принято постановление от 30.12. 2014 № 393 «Об установлении размера платы за пользование жилыми помещениями (платы за наем) специализированного жилого фонда муниципального образования Подосиновский муниципальный район Кировской области» (от 30.12.2014 № 394 на период с 01.01 2015 по 30.06.2015).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досиновского района принято постановление от 30.12. 2014 № 374 «Об утверждении методики расчета размера платы за пользование жилыми помещениями (платы за наем) специализированного жилищного фонда муниципального образования Подосиновский муниципальный район Кировской области»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должностной инструкцией функциональные обязанности по организации работы по осуществлению деятельности по выполнению отдельных государственных полномочий по обеспечению прав детей-сирот, детей, оставшихся без попечения родителей, лиц из числа детей-сирот и детей, оставшихся без попечения родителей на жилое помещение возложены на ведущего специалиста по опеке и попечительству.</w:t>
      </w:r>
    </w:p>
    <w:p>
      <w:pPr>
        <w:pStyle w:val="Normal"/>
        <w:spacing w:lineRule="auto" w:line="276"/>
        <w:ind w:left="-567"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перечень является исчерпывающим и достаточ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</w:t>
        <w:tab/>
        <w:t xml:space="preserve">Проверка полноты и своевременности включения детей-сирот в список граждан-получателей жилого помещения в очередном финансовом год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включения детей-сирот в список граждан – получателей жилого помещения проводиться в соответствии «Положением о порядке предоставления жилых  помещений в специализированном жилищном фонде муниципального образования Подосиновский муниципальный район Кировской области», утвержденного решением Подосиновской районной Думы 4-го созыва от 26.02.2014 № 42/269. Нарушений не выявл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</w:t>
        <w:tab/>
        <w:t>Проверка полноты и своевременности предоставления бюджетных средств, доведения бюджетных ассигнований и лимитов бюджетных обязательств, ведения бюджетных см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ых росписей и лимиты бюджетных обязательств доводятся в соответствии с Порядком составления и ведения бюджетных росписей главных распорядителей средств районного бюджете, Порядком составления и ведения бюджетных смет.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</w:t>
        <w:tab/>
        <w:t>Проверка использования бюджетных средств направленных в виде субвенции в муниципальные обра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6.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оверка соблюдения законодательства при заключении и исполнении муниципальных контрактов (договоров) на приобретение жилых помещений, </w:t>
      </w:r>
      <w:r>
        <w:rPr>
          <w:rFonts w:eastAsia="Calibri"/>
          <w:sz w:val="28"/>
          <w:szCs w:val="28"/>
          <w:lang w:eastAsia="en-US"/>
        </w:rPr>
        <w:t>анализ бюджетной эффективности размещения заказ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ение жилого помещения (квартиры) для обеспечения жилой площадью детей-сирот и детей, оставшихся без попечения родителей и не имеющих закрепленного жилья осуществлялось администрацией района в соответствии с Федеральным законом от 21.12.1996г. № 159-ФЗ «О дополнительных гарантиях по социальной поддержке детей-сирот и детей, оставшихся без попечения родителей», законом Кировской области от 04.12.2012 г. № 222-ЗО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ая (максимальная) цена контракта определена заказчиком (администрацией района) методом сопоставимых рыночных цен (анализа рынка) в соответствии с частью 6 статьи 22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и пунктом 3.2 приказа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заключенного с единственным поставщиком (подрядчиком, исполнителем)» на основании информации, полученной</w:t>
        <w:tab/>
        <w:t xml:space="preserve"> заказчиком по общедоступным результатам изучения ранка вторичного жилья в Подосиновском райо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2.</w:t>
        <w:tab/>
        <w:t>Проверка расходов на обеспечение надлежащего санитарного и технического состояния жилых помещений детей-сирот являющихся нанимателями по договорам социального найма либо собственниками жилых помещ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 являющихся нанимателями по договорам  найма специализированного жилья  либо собственниками жилых помещений, нуждающиеся в обеспечении надлежащего санитарного и технического состояния этих жилых помещений в 2016-2017годах и текущем периоде 2018 года отсутствовали, субвенция на данные расходы не представля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3.</w:t>
        <w:tab/>
        <w:t>Проверка расходов на погашение задолженности по оплате за жилое помещение и коммунальные услуг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283" w:firstLine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 являющихся нанимателями по договорам  найма специализированного жилого помещения  либо собственниками жилых помещений, нуждающиеся в погашение  задолженности по оплате за жилое помещение и коммунальные услуги  этих жилых помещений в 2016-2017годах  и текущем периоде 2018 года отсутствовали, субвенция на данные расходы не представля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4.</w:t>
        <w:tab/>
        <w:t>Проверка расходов на выполнение отдельных государственных полномочий по обеспечению прав детей-сирот (расходы по администрир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а сплошная проверка расходов администрации района на выполнение отдельных государственных полномочий по обеспечению прав детей-сирот (расходы по администрированию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лановые и фактические расходы по администрированию отражены в таблице 1. Расходы на администрирование складываются из транспортных, канцелярских расходов связанных с предоставлением жилых помещений лицам из числа детей – сирот и детей, оставшихся без попечения родителе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и проверке расходов на администрирование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</w:t>
        <w:tab/>
        <w:t>Анализ фактического использования жилых помещений детьми - сиротами, наличие задолженности по коммунальным расходам и плате за пользование имуществом, наличие фактов сдачи в поднаем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3 по 2018 год детям - сиротам и детям, оставшимся без попечения родителей предоставлено 49 жилых помещений. По данным специалиста опеки и попечительства в 34 квартире (69,4% от предоставленных жилых помещений) проживают дети – сироты в т.ч. в 23 проживают постоянно, в 8 кв. проходят обучение, 2 чел находятся в местах лишения свободы, 1 чел. служит  в армии, 11 квартир пустует (наниматели проживают не по месту предоставленной жилой площади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найма в обязанность Нанимателя входит внесение своевременно платы за жилое помещение и коммунальные услуги с момента заключения догово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района  общая задолженность за найм специализированного муниципального жилья по состоянию на 01.01.2018 года составляла 295113,84 рубля, по состоянию на 01.07.2018 года – 343554,91 рубля. По 34 квартирам (69,4% от предоставленных) задолженность за найм превышает 1 000,0 рублей в т. ч по 16 квартирам 10 000,0 рублей и 2 квартирам 20 000,0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меющаяся задолженность за найм специализированного муниципального жилья в 2,6 раза превышает плановые показатели 2018 года по доходам бюджета района от платы за наем муниципального жилого фон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меющейся задолженности платы за наем, её постоянном увеличении в администрации района отсутствует работа по взысканию задолженности в судебном поряд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иматели специализированного жилого фонда имеют существенную задолженность по оплате предоставленных коммунальных услуг: за отопление по состоянию 01.07.2018г. (по данным ООО «Тепловик) в сумме 1 302 255,27 рублей, за потребленную электроэнергию по состоянию на 01.07. 2018г. (по данным  ОАО Киров Энергосбыт) в сумме 42836,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.</w:t>
        <w:tab/>
        <w:t>Оценка полноты устранения нарушений, выявленных в ходе предыдущих контрольных мероприятий по использованию средств на приобретение жилых помещений для детей-сирот.</w:t>
      </w:r>
    </w:p>
    <w:p>
      <w:pPr>
        <w:pStyle w:val="Normal"/>
        <w:spacing w:lineRule="auto" w:line="36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контрольного мероприятия проанализировано устранение нарушений и недостатков отмеченных при проведении контрольного мероприятия «проверка законности и результативности использования субвенции, направленных в 2013-2014 годах  муниципальному образованию Подосиновский муниципальный район из областного бюджета на обеспечение жилыми помещениями детей-сирот и детей, оставшихся без попечения родителей» (акт контрольного мероприятия от 06.02.2015 №1, представление от 19.02.2015 №1)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Нарушения и недостатки отмеченные в представлении устранены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Акт контрольного мероприятия подписан без замечаний и возражений.</w:t>
      </w:r>
    </w:p>
    <w:p>
      <w:pPr>
        <w:pStyle w:val="Normal"/>
        <w:pBdr>
          <w:bottom w:val="single" w:sz="12" w:space="1" w:color="000000"/>
        </w:pBdr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контрольно-счётной комиссии:</w:t>
        <w:tab/>
        <w:tab/>
        <w:tab/>
        <w:t xml:space="preserve">                            С.П. Синицын</w:t>
      </w:r>
    </w:p>
    <w:p>
      <w:pPr>
        <w:pStyle w:val="Normal"/>
        <w:pBdr>
          <w:bottom w:val="single" w:sz="12" w:space="1" w:color="000000"/>
        </w:pBdr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1605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9:00Z</dcterms:created>
  <dc:creator>User</dc:creator>
  <dc:description/>
  <cp:keywords/>
  <dc:language>en-US</dc:language>
  <cp:lastModifiedBy>user</cp:lastModifiedBy>
  <cp:lastPrinted>2015-02-07T11:29:00Z</cp:lastPrinted>
  <dcterms:modified xsi:type="dcterms:W3CDTF">2018-10-02T09:05:00Z</dcterms:modified>
  <cp:revision>4</cp:revision>
  <dc:subject/>
  <dc:title>АДМИНИСТРАЦИЯ ПОДОСИНОВСКОГО РАЙОНА</dc:title>
</cp:coreProperties>
</file>