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55"/>
        <w:gridCol w:w="680"/>
        <w:gridCol w:w="2525"/>
        <w:gridCol w:w="2294"/>
      </w:tblGrid>
      <w:tr>
        <w:trPr>
          <w:trHeight w:val="705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3070" cy="534670"/>
                  <wp:effectExtent l="0" t="0" r="0" b="0"/>
                  <wp:docPr id="1" name="GERBPO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PO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МУНИЦИПАЛЬНОГО РАЙОНА</w:t>
            </w:r>
          </w:p>
          <w:p>
            <w:pPr>
              <w:pStyle w:val="Style24"/>
              <w:keepLines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8</w:t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9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411" w:hRule="atLeast"/>
        </w:trPr>
        <w:tc>
          <w:tcPr>
            <w:tcW w:w="963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1360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я контрольного мероприятия</w:t>
      </w:r>
    </w:p>
    <w:p>
      <w:pPr>
        <w:pStyle w:val="Normal"/>
        <w:tabs>
          <w:tab w:val="clear" w:pos="720"/>
          <w:tab w:val="left" w:pos="13608" w:leader="none"/>
        </w:tabs>
        <w:spacing w:lineRule="auto" w:line="276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рка использования бюджетных средств, направленных на реализацию государственной программы  Кировской области </w:t>
      </w:r>
    </w:p>
    <w:p>
      <w:pPr>
        <w:pStyle w:val="Normal"/>
        <w:tabs>
          <w:tab w:val="clear" w:pos="720"/>
          <w:tab w:val="left" w:pos="13608" w:leader="none"/>
        </w:tabs>
        <w:spacing w:lineRule="auto" w:line="276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предпринимательства и внешних связей» на 2013-2020 годы» </w:t>
      </w:r>
    </w:p>
    <w:p>
      <w:pPr>
        <w:pStyle w:val="Normal"/>
        <w:tabs>
          <w:tab w:val="clear" w:pos="720"/>
          <w:tab w:val="left" w:pos="13608" w:leader="none"/>
        </w:tabs>
        <w:spacing w:lineRule="auto" w:line="276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2016-2017 годы и истекший период 2018 года» </w:t>
      </w:r>
    </w:p>
    <w:p>
      <w:pPr>
        <w:pStyle w:val="Normal"/>
        <w:tabs>
          <w:tab w:val="clear" w:pos="720"/>
          <w:tab w:val="left" w:pos="13608" w:leader="none"/>
        </w:tabs>
        <w:spacing w:lineRule="auto" w:line="276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  Подосиновскому муниципальному району.</w:t>
      </w:r>
    </w:p>
    <w:p>
      <w:pPr>
        <w:pStyle w:val="Normal"/>
        <w:tabs>
          <w:tab w:val="clear" w:pos="720"/>
          <w:tab w:val="left" w:pos="13608" w:leader="none"/>
        </w:tabs>
        <w:spacing w:lineRule="auto" w:line="276"/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08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проведения контрольного мероприятия:</w:t>
      </w:r>
    </w:p>
    <w:p>
      <w:pPr>
        <w:pStyle w:val="Normal"/>
        <w:tabs>
          <w:tab w:val="clear" w:pos="720"/>
          <w:tab w:val="left" w:pos="13608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работы контрольно-счетной комиссии Подосиновского района на 2018 год, утвержденным распоряжением председателя контрольно-счетной комиссии от 19.12.2017.</w:t>
      </w:r>
    </w:p>
    <w:p>
      <w:pPr>
        <w:pStyle w:val="Normal"/>
        <w:tabs>
          <w:tab w:val="clear" w:pos="720"/>
          <w:tab w:val="left" w:pos="13608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:</w:t>
      </w:r>
    </w:p>
    <w:p>
      <w:pPr>
        <w:pStyle w:val="Normal"/>
        <w:tabs>
          <w:tab w:val="clear" w:pos="720"/>
          <w:tab w:val="left" w:pos="13608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законности и результативности использования бюджетных средств, направленных на реализацию государственной программы в Кировской области «Развитие предпринимательства и внешних связей» на 2013 – 2020 годы» за 2016-2017 годы и истекший период 2018 года.</w:t>
      </w:r>
    </w:p>
    <w:p>
      <w:pPr>
        <w:pStyle w:val="Normal"/>
        <w:tabs>
          <w:tab w:val="clear" w:pos="720"/>
          <w:tab w:val="left" w:pos="13608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:</w:t>
      </w:r>
    </w:p>
    <w:p>
      <w:pPr>
        <w:pStyle w:val="Normal"/>
        <w:tabs>
          <w:tab w:val="clear" w:pos="720"/>
          <w:tab w:val="left" w:pos="13608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ативные правовые акты, первичные документы, регламентирующие и подтверждающие целевое и эффективное использование выделенных бюджетных средств, данные по выполнению плановых показателей эффективности выделенных денежных средств, иная документация и отчетность.</w:t>
      </w:r>
    </w:p>
    <w:p>
      <w:pPr>
        <w:pStyle w:val="Normal"/>
        <w:tabs>
          <w:tab w:val="clear" w:pos="720"/>
          <w:tab w:val="left" w:pos="13608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 контрольного мероприятия:</w:t>
      </w:r>
    </w:p>
    <w:p>
      <w:pPr>
        <w:pStyle w:val="Normal"/>
        <w:tabs>
          <w:tab w:val="clear" w:pos="720"/>
          <w:tab w:val="left" w:pos="1360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 Подосиновский муниципальный район Кировской области (далее – администрация района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Микрокредитная компания Подосиновский фонд поддержки малого и среднего предпринимательства «Бизнес Центр».</w:t>
      </w:r>
    </w:p>
    <w:p>
      <w:pPr>
        <w:pStyle w:val="Normal"/>
        <w:tabs>
          <w:tab w:val="clear" w:pos="720"/>
          <w:tab w:val="left" w:pos="1360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08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5. Проверяемый период: </w:t>
      </w:r>
      <w:r>
        <w:rPr>
          <w:sz w:val="28"/>
          <w:szCs w:val="28"/>
        </w:rPr>
        <w:t>2016-2017 годы и истекший период 2018 года.</w:t>
      </w:r>
    </w:p>
    <w:p>
      <w:pPr>
        <w:pStyle w:val="Normal"/>
        <w:tabs>
          <w:tab w:val="clear" w:pos="720"/>
          <w:tab w:val="left" w:pos="13608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роки проведения мероприятия:</w:t>
      </w:r>
      <w:r>
        <w:rPr>
          <w:sz w:val="28"/>
          <w:szCs w:val="28"/>
        </w:rPr>
        <w:t xml:space="preserve"> контрольное мероприятие  начато 26 сентября 2018 года, закончено 05 октября 2018 года.</w:t>
      </w:r>
    </w:p>
    <w:p>
      <w:pPr>
        <w:pStyle w:val="Normal"/>
        <w:tabs>
          <w:tab w:val="clear" w:pos="720"/>
          <w:tab w:val="left" w:pos="1360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08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ходе контрольного мероприятия установлено:</w:t>
      </w:r>
    </w:p>
    <w:p>
      <w:pPr>
        <w:pStyle w:val="Normal"/>
        <w:tabs>
          <w:tab w:val="clear" w:pos="720"/>
          <w:tab w:val="left" w:pos="13608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08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ые показатели развития среднего и малого бизнеса в Подосиновском муниципальном образовании.</w:t>
      </w:r>
    </w:p>
    <w:p>
      <w:pPr>
        <w:pStyle w:val="Normal"/>
        <w:tabs>
          <w:tab w:val="clear" w:pos="720"/>
          <w:tab w:val="left" w:pos="13608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0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является важным сектором экономики района и составляет основной резерв повышения социально-экономического потенциала района и уровня занятости населения.</w:t>
      </w:r>
    </w:p>
    <w:p>
      <w:pPr>
        <w:pStyle w:val="Normal"/>
        <w:tabs>
          <w:tab w:val="clear" w:pos="720"/>
          <w:tab w:val="left" w:pos="13608" w:leader="none"/>
        </w:tabs>
        <w:spacing w:lineRule="auto" w:line="276"/>
        <w:jc w:val="both"/>
        <w:rPr/>
      </w:pPr>
      <w:r>
        <w:rPr>
          <w:sz w:val="28"/>
          <w:szCs w:val="28"/>
        </w:rPr>
        <w:t>Численность малого и среднего предпринимательства в муниципальном образовании отражена в таблице 1.</w:t>
      </w:r>
    </w:p>
    <w:p>
      <w:pPr>
        <w:pStyle w:val="Normal"/>
        <w:tabs>
          <w:tab w:val="clear" w:pos="720"/>
          <w:tab w:val="left" w:pos="13608" w:leader="none"/>
        </w:tabs>
        <w:ind w:left="993" w:right="1672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9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663"/>
        <w:gridCol w:w="475"/>
        <w:gridCol w:w="709"/>
        <w:gridCol w:w="150"/>
        <w:gridCol w:w="513"/>
        <w:gridCol w:w="150"/>
        <w:gridCol w:w="551"/>
        <w:gridCol w:w="150"/>
        <w:gridCol w:w="622"/>
        <w:gridCol w:w="150"/>
      </w:tblGrid>
      <w:tr>
        <w:trPr>
          <w:trHeight w:val="342" w:hRule="atLeast"/>
        </w:trPr>
        <w:tc>
          <w:tcPr>
            <w:tcW w:w="966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left="993" w:right="1672" w:hanging="99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Численность малых и средних предприяти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*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0" w:firstLine="42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55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организаций</w:t>
            </w:r>
          </w:p>
          <w:p>
            <w:pPr>
              <w:pStyle w:val="Normal"/>
              <w:ind w:left="-660" w:firstLine="552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яющих коммерческую деятельност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их предприятий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е предприниматели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ых предприятий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предприятий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е предприниматели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42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         337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9                       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на 1 полугодие 201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по предприятиям малого и среднего бизнеса в Подосиновском районе приведены в таблицах 2 и 3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418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14"/>
        <w:gridCol w:w="997"/>
        <w:gridCol w:w="940"/>
        <w:gridCol w:w="838"/>
        <w:gridCol w:w="614"/>
        <w:gridCol w:w="997"/>
        <w:gridCol w:w="915"/>
        <w:gridCol w:w="794"/>
        <w:gridCol w:w="702"/>
        <w:gridCol w:w="997"/>
        <w:gridCol w:w="940"/>
        <w:gridCol w:w="723"/>
        <w:gridCol w:w="692"/>
        <w:gridCol w:w="1077"/>
        <w:gridCol w:w="875"/>
        <w:gridCol w:w="872"/>
      </w:tblGrid>
      <w:tr>
        <w:trPr>
          <w:trHeight w:val="300" w:hRule="atLeast"/>
        </w:trPr>
        <w:tc>
          <w:tcPr>
            <w:tcW w:w="15263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блица 2. Основные показатели</w:t>
            </w:r>
          </w:p>
        </w:tc>
      </w:tr>
      <w:tr>
        <w:trPr>
          <w:trHeight w:val="300" w:hRule="atLeast"/>
        </w:trPr>
        <w:tc>
          <w:tcPr>
            <w:tcW w:w="1526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ные по малым и средним предприятиям по видам экономической деятельности</w:t>
            </w:r>
          </w:p>
        </w:tc>
      </w:tr>
      <w:tr>
        <w:trPr>
          <w:trHeight w:val="300" w:hRule="atLeast"/>
        </w:trPr>
        <w:tc>
          <w:tcPr>
            <w:tcW w:w="1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видам экономической деятельности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от*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. плат.**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/п***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от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. плат.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от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. плат.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от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. плат.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/п</w:t>
            </w:r>
          </w:p>
        </w:tc>
      </w:tr>
      <w:tr>
        <w:trPr>
          <w:trHeight w:val="315" w:hRule="atLeast"/>
        </w:trPr>
        <w:tc>
          <w:tcPr>
            <w:tcW w:w="15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ых предприятий</w:t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Раздел А Сельское, лесное хозяйство, охота, рыболовство и рыбоводство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8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0 Производство пищевых продуктов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6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7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6 Обработка древесины и производство изделий из дерева и пробки, кроме мебели, производство изделий из соломки и материалов для плетения  изделий из дерева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9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Раздел F Строительство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6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Раздел G Торговля оптовая и розничная; ремонт автотранспортных средств и мотоциклов 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19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2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43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Раздел H Транспортировка и хранение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прочие 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2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67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29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632,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02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136,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1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87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72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7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29,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3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7096,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31483,5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95,5</w:t>
            </w:r>
          </w:p>
        </w:tc>
      </w:tr>
      <w:tr>
        <w:trPr>
          <w:trHeight w:val="315" w:hRule="atLeast"/>
        </w:trPr>
        <w:tc>
          <w:tcPr>
            <w:tcW w:w="15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их предприятий</w:t>
            </w:r>
          </w:p>
        </w:tc>
      </w:tr>
      <w:tr>
        <w:trPr>
          <w:trHeight w:val="5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Раздел G Торговля оптовая и розничная; ремонт автотранспортных средств и мотоциклов 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*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63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*оборота производимой продукции (услуг) </w:t>
            </w:r>
          </w:p>
        </w:tc>
      </w:tr>
      <w:tr>
        <w:trPr>
          <w:trHeight w:val="300" w:hRule="atLeast"/>
        </w:trPr>
        <w:tc>
          <w:tcPr>
            <w:tcW w:w="15263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**объема налоговых поступлений от субъектов малого предпринимательства в консолидированный бюджет области </w:t>
            </w:r>
          </w:p>
        </w:tc>
      </w:tr>
      <w:tr>
        <w:trPr>
          <w:trHeight w:val="300" w:hRule="atLeast"/>
        </w:trPr>
        <w:tc>
          <w:tcPr>
            <w:tcW w:w="15263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*** среднемесячная заработная плата наемных работников </w:t>
            </w:r>
          </w:p>
        </w:tc>
      </w:tr>
      <w:tr>
        <w:trPr>
          <w:trHeight w:val="300" w:hRule="atLeast"/>
        </w:trPr>
        <w:tc>
          <w:tcPr>
            <w:tcW w:w="15263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* выделить субъекты туристской индустри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567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663"/>
        <w:gridCol w:w="992"/>
        <w:gridCol w:w="833"/>
        <w:gridCol w:w="218"/>
        <w:gridCol w:w="499"/>
        <w:gridCol w:w="471"/>
        <w:gridCol w:w="5908"/>
      </w:tblGrid>
      <w:tr>
        <w:trPr>
          <w:trHeight w:val="300" w:hRule="atLeast"/>
        </w:trPr>
        <w:tc>
          <w:tcPr>
            <w:tcW w:w="83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Таблица 3. Основные показатели 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ота розничной торговли на душу на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7</w:t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ывает, что общее количество субъектов малого предпринимательства за анализируемый период колеблется незначительно.  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убъекты малого предпринимательства представлены во всех сферах экономики района: в лесозаготовке и переработке древесины; в сельском хозяйстве; в хлебопечении; в оптовой и розничной торговле и общественном питании; оказании бытовых услуг и т.д. Основным направлением развития малого бизнеса является заготовка и обработка древесины. 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За анализируемый период отмечается рост оборота товаров собственного производства малыми предприятиями в стоимостном выражении на 4,5% , рост среднемесячной зар. платы у наёмных работников на 27,3%, рост доходов местного бюджета, пополняемый за счёт малого бизнеса составил 47,8 %. 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Анализ нормативной правовой базы, регулирующей деятельность муниципальных образований в части поддержки предпринимательства в Подосиновском районе: муниципальные программы, порядки ит.д..</w:t>
      </w:r>
    </w:p>
    <w:p>
      <w:pPr>
        <w:pStyle w:val="Normal"/>
        <w:spacing w:lineRule="auto" w:line="276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Оценка влияния мер государственной поддержки на показатели развития субъектов малого и среднего предпринимательства (достижение целевых показателей и ожидаемых результатов по всем программным мероприятиям).</w:t>
      </w:r>
    </w:p>
    <w:p>
      <w:pPr>
        <w:pStyle w:val="Normal"/>
        <w:spacing w:lineRule="auto" w:line="276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и областного законодательства о развитии малого и среднего предпринимательства в районе действует муниципальная программа «Поддержка и развитие малого и среднего предпринимательства», утверждена постановлением администрации Подосиновского района от 25.09.2013 № 212 (с изменениями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нормативной базой, действующей в район, изменения в Программу вносятся своевремен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Целью муниципальной программы является поддержка и развитие малого и среднего предпринимательства на территории муниципального образования «Подосиновский муниципальный район» Кировской области (далее – Подосиновский район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эффективности реализации муниципальной программы являетс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количество субъектов малого предпринимательства в расчете на 10 000 чел. населения, единиц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занятых в сфере малого предпринимательства по отношению к численности занятых в экономике, %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от субъектов малого предпринимательства, млн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немесячная заработная плата работников малых предприятий,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упление налоговых платежей от субъектов малого предпринимательства в консолидированный бюджет района, млн. рублей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займов предоставленных субъектам малого предпринимательства, единиц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стижении показателей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ддержка и развитие малого и среднего предпринимательства» за 2016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134"/>
        <w:gridCol w:w="1843"/>
        <w:gridCol w:w="992"/>
        <w:gridCol w:w="993"/>
        <w:gridCol w:w="1842"/>
      </w:tblGrid>
      <w:tr>
        <w:trPr>
          <w:trHeight w:val="4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программы, 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е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предшествующий отчетному 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МП в расчете на 10 000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ля занятых в сфере малого предпринимательства по отношению к численности занятых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орот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Среднемесячная заработная плата работников малых пред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алоговых платежей от субъектов малого предпринимательства в консолидированный 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ймов предоставленных субъектам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ходы на финансирование муниципальной программы в 2016 году составили 85 тыс. рублей, </w:t>
      </w:r>
      <w:r>
        <w:rPr>
          <w:sz w:val="28"/>
          <w:szCs w:val="28"/>
          <w:lang w:eastAsia="ar-SA"/>
        </w:rPr>
        <w:t>вся сумма за счет средств внебюджетных источник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синовским фондом поддержки малого и среднего предпринимательства (МФО ПФПМСП «Бизнес Центр»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за 2016 год выдано  10 займов субъектам малого предпринимательства  на сумму 9630 тыс. рублей по агентским соглашениям с областным фондом поддержки предпринимательства и 61 займ на сумму 30470 тыс.рублей самостоятельно за счет средств, привлеченных из бюджета в 2013-2014 годах. МФО ПФПМСП «Бизнес Центр»  256 СМП оказана информационно-консультационная поддержка, в том числе 201 СМП  юридические консультации, 55 СМП консультирование по бухгалтерским вопросам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ы 2 заседания Совета предпринимателей при главе Администрации района, на которых рассмотрены 8 вопросов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2 заседания координационного совета по улучшению инвестиционного климата и  развитию предпринимательства в Подосиновском районе при главе района, на которых рассмотрены 4 вопрос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 районный конкурс «Предприниматель года», определены победители в 6 номинациях. 26 мая 2016 года в День российского предпринимательства года в Администрации района состоялась церемония награждения победителей районного конкурса.</w:t>
      </w:r>
    </w:p>
    <w:p>
      <w:pPr>
        <w:pStyle w:val="Normal"/>
        <w:spacing w:lineRule="auto" w:line="276"/>
        <w:ind w:firstLine="567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казатели эффективности в целом по программе выполнены на 106,1%.</w:t>
      </w:r>
    </w:p>
    <w:p>
      <w:pPr>
        <w:pStyle w:val="Normal"/>
        <w:spacing w:lineRule="auto" w:line="276"/>
        <w:ind w:firstLine="567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Уровень финансирования составил  121,4%: из запланированных  70,0 тыс. руб. освоено 85,0 тыс. руб. </w:t>
      </w:r>
    </w:p>
    <w:p>
      <w:pPr>
        <w:pStyle w:val="Normal"/>
        <w:spacing w:lineRule="auto" w:line="276"/>
        <w:ind w:firstLine="567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ценка эффективности 113,8% - эффективна.</w:t>
      </w:r>
    </w:p>
    <w:p>
      <w:pPr>
        <w:pStyle w:val="Normal"/>
        <w:spacing w:lineRule="auto" w:line="276"/>
        <w:ind w:firstLine="567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достижении показателей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4"/>
          <w:szCs w:val="24"/>
        </w:rPr>
        <w:t xml:space="preserve">«Поддержка и развитие малого и среднего предпринимательства» </w:t>
      </w:r>
      <w:r>
        <w:rPr>
          <w:b/>
        </w:rPr>
        <w:t>за 2017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842"/>
        <w:gridCol w:w="993"/>
        <w:gridCol w:w="850"/>
        <w:gridCol w:w="2268"/>
      </w:tblGrid>
      <w:tr>
        <w:trPr>
          <w:trHeight w:val="4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 программы, 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чение показ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ие отклонений значений показателя на конец отчетного года           (при наличии)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, предшествующий отчетному 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МП в расчете на 10 000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занятых в сфере малого предпринимательства по отношению к численности занятых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рот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реднемесячная заработная плата работников малых пред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9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е налоговых платежей от субъектов малого предпринимательства в консолидированный 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ймов предоставленных субъектам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8</w:t>
            </w:r>
          </w:p>
        </w:tc>
      </w:tr>
    </w:tbl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ы на финансирование муниципальной программы в 2017 году составили 74,9 тыс. руб. за счет средств внебюджетных источ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кредитной компанией Подосиновским фондом поддержки малого и среднего предпринимательства «Бизнес Центр» выдано 5 займов субъектам малого предпринимательства на сумму 6500 тыс. рублей по агентским соглашениям с областным фондом поддержки предпринимательства и 56 займов на сумму 30243 тыс. рублей самостоятельно за счет средств, привлеченных из бюджета в 2013-2014 год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2 заседания координационного совета по улучшению инвестиционного климата и развитию предпринимательства в Подосиновском районе при Главе района, на которых рассмотрены 3 вопрос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районный конкурс «Предприниматель года», определены победители в двух номинациях. 26 мая 2017 года в День российского предпринимательства в Администрации района состоялась церемония награждения победителей районного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оказателей эффективности МП по итогам 2017 года составляет 102,4%. Уровень эффективности реализации МП оценивается как высокий. МП эффективна и целесообразна к дальнейшему финансирова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муниципальной программы в 2018 году предусмотрены в сумме 71,0 тыс. руб. за счет средств внебюджетных источников. Кассовые расходы за первое полугодие составили 41,3 тыс. рублей, процент исполнения 58,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8. Оценка поддержки малого и среднего предпринимательства в Подосиновском районе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8.1. Анализ эффективности и результативности существующей инфраструктуры поддержки малого и среднего предпринимательства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нфраструктура поддержки субъектов малого предпринимательства в районе представлена микрокредитной компанией Подосиновский фонд поддержки малого и среднего предпринимательства «Бизнес Центр»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досиновский муниципальный фонд поддержки малого предпринимательства был создан в декабре 2006 года (протокол общего собрания учредителей № 01 от 29 декабря 2006 г.). В 2008 году, через внесение изменений в устав, фонд переименован в Подосиновский межмуниципальный фонд поддержки предпринимательства «Бизнес Центр»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1 года, через внесение изменений в Устав, фонд переименован в Подосиновский фонд поддержки предпринимательства «БИЗНЕС ЦЕНТР»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 августе 2013 года в устав внесены изменения в части осуществления фондом микрофинансовой деятельности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ar-SA"/>
        </w:rPr>
        <w:t>Микрокредитная компания Подосиновский фонд поддержки малого и среднего предпринимательства «Бизнес Центр» в проверяемом периоде, согласно уставам фонда  имела наименования: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ar-SA"/>
        </w:rPr>
        <w:t>с 24.12.2015 до 16.11.2016- Микрофинансовая организация Подосиновский фонд поддержки малого и среднего предпринимательства «Бизнес Центр»;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огласно протоколу от 16.11.2016 года № 13 внеочередного собрания Президиума </w:t>
      </w:r>
      <w:r>
        <w:rPr>
          <w:bCs/>
          <w:sz w:val="28"/>
          <w:szCs w:val="28"/>
          <w:lang w:eastAsia="ar-SA"/>
        </w:rPr>
        <w:t xml:space="preserve">Микрофинансовой организации, принято решение об изменении наименования   на </w:t>
      </w:r>
      <w:r>
        <w:rPr>
          <w:kern w:val="2"/>
          <w:sz w:val="28"/>
          <w:szCs w:val="28"/>
          <w:lang w:eastAsia="ar-SA"/>
        </w:rPr>
        <w:t>Микрокредитная компания Подосиновсий фонд поддержки малого и среднего предпринимательства «Бизнес Центр».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онд действует на основании Устава, утвержденного решением Президиума Фонда, протокол №13 от 16 нояб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деятельности Фонда являются: создание условий для устойчивого развития малого и среднего предпринимательства; комплексная поддержка субъектов малого и среднего предпринимательства (далее - СМСП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ar-SA"/>
        </w:rPr>
      </w:pPr>
      <w:r>
        <w:rPr>
          <w:sz w:val="28"/>
          <w:lang w:eastAsia="ar-SA"/>
        </w:rPr>
        <w:t xml:space="preserve">Министерством юстиции РФ выдано Свидетельство о государственной регистрации некоммерческой организации МКК ПФПМСП </w:t>
      </w:r>
      <w:r>
        <w:rPr>
          <w:bCs/>
          <w:sz w:val="28"/>
          <w:szCs w:val="28"/>
          <w:lang w:eastAsia="ar-SA"/>
        </w:rPr>
        <w:t>27.12.2016 года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м России  выдано Свидетельсво о внесении сведений о юридическом лице в госреестр микрофинансовых организаций от 28 ноября 2013г.,рег. номер записи 401303333004328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eastAsia="ar-SA"/>
        </w:rPr>
        <w:t>Для осуществления финансово-хозяйственной деятельности   открыт расчетный счет  в АО «Россельхозбанк», ДО Кировский № 40703810822290000039.</w:t>
      </w:r>
    </w:p>
    <w:p>
      <w:pPr>
        <w:pStyle w:val="Normal"/>
        <w:tabs>
          <w:tab w:val="clear" w:pos="720"/>
          <w:tab w:val="left" w:pos="2542" w:leader="none"/>
        </w:tabs>
        <w:spacing w:lineRule="auto" w:line="276"/>
        <w:ind w:firstLine="5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. регистрации от 16.02.2007 № 43 001739849, ОГРН 1074316000131, ИНН/КПП 4326008718/432601001. </w:t>
      </w:r>
    </w:p>
    <w:p>
      <w:pPr>
        <w:pStyle w:val="Normal"/>
        <w:spacing w:lineRule="auto" w:line="276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613930, РФ Кировская область, Подосиновский район, пгт. Подосиновец, ул. Рабочая, 2. </w:t>
      </w:r>
    </w:p>
    <w:p>
      <w:pPr>
        <w:pStyle w:val="Normal"/>
        <w:spacing w:lineRule="auto" w:line="276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директор Юрецкий Павел Иванович.</w:t>
      </w:r>
    </w:p>
    <w:p>
      <w:pPr>
        <w:pStyle w:val="Normal"/>
        <w:spacing w:lineRule="auto" w:line="276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Юрецкая Екатерина Евгеньевна.</w:t>
      </w:r>
    </w:p>
    <w:p>
      <w:pPr>
        <w:pStyle w:val="Normal"/>
        <w:spacing w:lineRule="auto" w:line="276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фонда являются:</w:t>
      </w:r>
    </w:p>
    <w:p>
      <w:pPr>
        <w:pStyle w:val="Normal"/>
        <w:spacing w:lineRule="auto" w:line="276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ировский областной фонд поддержки малого и среднего предпринимательства;</w:t>
      </w:r>
    </w:p>
    <w:p>
      <w:pPr>
        <w:pStyle w:val="Normal"/>
        <w:spacing w:lineRule="auto" w:line="276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Подосиновского района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существляет свою деятельность в соответствии с Конституцией Российской Федерации, Гражданским Кодексом Российской Федерации, Федеральным Законом «О некоммерческих организациях», другими законами  и иными нормативно правовыми актами Российской Федерации, Кировской  области, настоящим Уставом (от 18.11.2016 года)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ункта 2.2 Устава от 18.11.2016 года предметом деятельности Фонда является осуществление в соответствии с действующим законодательством Российской Федерации следующих видов деятельности, направленных на достижение целей ради которых создан Фонд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реализации федеральных, областных и муниципальных программ (проектов, мероприятий) по поддержке и развитию СМСП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, проектов и мероприятий, направленных на поддержку и развитие СМСП за счет собственных и/или привлеченных средств, в том числе из бюджетов разных уровней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федеральными, региональными, муниципальными и иными фондами поддержки малого и среднего предпринимательст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икрофинансовой деятельности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финансовой поддержки СМСП, их союзам и объединениям в следующих формах: займы, поручительства по банковским кредитам, иные формы финансовой поддержки, не запрещенные законодательством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ом Фонд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  целевым использованием СМСП финансовых средств, выделяемых Фондом или получаемых ими при содействии Фонд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, обработки нормативной, правовой, патентно-лицензионной и иной информации, представляющей интерес для СМСП, изучение конъюнктуры рынк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мероприятий по подготовке, переподготовке и повышению квалификации кадров для СМСП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МСП информационных, юридических, консультационных, посреднических, представительских, бухгалтерских и агентских услуг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 развитие у детей и молодежи интереса к предпринимательской деятельности, поддержка предпринимательских инициатив молодежи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СМСП по заполнению и сдаче форм налоговой отчетности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ыставочно-ярмарочных мероприятий, содействие СМСП в продвижении их продукции на межрегиональные и международные рынки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но р.4. Устава  от 16.11.2016 источниками формирования имущества Фонда являются: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ства бюджетов различных уровней;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ручка от оказания услуг, выполнения работ;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бровольные взносы и пожертвования в соответствии с действующим законодательством;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бровольные взносы Учредителей Фонда;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ходы от предпринимательской деятельности Фонда;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ходы, получаемые в виде процентов от займов, предоставляемых хозяйствующим субъектам;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ходы, получаемые в виде платы за предоставление субъектам малого предпринимательства поручительств и залогового обеспечения;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едиты и ссуды кредитных учреждений и юридических лиц, в том числе на беспроцентной основе;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виденды (доходы, проценты), получаемые по акциям, облигациям, другим ценным бумагам и банковским вкладам,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ходы от микрофинансовой деятельности Фонда; 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ругие источники и иные поступления, не противоречащие действующему законодательству Российской Федерации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точники финансирования Фонда из бюджетов разных уровней представлены в следующей таблице: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198"/>
        <w:gridCol w:w="896"/>
        <w:gridCol w:w="896"/>
        <w:gridCol w:w="896"/>
        <w:gridCol w:w="896"/>
        <w:gridCol w:w="960"/>
      </w:tblGrid>
      <w:tr>
        <w:trPr>
          <w:trHeight w:val="300" w:hRule="atLeast"/>
        </w:trPr>
        <w:tc>
          <w:tcPr>
            <w:tcW w:w="818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Источники формирования Фонда (ру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сточник поступления субсид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, руб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7 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, руб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1 3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, руб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145 3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ходя из данных таблицы можно сделать вывод, что с 2015 года  дополнительное финансирование Фонда не осуществлялось. 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Основные доходы Фонд получает  от процентов от выдачи микрозаймов. Основной статьей расходов является заработная плата с отчислениями. С 2014года Фонд от своей деятельности получает прибыль, что </w:t>
      </w:r>
      <w:r>
        <w:rPr>
          <w:bCs/>
          <w:sz w:val="28"/>
          <w:szCs w:val="28"/>
        </w:rPr>
        <w:t>свидетельствует о его стабильном  развитии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показатели деятельности Фонда представлены в следующей таблице: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992" w:gutter="0" w:header="0" w:top="425" w:footer="51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4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700"/>
        <w:gridCol w:w="831"/>
        <w:gridCol w:w="1009"/>
        <w:gridCol w:w="1009"/>
        <w:gridCol w:w="1009"/>
        <w:gridCol w:w="1009"/>
        <w:gridCol w:w="1009"/>
        <w:gridCol w:w="1009"/>
        <w:gridCol w:w="996"/>
        <w:gridCol w:w="996"/>
      </w:tblGrid>
      <w:tr>
        <w:trPr>
          <w:trHeight w:val="300" w:hRule="atLeast"/>
        </w:trPr>
        <w:tc>
          <w:tcPr>
            <w:tcW w:w="1244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Основные результаты деятельности фонда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ол 2018</w:t>
            </w:r>
          </w:p>
        </w:tc>
      </w:tr>
      <w:tr>
        <w:trPr>
          <w:trHeight w:val="315" w:hRule="atLeast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(тыс. руб.), 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. отс.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34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4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2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7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9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8,00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 от выдачи микрозай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9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3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,9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ентские вознагра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работки бизнес-пл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юридически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 на остаток на р/с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условий договора займа(справк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ториальные дейст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госпошли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ая плата, взимаемая при залоге недвижимого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ные пен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БКИ (кредитная история заемщик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(тыс. руб.), 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. отс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0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2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1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9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9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9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4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6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21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(с отчисления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2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,3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помещения, оборуд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мещения, текущий ремон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0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БК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0</w:t>
            </w:r>
          </w:p>
        </w:tc>
      </w:tr>
      <w:tr>
        <w:trPr>
          <w:trHeight w:val="630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кредиторской задолженности перед КОФПМС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</w:tr>
      <w:tr>
        <w:trPr>
          <w:trHeight w:val="630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мущества, основ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0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ла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0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о-кассовое обслужи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0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уплаченных нало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0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ай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, провер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0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60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целярские това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авка картридж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оваров П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0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ториальные дейст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СР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быль/убыток от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</w:tr>
    </w:tbl>
    <w:p>
      <w:pPr>
        <w:pStyle w:val="Normal"/>
        <w:ind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446" w:gutter="0" w:header="0" w:top="992" w:footer="51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отрим динамику выданных займов в следующей таблице: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965"/>
        <w:gridCol w:w="965"/>
        <w:gridCol w:w="965"/>
        <w:gridCol w:w="965"/>
        <w:gridCol w:w="1649"/>
      </w:tblGrid>
      <w:tr>
        <w:trPr>
          <w:trHeight w:val="300" w:hRule="atLeast"/>
        </w:trPr>
        <w:tc>
          <w:tcPr>
            <w:tcW w:w="89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Динамика выданных займов </w:t>
            </w:r>
          </w:p>
        </w:tc>
      </w:tr>
      <w:tr>
        <w:trPr>
          <w:trHeight w:val="300" w:hRule="atLeast"/>
        </w:trPr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ол. 2018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но займов, шт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ыданных займов, 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8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4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0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За проверяемый период с 2016г. по  1 полугодие 2018г. количество и сумма выданных займов остаются практически на одном уровне. 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Фонде ведется работа по недопущению пророченной задолженности.  В проверяемом периоде просроченной задолженности не имеется.  Динамика просроченных платежей представлена в следующей таблице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130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0"/>
        <w:gridCol w:w="532"/>
        <w:gridCol w:w="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41"/>
        <w:gridCol w:w="567"/>
        <w:gridCol w:w="582"/>
        <w:gridCol w:w="552"/>
        <w:gridCol w:w="15"/>
        <w:gridCol w:w="410"/>
        <w:gridCol w:w="425"/>
        <w:gridCol w:w="567"/>
        <w:gridCol w:w="518"/>
        <w:gridCol w:w="15"/>
      </w:tblGrid>
      <w:tr>
        <w:trPr/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намика  просроченных зай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6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7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н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  <w:p>
            <w:pPr>
              <w:pStyle w:val="Normal"/>
              <w:ind w:left="-93" w:right="-12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пр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  <w:p>
            <w:pPr>
              <w:pStyle w:val="Normal"/>
              <w:ind w:left="-123" w:right="-12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ю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  <w:p>
            <w:pPr>
              <w:pStyle w:val="Normal"/>
              <w:ind w:right="-12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  <w:p>
            <w:pPr>
              <w:pStyle w:val="Normal"/>
              <w:ind w:right="-12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  <w:p>
            <w:pPr>
              <w:pStyle w:val="Normal"/>
              <w:ind w:right="-12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  <w:p>
            <w:pPr>
              <w:pStyle w:val="Normal"/>
              <w:ind w:right="-12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ю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  <w:p>
            <w:pPr>
              <w:pStyle w:val="Normal"/>
              <w:ind w:right="-12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  <w:p>
            <w:pPr>
              <w:pStyle w:val="Normal"/>
              <w:ind w:right="-12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  <w:p>
            <w:pPr>
              <w:pStyle w:val="Normal"/>
              <w:ind w:right="-12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  <w:p>
            <w:pPr>
              <w:pStyle w:val="Normal"/>
              <w:ind w:right="-12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ю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  <w:p>
            <w:pPr>
              <w:pStyle w:val="Normal"/>
              <w:ind w:right="-12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т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.</w:t>
            </w:r>
          </w:p>
          <w:p>
            <w:pPr>
              <w:pStyle w:val="Normal"/>
              <w:ind w:left="-93" w:right="-12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  <w:p>
            <w:pPr>
              <w:pStyle w:val="Normal"/>
              <w:ind w:right="-12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пр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  <w:p>
            <w:pPr>
              <w:pStyle w:val="Normal"/>
              <w:ind w:right="-12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ю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  <w:p>
            <w:pPr>
              <w:pStyle w:val="Normal"/>
              <w:ind w:left="-142" w:right="-121"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  <w:p>
            <w:pPr>
              <w:pStyle w:val="Normal"/>
              <w:ind w:left="-123" w:right="-9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н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ю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  <w:p>
            <w:pPr>
              <w:pStyle w:val="Normal"/>
              <w:ind w:left="-142" w:right="-12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ичество зай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а просроченной задолженности по основному долгу, тыс. руб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можно сделать вывод о том что, эффективность, результативность деятельности Микрокредитной компании Подосиновский фонд поддержки малого и среднего предпринимательства «Бизнес Центр» находиться на достаточно высоком уровне. Предоставленные субсидии используются по целевому назначению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right="283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righ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ответствия Фонда законодательству о микрофинансовых организациях.</w:t>
      </w:r>
    </w:p>
    <w:p>
      <w:pPr>
        <w:pStyle w:val="Normal"/>
        <w:spacing w:lineRule="auto" w:line="276"/>
        <w:ind w:righ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83" w:firstLine="720"/>
        <w:jc w:val="both"/>
        <w:rPr/>
      </w:pPr>
      <w:r>
        <w:rPr>
          <w:sz w:val="28"/>
          <w:szCs w:val="28"/>
        </w:rPr>
        <w:t>В соответствии с договором и  актом приемки работ  Институтом фондового рынка и управления проведена «Оценка эффективности микрокредитной компании Подосиновский  фонд поддержки малого и среднего предпринимательства «Бизнес Центр» за 2016 год с представлением заключения.</w:t>
      </w:r>
    </w:p>
    <w:p>
      <w:pPr>
        <w:pStyle w:val="Normal"/>
        <w:spacing w:lineRule="auto" w:line="276"/>
        <w:ind w:right="283" w:firstLine="720"/>
        <w:jc w:val="both"/>
        <w:rPr/>
      </w:pPr>
      <w:r>
        <w:rPr>
          <w:sz w:val="28"/>
          <w:szCs w:val="28"/>
        </w:rPr>
        <w:t>В соответствии с представленным заключением:</w:t>
      </w:r>
    </w:p>
    <w:p>
      <w:pPr>
        <w:pStyle w:val="Normal"/>
        <w:spacing w:lineRule="auto" w:line="276"/>
        <w:ind w:right="283" w:firstLine="720"/>
        <w:jc w:val="both"/>
        <w:rPr/>
      </w:pPr>
      <w:r>
        <w:rPr>
          <w:sz w:val="28"/>
          <w:szCs w:val="28"/>
        </w:rPr>
        <w:t>- микрофинансовая организация полностью соответствует законодательству Российской Федерации в части основных аспектов деятельности микрофинансовых организаций в т. ч. Федеральному закону РФ от 02 июля 2010г. № 151-ФЗ «О микрофинансовой деятельности и микрофинансовых организациях»;</w:t>
      </w:r>
    </w:p>
    <w:p>
      <w:pPr>
        <w:pStyle w:val="Normal"/>
        <w:spacing w:lineRule="auto" w:line="276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крокредитная компания полностью соответствует стандартам микрофинансовой деятельности согласно Приказа Минэкономразвития России от 25.03.2015 № 167»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малого и среднего предпринимательства».</w:t>
      </w:r>
    </w:p>
    <w:p>
      <w:pPr>
        <w:pStyle w:val="Normal"/>
        <w:spacing w:lineRule="auto" w:line="276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утреннего контроля эффективности использования бюджетных средств, выделенных на поддержку малого и среднего предпринимательства.</w:t>
      </w:r>
    </w:p>
    <w:p>
      <w:pPr>
        <w:pStyle w:val="Normal"/>
        <w:spacing w:lineRule="auto" w:line="276"/>
        <w:ind w:righ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финансов Кировской области проведена проверка использования бюджетных средств, предоставленных местным бюджетам из областного бюджета  на поддержку и развитие малого и среднего предпринимательства за 2010-2017 годы в Микрокредитной компании Подосиновский Фонд поддержки малого и среднего предпринимательста «Бизнес Центр», акт от 06.04.2018г.</w:t>
      </w:r>
    </w:p>
    <w:p>
      <w:pPr>
        <w:pStyle w:val="Normal"/>
        <w:spacing w:lineRule="auto" w:line="276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в адрес Фонда Министерством финансов направлено представление от 07.05.2018 № 53-19-05/017.</w:t>
      </w:r>
    </w:p>
    <w:p>
      <w:pPr>
        <w:pStyle w:val="Normal"/>
        <w:spacing w:lineRule="auto" w:line="276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ой Фондом информации (исх. №73 от 15.06.2018), Фондом приняты меры по устранению причин и условий выявленных нарушений, возможные к устранению нарушения устранены.</w:t>
      </w:r>
    </w:p>
    <w:p>
      <w:pPr>
        <w:pStyle w:val="Normal"/>
        <w:spacing w:lineRule="auto" w:line="276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идиумом микрокредитной компании ежеквартально рассматриваются и утверждаются отчеты об исполнении сметы доходов и расходов фонда, дается оценка деятельности микрокредитной компании.</w:t>
      </w:r>
    </w:p>
    <w:p>
      <w:pPr>
        <w:pStyle w:val="Normal"/>
        <w:spacing w:lineRule="auto" w:line="276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Фонда от 01 июня 2015 года утверждены «Правила внутреннего контроля в целях противодействия легализации (отмыванию) доходов, полученных преступным путем и финансированию терроризма».</w:t>
      </w:r>
    </w:p>
    <w:p>
      <w:pPr>
        <w:pStyle w:val="Normal"/>
        <w:spacing w:lineRule="auto" w:line="276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кты контрольного мероприятия от 05.10.2018 № 1 и 2 подписаны без возраж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720" w:after="0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         Контрольно-счётной комиссии:</w:t>
        <w:tab/>
        <w:tab/>
        <w:tab/>
        <w:t xml:space="preserve">                            С.П. Синицын</w:t>
      </w:r>
    </w:p>
    <w:sectPr>
      <w:footerReference w:type="default" r:id="rId7"/>
      <w:type w:val="nextPage"/>
      <w:pgSz w:w="11906" w:h="16838"/>
      <w:pgMar w:left="1701" w:right="567" w:gutter="0" w:header="0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5395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2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1:00Z</dcterms:created>
  <dc:creator>User</dc:creator>
  <dc:description/>
  <cp:keywords/>
  <dc:language>en-US</dc:language>
  <cp:lastModifiedBy>user</cp:lastModifiedBy>
  <cp:lastPrinted>2018-10-10T13:36:00Z</cp:lastPrinted>
  <dcterms:modified xsi:type="dcterms:W3CDTF">2018-10-10T09:56:00Z</dcterms:modified>
  <cp:revision>3</cp:revision>
  <dc:subject/>
  <dc:title>АДМИНИСТРАЦИЯ ПОДОСИНОВСКОГО РАЙОНА</dc:title>
</cp:coreProperties>
</file>