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58"/>
        <w:gridCol w:w="4588"/>
      </w:tblGrid>
      <w:tr>
        <w:trPr>
          <w:trHeight w:val="2989" w:hRule="atLeast"/>
        </w:trPr>
        <w:tc>
          <w:tcPr>
            <w:tcW w:w="42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едседателя контрольно-счетной комиссии муниципального образования Подосиновский район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 №  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й комисси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синов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16год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1"/>
        <w:gridCol w:w="49"/>
        <w:gridCol w:w="2300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Экспертно-анали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ихся расходных обязательств Подосиновского муниципального района, а также муниципальных програм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ного заключения по отчёту об исполнении бюджета Подосиновского муниципального района Кировской области за 2015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ных заключений по отчётам об исполнении бюджетов  за 2015 год городских и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а решения «О бюджете муниципального района на 2017 г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решений о бюджете на 2017 год городских и сельских посел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 решений о внесении изменений в  решение «О бюджете муниципального района на 2016 г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несении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бюджетных средств, направленных на строительство и реконструкцию объектов спорта за 2013-2016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 эффективности использования бюджетных средств на строительство, реконструкцию и ремонт объектов капитального строительства за 2011-2016 год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бюджетных средств, направленных на реализацию государственной программы Кировской области «Содействие занятости населения Кировской области» в 2014-2015гг.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за 2015 год администраторов доходов районного бюджета (администрации района, отдела УМИ и ЗР, финансового управления, управления образования, Подосиновской районной Думы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апрель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устранения нарушений и замечаний выявленных в ходе контрольного мероприятия «Аудит эффективности предоставления в аренду имущества, находящегося в муниципальной собственности в 2012-2014 годах в муниципальном образовании Демьяновское городское поселени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формирования и использования фонда оплаты труда в МКОУ ДОД ДМШ пгт Подосиновец за 2015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Организационно-информационная раб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лана работы контрольно-счётной комиссии Подосиновского муниципального района на 2017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ёта о работе контрольно-счётной комиссии за 2015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заседаниях районной Думы, её постоянных комиссиях и рабочих группах, заседаниях других органов местного самоуправления по вопросам, отнесённым к полномочиям контрольно-счётной комисс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в проводимых Контрольно-счетной палатой семинарах-совеща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 информации  о результатах контрольных и экспертно - аналитических мероприятий Подосиновской районной Ду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9:00Z</dcterms:created>
  <dc:creator>user</dc:creator>
  <dc:description/>
  <cp:keywords/>
  <dc:language>en-US</dc:language>
  <cp:lastModifiedBy>user</cp:lastModifiedBy>
  <cp:lastPrinted>2015-06-02T11:14:00Z</cp:lastPrinted>
  <dcterms:modified xsi:type="dcterms:W3CDTF">2016-12-26T05:51:00Z</dcterms:modified>
  <cp:revision>9</cp:revision>
  <dc:subject/>
  <dc:title>        </dc:title>
</cp:coreProperties>
</file>