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58"/>
        <w:gridCol w:w="4588"/>
      </w:tblGrid>
      <w:tr>
        <w:trPr>
          <w:trHeight w:val="2989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Председателя контрольно-счетной комиссии муниципального образования Подосиновский район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нтрольно-счетной комисси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осиновского район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7год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1"/>
        <w:gridCol w:w="49"/>
        <w:gridCol w:w="2300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Экспертно-анали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ихся расходных обязательств Подосиновского муниципального района, а также муниципальных програм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экспертного заключения по отчёту об исполнении бюджета Подосиновского муниципального района Кировской области за 2016 г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экспертных заключений по отчётам об исполнении бюджетов  за 2016 год городских и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а решения «О бюджете муниципального района на 2018 год и плановый период 2019 и 2020 год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 решений о бюджете на 2018 год городских и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 решений о внесении изменений в  решение «О бюджете муниципального района на 2017 год и плановый период 2018 и 2019 год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несении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варительного контроля в процессе исполнения бюджета района, бюджетов сельских и городских посел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направленных на функционирование и укрепление материально-технической базы домов – интернатов для престарелых и инвалидов и психоневрологических интернатов в рамках реализации подпрограммы «Социальное обслуживание граждан» государственной программы «Социальная поддержка и социальное обслуживание граждан Кировской области на 2013-2020 годы» за 2015-2016 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эффективности использования бюджетных средств и имущества государственными и муниципальными унитарными предприятиями Подосиновского района в 2014-2016 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формирования и использования бюджетных ассигнований дорожных фондов муниципальными образованиями Подосиновского район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за 2016 год администраторов доходов районного бюджета (администрации района, финансового управления, управления образования, Подосиновской районной Думы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 март, апрель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за 2016 год главных администраторов  доходов бюджетов посел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 март, апрель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устранения нарушений и замечаний выявленных в ходе контрольного мероприятия «проверка устранения нарушений и замечаний выявленных в ходе контрольного мероприятия «аудит эффективности предоставления в аренду имущества, находящегося в муниципальной собственности в 2012-2014 годах в муниципальном образовании Демьяновское городское поселение», исполнения предписания от 01.09.201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Организационно-информационная раб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лана работы контрольно-счётной комиссии Подосиновского муниципального района на 2018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ёта о работе контрольно-счётной комиссии за 2016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районной Думы, её постоянных комиссиях и рабочих группах, заседаниях других органов местного самоуправления по вопросам, отнесённым к полномочиям контрольно-счётной комисс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в проводимых Контрольно-счетной палатой семинарах-совещан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информации  о результатах контрольных и экспертно - аналитических мероприятий Подосиновской районной Думе, Думе сельских и городских посел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5:00Z</dcterms:created>
  <dc:creator>user</dc:creator>
  <dc:description/>
  <cp:keywords/>
  <dc:language>en-US</dc:language>
  <cp:lastModifiedBy>user</cp:lastModifiedBy>
  <cp:lastPrinted>2017-02-09T15:23:00Z</cp:lastPrinted>
  <dcterms:modified xsi:type="dcterms:W3CDTF">2017-02-09T11:24:00Z</dcterms:modified>
  <cp:revision>12</cp:revision>
  <dc:subject/>
  <dc:title>        </dc:title>
</cp:coreProperties>
</file>