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58"/>
        <w:gridCol w:w="4588"/>
      </w:tblGrid>
      <w:tr>
        <w:trPr>
          <w:trHeight w:val="2989" w:hRule="atLeast"/>
        </w:trPr>
        <w:tc>
          <w:tcPr>
            <w:tcW w:w="42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м Председателя контрольно-счетной комиссии муниципального образования Подосиновский район 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2.201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Контрольно-счетной комиссии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осиновского район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8 год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71"/>
        <w:gridCol w:w="49"/>
        <w:gridCol w:w="2300"/>
      </w:tblGrid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Экспертно-анали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ихся расходных обязательств Подосиновского муниципального района, а также муниципальных програм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экспертного заключения по отчёту об исполнении бюджета Подосиновского муниципального района Кировской области за 2017 год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экспертных заключений по отчётам об исполнении бюджетов  за 2017 год городских и сельских посел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 проекта решения «О бюджете муниципального района на 2019 год и плановый период 2020 и 2021 годов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 проектов решений о бюджете на 2019 год и на плановый период 2020 и 2021 годов городских и сельских посел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 проектов решений о внесении изменений в  решение «О бюджете муниципального района на 2018год и плановый период 2019 и 2020 годов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внесении изме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едварительного контроля в процессе исполнения бюджета района, бюджетов сельских и городских поселен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Контрольные мероприятия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использования бюджетных средств, направленных в 2016 – 2017 годах и истекшем периоде 2018 года на реализацию мероприятий государственной программы Кировской области «Развитие культуры» на 2013-2020 годы, муниципальной программы «Развитие культуры»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результативности поддержки моногородов на территории Кировской области в 2016-2017 годах в рамках реализации приоритетной программы «Комплексное развитие моногородов» (на территории Подосиновского муниципального района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использования бюджетных средств, направленных на реализацию государственной программы Кировской области «Поддержка и развитие малого и среднего предпринимательства» на 2013-2020 годы» за 2016 – 2017 год и истекший период 2018 года (на территории Подосиновского муниципального района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 квартал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яя проверка годовой бюджетной отчетности за 2017 год администраторов доходов районного бюджета (администрации района, финансового управления, управления образования, Подосиновской районной Думы)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, март, апрель.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яя проверка годовой бюджетной отчетности за 2017 год главных администраторов  доходов бюджетов поселен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, март, апрель.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эффективности использования бюджетных средств, направленных в 2016-2017 годах и истекшем периоде 2018года на реализацию мероприятий подпрограммы «Социализация детей-сирот и детей, оставшихся без попечения родителей, лиц из числа детей-сирот и детей оставшихся без попечения родителей» в рамках государственной программы Кировской области «Развитие образования» на 2014 – 2020 годы, муниципальной программы Подосиновского района «Развитие гражданского общества, социальная поддержка граждан и социально-ориентированных некоммерческих организаций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Организационно-информационная рабо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лана работы контрольно-счётной комиссии Подосиновского муниципального района на 2019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чёта о работе контрольно-счётной комиссии за 2017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заседаниях районной Думы, её постоянных комиссиях и рабочих группах, заседаниях других органов местного самоуправления по вопросам, отнесённым к полномочиям контрольно-счётной комисс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 в проводимых Контрольно-счетной палатой семинарах-совещания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 информации  о результатах контрольных и экспертно - аналитических мероприятий Подосиновской районной Думе, Думе сельских и городских поселен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20:00Z</dcterms:created>
  <dc:creator>user</dc:creator>
  <dc:description/>
  <cp:keywords/>
  <dc:language>en-US</dc:language>
  <cp:lastModifiedBy>user</cp:lastModifiedBy>
  <cp:lastPrinted>2017-02-09T15:23:00Z</cp:lastPrinted>
  <dcterms:modified xsi:type="dcterms:W3CDTF">2017-12-21T04:20:00Z</dcterms:modified>
  <cp:revision>2</cp:revision>
  <dc:subject/>
  <dc:title>        </dc:title>
</cp:coreProperties>
</file>