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58"/>
        <w:gridCol w:w="4588"/>
      </w:tblGrid>
      <w:tr>
        <w:trPr>
          <w:trHeight w:val="2989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Председателя контрольно-счетной комиссии муниципального образования Подосиновский район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нтрольно-счетной комисси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осиновского район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9 год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1"/>
        <w:gridCol w:w="49"/>
        <w:gridCol w:w="2300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Экспертно-анали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ихся расходных обязательств Подосиновского муниципального района, а также муниципальных програм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 заключения на отчёт об исполнении бюджета Подосиновского муниципального района Кировской области за 2018 г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 заключений на отчёты об исполнении бюджетов  за 2018 год городских и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а решения «О бюджете муниципального района на 2020 год и плановый период 2021и 2022 год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 решений о бюджете на 2020 год и на плановый период 2021 и 2022 годов городских и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 решений о внесении изменений в  решение «О бюджете муниципального района на 2019 год и плановый период 2020 и 2021 год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несении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достоверности, полноты и соответствия нормативным требованиям составления и предоставления отчета об исполнении бюджетов городских, сельских поселений Подосиновского района за 1,2,3 кв. 2019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достоверности, полноты и соответствия нормативным требованиям составления и предоставления отчета об исполнении бюджета Подосиновского района за 1,2,3 кв. 2019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конности и эффективности использования бюджетных средств на реализацию мероприятий по формированию современной городской среды в населенных пунктах Подосиновского района за 2017-2018 годы и истекший период 2019 го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 эффективности использования бюджетных средств на развитие системы общего образования в Подосиновском район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использования бюджетных средств, направленных Мониторинг эффективности использования бюджетных средств на реализацию мероприятий по предоставлению детям-сиротам жилых помещений за 6 месяцев и 9 месяцев 2019 года (в рамках последующего контроля за устранением нарушений, выявленных предыдущими контрольными мероприятиями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за 2018 год администраторов доходов районного бюджета (администрации района, финансового управления, управления образования, Подосиновской районной Думы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 март, апрель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за 2018 год главных администраторов  доходов бюджетов посел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 март, апрель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лноты устранения нарушений выявленных в ходе контрольных и экспертно-аналитических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Организационно-информационная раб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лана работы контрольно-счётной комиссии Подосиновского муниципального района на 2020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ёта о работе контрольно-счётной комиссии за 2019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районной Думы, её постоянных комиссиях и рабочих группах, заседаниях других органов местного самоуправления по вопросам, отнесённым к полномочиям контрольно-счётной комисс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в проводимых Контрольно-счетной палатой семинарах-совещан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информации  о результатах контрольных и экспертно - аналитических мероприятий Подосиновской районной Думе, Думе сельских и городских посел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8:00Z</dcterms:created>
  <dc:creator>user</dc:creator>
  <dc:description/>
  <cp:keywords/>
  <dc:language>en-US</dc:language>
  <cp:lastModifiedBy>user</cp:lastModifiedBy>
  <cp:lastPrinted>2017-02-09T15:23:00Z</cp:lastPrinted>
  <dcterms:modified xsi:type="dcterms:W3CDTF">2019-01-09T10:04:00Z</dcterms:modified>
  <cp:revision>3</cp:revision>
  <dc:subject/>
  <dc:title>        </dc:title>
</cp:coreProperties>
</file>