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06"/>
        <w:gridCol w:w="4588"/>
      </w:tblGrid>
      <w:tr>
        <w:trPr>
          <w:trHeight w:val="2399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едседателя      контрольно-счетной комиссии муниципального образования Подосиновский муниципальный район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9 № 08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Heading1"/>
        <w:jc w:val="center"/>
        <w:rPr/>
      </w:pPr>
      <w:r>
        <w:rPr>
          <w:b/>
          <w:szCs w:val="28"/>
        </w:rPr>
        <w:t>работы контрольно-счетной комисси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досиновск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1"/>
        <w:gridCol w:w="49"/>
        <w:gridCol w:w="2300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использования бюджетных средств на реализацию мероприятий по предоставлению детям-сиротам жилых помещений в 2019 году (в рамках последующего контроля за устранением нарушений, выявленных предыдущими контрольными мероприятиям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 заключения на отчет об исполнении бюджета Подосиновского муниципального района Кировской области за 2019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 заключений на отчеты об исполнении бюджетов  городских и сельских поселений за 2019 г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бюджета Подосиновского района за 6 месяцев и 9 месяцев 2020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сполнения бюджето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их поселений Подос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9 месяцев 2020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яя проверка годовой бюджетной отчетности за 2019 год администраторов доходов районного бюджета (администрации района, финансового управления, управления образования, Подосиновской районной Дум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яя проверка годовой бюджетной отчетности за 2019 год главных администраторов  доходов бюджетов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конности и результативности  использования бюджетных средств, направленных в 2018-2019 годах на реализацию отдельного мероприятия «Обеспечение реализации проекта по поддержке местных инициатив» государственной программы Кировской области «Содействие развитию гражданского общества, поддержка социально ориентированных некоммерческих организаций и укрепление единства российской нации» на 2013-2021 год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конности и результативности использования бюджетных средств, направленных на реализацию государственной программы Кировской области «Содействие занятости населения Кировской области» за 2018-2019 годы и истекший период 2020 г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-август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полноты устранения нарушений выявленных в ходе контрольных и экспертно-аналитически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оручению главы района, депутатов районной Ду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Экспертиза нормативных правовых актов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ихся расходных обязательств Подосиновского района, а также муниципаль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тиза проектов решений о внесении изменений в  бюджет района на 2020 год и на плановый период 2021 и 2022 г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тиза проекта решения «О бюджете Подосиновского района на 2021 год и на плановый период 2022 и 2023 год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пертиза проектов решений о бюджетах поселений Подосиновского района на 2021 год и на плановый период 2022 и 2023 год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Организационно-методическая работ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отчета о работе контрольно-счетной комиссии за 2019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плана работы контрольно-счетной комиссии Подосиновского муниципального района на 2021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Подосиновской районной Думы, постоянных депутатских комиссиях, рабочих группах, заседаниях других органов местного самоуправления по вопросам, отнесенным к полномочиям контрольно-счетной коми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представлений, а также устранением нарушений по итогам контрольных и экспертно-аналитических мероприятий контрольно-счетной комиссии 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- совещаниях, видеоконференциях и других учебных мероприятиях, организуемых Контрольно-счетной палатой Киров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ьно-счетной палатой Кировской области по вопросам  внешнего муниципального финансового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муниципальными образованиями Подосиновского района по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рамках заключенных Соглашен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результатов контрольных и экспертно-аналитических мероприятий в информационную систему учета результатов деятельности «Находка-КС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тогам мероприятий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нформационная деятельность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отчета о работе контрольно-счетной комиссии за 2019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ссмотрения Подосиновской районной Думой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результатов контрольных и экспертно-аналитических мероприятий контрольно-счетной комиссии на официальном сайте Администрации Подосиновского района Кировской област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информации  о результатах контрольных и экспертно - аналитических мероприятий главе района, депутатам Подосиновской районной Думы, представительным органам сельских и город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 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5:00Z</dcterms:created>
  <dc:creator>user</dc:creator>
  <dc:description/>
  <cp:keywords/>
  <dc:language>en-US</dc:language>
  <cp:lastModifiedBy>КСП</cp:lastModifiedBy>
  <cp:lastPrinted>2019-12-18T15:59:00Z</cp:lastPrinted>
  <dcterms:modified xsi:type="dcterms:W3CDTF">2019-12-25T13:21:00Z</dcterms:modified>
  <cp:revision>15</cp:revision>
  <dc:subject/>
  <dc:title>        </dc:title>
</cp:coreProperties>
</file>