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Heading1"/>
        <w:jc w:val="center"/>
        <w:rPr/>
      </w:pPr>
      <w:r>
        <w:rPr>
          <w:b/>
          <w:szCs w:val="28"/>
        </w:rPr>
        <w:t>работы контрольно-счетной комисси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2 год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38"/>
        <w:gridCol w:w="2669"/>
      </w:tblGrid>
      <w:tr>
        <w:trPr>
          <w:trHeight w:val="7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нешняя проверка годового отчета об исполнении бюджета Подосиновского муниципального района за 2021 год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яя проверка бюджетной отчетности главных администраторов бюджетных средств (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нистрация Подосиновского района, финансовое управление, управление образования, Подосиновская районная Ду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ключения на годовой отчет об исполнении бюдж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апр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ых отчетов об исполнении бюджета городских и сельских поселений Подосинов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21 год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нешняя проверка бюджетной отчетности главных администраторов 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овка  заключений на годовые отчеты об исполнении бюдж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апрел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исполнения бюджета Подосиновского муниципального района, подготовка заключений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, 6 месяцев, 9 месяцев 202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ис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их и сельских поселений Подосин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дготовка заключений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, 6 месяцев, 9 месяцев 202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региональных (национальных) проек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Экспертиза нормативных правовых актов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иза проектов ре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синовской районной Ду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внесении изменений в 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синовской районной Ду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 бюджете Подосиновского района на 2022 год и на плановый период 2023 и 2024 годов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иза проектов решений о внесении изменений в  решения о бюджете поселений на 2022 год и на плановый период 2023 и 2024 годов (выборочн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пертиза проектов муниципальных правовых актов в части, касающейся расходных обязатель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ос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иза проекта реш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синовской районной Ду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 бюджете Подосиновского района на 2023 год и на плановый период 2024 и 2025 годов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тиза проектов решений о бюджете городских и сельских поселений Подосиновского района на 2023 год и на плановый период 2024 и 2025 годов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Контрольные мероприятия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онности и эффективности использования бюджетных средств на реализацию мероприятий по формированию современной городской среды в Демьяновском городском поселении за 2021 год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онности и эффективности использования бюджетных средств, направленных в 2020-2021 годах и истекшем периоде 2022 года на реализацию государственной программы Кировской области «Развитие физической культуры и спорт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вместно с КСП Кировской област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октябрь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онности и эффективности использования средств межбюджетных трансфертов из областного бюджета местным бюджетам, направленных на осуществление дорожной деятельности в отношении автомобильных дорог общего пользования местного значения (за исключением межбюджетных трансфертов на проведение мероприятий в рамках национального проекта «Безопасные и качественные автомобильные дороги») за 2021 год и истекший период 2022 года, формирования и использования бюджетных ассигнований дорожных фондов муниципальных образований за 2018 – 2021 годы и истекший период 2022 год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вместно с КСП Кировской област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-декабрь</w:t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Организационно-информационная работ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отчета о работе контрольно-счетной комиссии за 202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плана работы контрольно-счетной комиссии Подосиновского муниципального района на 2023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Подосиновской районной Думы, постоянных депутатских комиссиях, рабочих группах, заседаниях других органов местного самоуправления по вопросам, отнесенным к полномочиям контрольно-счетной комисс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представлений, а также устранением нарушений по итогам контрольных и экспертно-аналитических мероприятий контрольно-счетной комиссии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- совещаниях, видеоконференциях и других учебных мероприятиях, организуемых КСП Кировской обла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СП Кировской области по вопросам  внешнего муниципального финансового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муниципальными образованиями Подосиновского района по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амках заключенных Соглаш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 информации  о результатах контрольных и экспертно - аналитических мероприятий главе района, депутатам Подосиновской районной Думы, представительным органам сельских и городских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 течение года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отчета о работе контрольно-счетной комиссии за 202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ссмотрения Подосиновской районной Думой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результатов контрольных и экспертно-аналитических мероприятий контрольно-счетной комиссии на официальном сайте Администрации Подосиновского района Кировской област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в информационную систему учета результатов деятельности контрольно-счетных органов «Находка-КСО» результатов о проведенных контрольных и экспертно-аналитических мероприятиях, информации о выявленных нарушениях, о внесенных представлениях и предписаниях, а также принятых мерах по устранению нарушений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8:00Z</dcterms:created>
  <dc:creator>user</dc:creator>
  <dc:description/>
  <cp:keywords/>
  <dc:language>en-US</dc:language>
  <cp:lastModifiedBy>КСП</cp:lastModifiedBy>
  <cp:lastPrinted>2022-01-25T16:40:00Z</cp:lastPrinted>
  <dcterms:modified xsi:type="dcterms:W3CDTF">2022-05-04T11:37:00Z</dcterms:modified>
  <cp:revision>4</cp:revision>
  <dc:subject/>
  <dc:title>        </dc:title>
</cp:coreProperties>
</file>