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 – СЧЕТНАЯ КОМИСС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ДОСИН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ОГО ОРГА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ем контрольно – счетной</w:t>
      </w:r>
    </w:p>
    <w:p>
      <w:pPr>
        <w:pStyle w:val="Normal"/>
        <w:suppressAutoHyphens w:val="true"/>
        <w:ind w:left="4320"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иссии Подосиновского района,</w:t>
      </w:r>
    </w:p>
    <w:p>
      <w:pPr>
        <w:pStyle w:val="Normal"/>
        <w:suppressAutoHyphens w:val="true"/>
        <w:ind w:left="4320"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 № 08 от 25.12.2013г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 Общие положения                                                                                             3</w:t>
      </w:r>
    </w:p>
    <w:p>
      <w:pPr>
        <w:pStyle w:val="Normal"/>
        <w:widowControl w:val="false"/>
        <w:spacing w:before="360" w:after="120"/>
        <w:rPr/>
      </w:pPr>
      <w:r>
        <w:rPr>
          <w:sz w:val="28"/>
          <w:szCs w:val="28"/>
        </w:rPr>
        <w:t>2. Плановые документы контрольно-счетного органа</w:t>
        <w:tab/>
        <w:t xml:space="preserve">                                          4</w:t>
      </w:r>
    </w:p>
    <w:p>
      <w:pPr>
        <w:pStyle w:val="Normal"/>
        <w:spacing w:before="240" w:after="120"/>
        <w:rPr/>
      </w:pPr>
      <w:r>
        <w:rPr>
          <w:sz w:val="28"/>
          <w:szCs w:val="28"/>
        </w:rPr>
        <w:t>3. Формирование и утверждение плановых документов   контрольно-счетного органа                                                                                                                          5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4. Форма, структура и содержание плановых документов контрольно-счетного органа                                                                                                                         6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5. Корректировка плановых документов контрольно-счетного органа               7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исполнения плановых документов контрольно-счетного органа    8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 Приложение № 1. Примерная форма плана работы контрольно-счетного органа на год                                                                                                             9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8. Приложение № 2. Примерная форма плана работы контрольно-счетного органа на текущий период                                                                                      11</w:t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организации деятельности СОД «Планирование работы контрольно-счетного органа муниципального образования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, Положением о контрольно-счетной комиссии муниципального обра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 № 21К (854)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ри разработке настоящего Стандарта использован Стандарт Союза муниципальных контрольно-счетных органов СОД  «Планирование работы контрольно-счетного органа муниципального образования», </w:t>
      </w:r>
      <w:r>
        <w:rPr>
          <w:bCs/>
          <w:sz w:val="28"/>
          <w:szCs w:val="28"/>
        </w:rPr>
        <w:t xml:space="preserve">утвержденный Председателем Совета Контрольно-счетных органов Кировской области, Председателем Контрольно-счетной палаты Кировской области, протокол заседания Президиума Совета КСО КО от 19 сентября 2013г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Целью Стандарта является установление общих принципов, правил и процедур планирования работы контрольно-счетной комиссии</w:t>
      </w:r>
      <w:r>
        <w:rPr>
          <w:sz w:val="28"/>
          <w:szCs w:val="28"/>
          <w:shd w:fill="FFFFFF" w:val="clear"/>
        </w:rPr>
        <w:t xml:space="preserve"> муниципального образования (далее – контрольно-счетного органа) для обеспечения эффективной организации осуществления внешнего муниципального финансового контроля и выполнения полномочий контрольно-счетного органа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rPr/>
      </w:pPr>
      <w:r>
        <w:rPr>
          <w:szCs w:val="28"/>
        </w:rPr>
        <w:t>1.5. Задачами настоящего Стандарта являются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"/>
        <w:spacing w:lineRule="auto" w:line="240"/>
        <w:rPr/>
      </w:pPr>
      <w:r>
        <w:rPr>
          <w:szCs w:val="28"/>
        </w:rPr>
        <w:t>- установление порядка формирования и утверждения планов контрольно-счетного органа;</w:t>
      </w:r>
    </w:p>
    <w:p>
      <w:pPr>
        <w:pStyle w:val="2"/>
        <w:spacing w:lineRule="auto" w:line="240"/>
        <w:rPr/>
      </w:pPr>
      <w:r>
        <w:rPr>
          <w:szCs w:val="28"/>
        </w:rPr>
        <w:t>- определение требований к форме, структуре и содержанию планов работы контрольно-счетного органа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установление порядка корректировки и контроля исполнения планов работы контрольно-счетного органа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1.6. Планирование осуществляется с учетом всех видов и направлений деятельности контрольно-счетного орга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7. Задачами план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приоритетных направлений деятельности контрольно-счет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ормирование  и утверждение планов работы контрольно-счет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Целью планирования является обеспечение эффективности и производительности работы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четания годового и текуще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прерывности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мплексности планирования (по всем видам и направлениям деятельности контрольно-счетного орган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контрольно-счет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иодичности проведения мероприятий на объектах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ординации планов работы контрольно-счетного органа с планами работы других органов финансов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Планирование должно обеспечивать эффективность использования бюджетных средств, выделяемых контрольно-счетному органу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контрольно-счетного органа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лановые документы контрольно-счетного органа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2.1. В контрольно-счетном органе формируются и утверждаются следующие основные плановые документы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план работы контрольно-счетного органа на год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при необходимости план работы контрольно-счетного органа текущий (на месяц, квартал).</w:t>
      </w:r>
    </w:p>
    <w:p>
      <w:pPr>
        <w:pStyle w:val="2"/>
        <w:spacing w:lineRule="auto" w:line="240"/>
        <w:rPr/>
      </w:pPr>
      <w:r>
        <w:rPr>
          <w:szCs w:val="28"/>
        </w:rPr>
        <w:t>2.2. При формировании в аппарате контрольно-счетного органа структурных подразделений формируется и утверждается план работы структурных подразделений.</w:t>
      </w:r>
    </w:p>
    <w:p>
      <w:pPr>
        <w:pStyle w:val="2"/>
        <w:spacing w:lineRule="auto" w:line="240"/>
        <w:rPr/>
      </w:pPr>
      <w:r>
        <w:rPr>
          <w:szCs w:val="28"/>
        </w:rPr>
        <w:t>2.3. Плановые документы контрольно-счетного органа должны быть согласованы между собой и не противоречить друг другу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.4. </w:t>
      </w:r>
      <w:r>
        <w:rPr>
          <w:iCs/>
          <w:sz w:val="28"/>
          <w:szCs w:val="28"/>
        </w:rPr>
        <w:t>Планы работы контрольно-счетного органа на годовой и текущий период формирую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необходимости обеспечения всех полномочий контрольно-счетного органа, предусмотренных действующим законодательством, всестороннего системного контроля за исполнением бюджета муниципального образования и управлением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довой план контрольно-счетного органа определяет перечень контрольных, экспертно-аналитических и иных мероприятий, планируемых к проведению в контрольно-счетном органе  в очередном году. Указанный план утверждается Коллегией (председателем) контрольно-счетного орга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план работы Контрольно-счетного органа, как правило,  определяет (уточняет, конкретизирует) основные мероприятия на месяц (квартал) в соответствии с годовым планом. Текущий план утверждается председателем контрольно-счет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План работы структурного подразделения контрольно-счетного органа (при его наличии) определяет перечень мероприятий, планируемых к осуществлению структурным подразделением в планируемом периоде. Указанный план разрабатывается руководителем структурного подразделения, и утверждается председателем контрольно-счет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ормирование и утверждение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Формирование и утверждение плановых документов контрольно-счетного органа осуществляется с учетом нормативно-правовых актов муниципального образования, положений Регламента контрольно-счетного органа, настоящего Стандарта. 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лановые документы контрольно-счетного органа подлежат утверждению до начала планируемого периода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контрольно-счетного органа на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подготовку предложений в проект Плана работы контрольно-счетного органа (далее – проект годового плана)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оставление проекта годового плана;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- согласование проекта годового </w:t>
      </w:r>
      <w:r>
        <w:rPr>
          <w:szCs w:val="28"/>
        </w:rPr>
        <w:t>п</w:t>
      </w:r>
      <w:r>
        <w:rPr/>
        <w:t>лана;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рассмотрение проекта годового плана и его утверждение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1. 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председателем, заместителем председателя, аудиторами, руководителем аппарата, руководителями структурных подразделений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2. </w:t>
      </w:r>
      <w:r>
        <w:rPr>
          <w:spacing w:val="-3"/>
          <w:szCs w:val="28"/>
        </w:rPr>
        <w:t xml:space="preserve">Обязательному рассмотрению при подготовке проекта годов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: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предложения главы муниципального образования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 предложения депутатов представительного органа местного самоуправления, комитетов, комиссий представительного органа местного самоуправления;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предложения главы местной администрации.</w:t>
      </w:r>
    </w:p>
    <w:p>
      <w:pPr>
        <w:pStyle w:val="TextBodyIndent"/>
        <w:spacing w:lineRule="auto" w:line="240"/>
        <w:ind w:left="57" w:firstLine="709"/>
        <w:rPr/>
      </w:pPr>
      <w:r>
        <w:rPr/>
        <w:t>3.3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3.3.4. При подготовке предложений о включении в проект </w:t>
      </w:r>
      <w:r>
        <w:rPr>
          <w:szCs w:val="28"/>
        </w:rPr>
        <w:t>годового плана</w:t>
      </w:r>
      <w:r>
        <w:rPr/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 При определении перечня мероприятий и сроков их реализации по возможности осуществляется координация планов работы контрольно-счетного органа с планами работы других органов финансового контроля.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3.3.6. Предложения по контрольным и экспертно-аналитическим мероприятиям, предлагаемые в проект годового плана работы, должны учитывать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го органа, установленным действующим законодательством.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3.3.7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Normal"/>
        <w:ind w:left="57" w:firstLine="709"/>
        <w:jc w:val="both"/>
        <w:rPr/>
      </w:pPr>
      <w:r>
        <w:rPr>
          <w:sz w:val="28"/>
        </w:rPr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3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Планируемый срок исполнения аудита эффективности не должен превышать 12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Срок исполнения экспертно-аналитического мероприятия не должен превышать 6 месяцев.  </w:t>
      </w:r>
    </w:p>
    <w:p>
      <w:pPr>
        <w:pStyle w:val="2"/>
        <w:spacing w:lineRule="auto" w:line="240"/>
        <w:ind w:left="57" w:firstLine="709"/>
        <w:rPr/>
      </w:pPr>
      <w:r>
        <w:rPr>
          <w:szCs w:val="28"/>
        </w:rPr>
        <w:t>Срок проведения контрольных действий непосредственно на одном объекте, как правило, не должен превышать 40 календарных дней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 xml:space="preserve">3.3.8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етного органа  указанные действия планируются к проведению в рамках одного комплексного мероприяти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3.3.9. Проект годового плана должен формироваться таким образом, чтобы он был реально выполним, 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0. Председатель (заместитель председателя) организует обсуждение проекта годового плана с аудиторами, руководителем аппарата, руководителями структурных подразделений. 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1. План работы контрольно-счетного органа на год с учетом поступивших предложений рассматривается Коллегией (при наличии) </w:t>
      </w:r>
      <w:bookmarkStart w:id="2" w:name="OLE_LINK13"/>
      <w:bookmarkStart w:id="3" w:name="OLE_LINK12"/>
      <w:r>
        <w:rPr>
          <w:sz w:val="28"/>
          <w:szCs w:val="28"/>
        </w:rPr>
        <w:t>и утверждается председателем контрольно-счет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а, структура и содержание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4.1. План работы контрольно-счетного органа имеют табличную форму, соответствующую примерным формам: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- план работы контрольно-счетного органа на год (приложение №1);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- план работы контрольно-счетного органа на текущий период (приложение №2)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2. Планы работы содержат согласованные по срокам и ответственным исполнителям перечни планируемых мероприятий.</w:t>
      </w:r>
    </w:p>
    <w:p>
      <w:pPr>
        <w:pStyle w:val="2"/>
        <w:spacing w:lineRule="auto" w:line="240"/>
        <w:rPr/>
      </w:pPr>
      <w:r>
        <w:rPr>
          <w:szCs w:val="28"/>
        </w:rPr>
        <w:t>4.3. Наименования разделов, подразделов и комплексов мероприятий плана работы контрольно-счетного органа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го органа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4. 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при необходимости объекты мероприятия. По экспертно-аналитическим мероприятиям – вид мероприятия. Также в этой графе могут отражаться органы, участники совместного мероприят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4.5. В плане работы контрольно-счетного органа на год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проведения</w:t>
      </w:r>
      <w:r>
        <w:rPr>
          <w:bCs/>
          <w:szCs w:val="28"/>
        </w:rPr>
        <w:t xml:space="preserve"> мероприятия»</w:t>
      </w:r>
      <w:r>
        <w:rPr>
          <w:szCs w:val="28"/>
        </w:rPr>
        <w:t xml:space="preserve"> указывается  квартал (месяц)  начала и окончания мероприятия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6. В графе «Ответственные за проведение мероприятия» фамилия,  инициалы должность ответственных лиц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Корректировка плановых документов контрольно-счетного орга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рректировка планов работы осуществляется в порядке, предусмотренном для их утвер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 Предложения по корректировке планов работы контрольно-счетного органа могут вноситься 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зникновения проблем с формированием состава непосредственных исполнителей мероприятия вследствие организационно-штатных мероприятий, продолжительной болезни, увольнения сотрудников контрольно-счетного органа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правоохранитель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ращений главы муниципального образования, депутатов законодательного (представительного) органа местного самоуправления, исполнительного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контрольно-счетного органа необходимо исходить из минимизации его коррект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Корректировка планов работы контрольно-счетного органа может осуществляться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ечня объектов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состава ответственных за проведени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я дополнительных мероприятий в пла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4. В случае принятия решения о внесении изменений в </w:t>
      </w:r>
      <w:r>
        <w:rPr>
          <w:sz w:val="28"/>
          <w:szCs w:val="28"/>
        </w:rPr>
        <w:t>П</w:t>
      </w:r>
      <w:r>
        <w:rPr>
          <w:sz w:val="28"/>
        </w:rPr>
        <w:t>лан работы контрольно-счетного органа на год,   соответствующие изменения вносятся в текущие планы  работы контрольно-счетного орга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нтроль исполнения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. Основной задачей контроля исполнения </w:t>
      </w:r>
      <w:r>
        <w:rPr>
          <w:sz w:val="28"/>
          <w:szCs w:val="28"/>
        </w:rPr>
        <w:t>плановых документов контрольно-счетного органа</w:t>
      </w:r>
      <w:r>
        <w:rPr>
          <w:sz w:val="28"/>
        </w:rPr>
        <w:t xml:space="preserve">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2. Контроль исполнения </w:t>
      </w:r>
      <w:r>
        <w:rPr>
          <w:sz w:val="28"/>
          <w:szCs w:val="28"/>
        </w:rPr>
        <w:t xml:space="preserve">годового и текущего плана работы контрольно-счетного органа осуществляет председатель (заместитель председателя) контрольно-счетного орган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типовому стандарту</w:t>
      </w:r>
    </w:p>
    <w:p>
      <w:pPr>
        <w:pStyle w:val="Normal"/>
        <w:jc w:val="right"/>
        <w:rPr/>
      </w:pPr>
      <w:r>
        <w:rPr/>
        <w:t>СОД по планированию работ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(председателем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наименование контрольно-счетного органа</w:t>
      </w:r>
    </w:p>
    <w:p>
      <w:pPr>
        <w:pStyle w:val="Normal"/>
        <w:jc w:val="right"/>
        <w:rPr/>
      </w:pPr>
      <w:r>
        <w:rPr/>
        <w:t>№</w:t>
      </w:r>
      <w:r>
        <w:rPr/>
        <w:t>______    «___»_________20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_________________________________________________</w:t>
      </w:r>
    </w:p>
    <w:p>
      <w:pPr>
        <w:pStyle w:val="Normal"/>
        <w:jc w:val="center"/>
        <w:rPr/>
      </w:pPr>
      <w:r>
        <w:rPr/>
        <w:t>наименование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957"/>
        <w:gridCol w:w="2957"/>
        <w:gridCol w:w="25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он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Экспертно-аналит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Метод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Информационная и ин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firstLine="708"/>
        <w:jc w:val="right"/>
        <w:rPr/>
      </w:pPr>
      <w:r>
        <w:rPr/>
        <w:t>Приложение № 2</w:t>
      </w:r>
    </w:p>
    <w:p>
      <w:pPr>
        <w:pStyle w:val="Normal"/>
        <w:ind w:left="9204" w:firstLine="708"/>
        <w:jc w:val="right"/>
        <w:rPr/>
      </w:pPr>
      <w:r>
        <w:rPr/>
        <w:t>к  типовому стандарту</w:t>
      </w:r>
    </w:p>
    <w:p>
      <w:pPr>
        <w:pStyle w:val="Normal"/>
        <w:ind w:left="9204" w:firstLine="708"/>
        <w:jc w:val="right"/>
        <w:rPr/>
      </w:pPr>
      <w:r>
        <w:rPr/>
        <w:t>СОД по планированию работы</w:t>
      </w:r>
    </w:p>
    <w:p>
      <w:pPr>
        <w:pStyle w:val="Normal"/>
        <w:ind w:firstLine="12191"/>
        <w:rPr>
          <w:b/>
          <w:b/>
        </w:rPr>
      </w:pPr>
      <w:r>
        <w:rPr>
          <w:b/>
        </w:rPr>
      </w:r>
    </w:p>
    <w:p>
      <w:pPr>
        <w:pStyle w:val="Normal"/>
        <w:ind w:firstLine="12191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12191"/>
        <w:rPr/>
      </w:pPr>
      <w:r>
        <w:rPr/>
        <w:t>Председатель</w:t>
      </w:r>
    </w:p>
    <w:p>
      <w:pPr>
        <w:pStyle w:val="Normal"/>
        <w:ind w:firstLine="12191"/>
        <w:rPr/>
      </w:pPr>
      <w:r>
        <w:rPr/>
        <w:t>контрольно-счетного органа</w:t>
      </w:r>
    </w:p>
    <w:p>
      <w:pPr>
        <w:pStyle w:val="Normal"/>
        <w:ind w:firstLine="12191"/>
        <w:rPr/>
      </w:pPr>
      <w:r>
        <w:rPr/>
      </w:r>
    </w:p>
    <w:p>
      <w:pPr>
        <w:pStyle w:val="Normal"/>
        <w:ind w:firstLine="12191"/>
        <w:rPr/>
      </w:pPr>
      <w:r>
        <w:rPr/>
        <w:t>_____________ / Ф.И.О.</w:t>
      </w:r>
    </w:p>
    <w:p>
      <w:pPr>
        <w:pStyle w:val="Normal"/>
        <w:ind w:firstLine="12191"/>
        <w:rPr/>
      </w:pPr>
      <w:r>
        <w:rPr/>
      </w:r>
    </w:p>
    <w:p>
      <w:pPr>
        <w:pStyle w:val="Normal"/>
        <w:ind w:firstLine="12191"/>
        <w:rPr/>
      </w:pPr>
      <w:r>
        <w:rPr/>
        <w:t>«___» 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______________________________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наименование контрольно-счетного орг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</w:t>
      </w:r>
    </w:p>
    <w:p>
      <w:pPr>
        <w:pStyle w:val="Normal"/>
        <w:jc w:val="center"/>
        <w:rPr/>
      </w:pPr>
      <w:r>
        <w:rPr/>
        <w:t>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701"/>
        <w:gridCol w:w="2234"/>
        <w:gridCol w:w="2869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 (разрабатываемые доку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срок исполнен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0:00Z</dcterms:created>
  <dc:creator>Счетная Палата РФ</dc:creator>
  <dc:description/>
  <cp:keywords/>
  <dc:language>en-US</dc:language>
  <cp:lastModifiedBy>user</cp:lastModifiedBy>
  <cp:lastPrinted>2013-09-16T09:39:00Z</cp:lastPrinted>
  <dcterms:modified xsi:type="dcterms:W3CDTF">2016-11-14T06:34:00Z</dcterms:modified>
  <cp:revision>3</cp:revision>
  <dc:subject/>
  <dc:title>Проект</dc:title>
</cp:coreProperties>
</file>