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Стандарт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твержден распоряжением председателя контрольно-счет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Подосиновский муниципальны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овской области» от 07.08.2019 № 04»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0"/>
        <w:gridCol w:w="447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О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комиссии муниципального образования Подосиновский муниципальный район Кировской области», утвержденным решением Подосиновской районной Думы от 13.12.2011 № 10/87 (далее – КСО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, правоохранительным органам, иным органам и организациям (далее – документы, направленные КС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О, в случаях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О и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О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О в соответствии с организационной структурой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О, осуществляется документирование контроля реализации результатов провед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КСО проводит анализ выполнения решений и мер по их реализации, принятых по итогам рассмотрения на заседаниях представительного органа местного самоуправления, его комиссий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КСО на контроль (с указанием сроков контро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нализ хода и результатов реализации представлений и предписаний КСО (по истечении установленного сро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20 статьи 19.5 Кодекса Российской Федерации об административных правонарушения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государственной власти (органов местного самоуправления)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ях и полноты  мер по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государственной власти (органами местного самоуправления)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государственной власти (органами местного самоуправления)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государственной власти (органов местного самоуправления) и объектов контроля может быть запрошена дополнительная информация или документация о ходе и результатах реализации представлений (предписаний)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от органов государственной власти (органов местного самоуправления)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О после их поступления вносятся ответственными исполнителями в ПК «Находка-КС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председателем КС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9. Обобщенная информация по исполнению представлений и предписаний включается в отчет о работе КСО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СО 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О от правоохранительного органа, в порядке, установленном в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государственной власти субъекта Российской Федерации (органы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О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 КСО осуществляет анализ принятия решений по уведомлениям о применении бюджетных мер принуждения, составленных и направленных в установленном КСО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О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государственной власти субъекта РФ (органами местного самоуправления) отчетов, заключений, аналитических и других документов КСО по результатам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О могут включаться в план работы КСО как самостоятельное контрольное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О  размещается на официальном сайте КС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8:00Z</dcterms:created>
  <dc:creator>User</dc:creator>
  <dc:description/>
  <cp:keywords/>
  <dc:language>en-US</dc:language>
  <cp:lastModifiedBy>КСП</cp:lastModifiedBy>
  <cp:lastPrinted>2019-08-07T16:21:00Z</cp:lastPrinted>
  <dcterms:modified xsi:type="dcterms:W3CDTF">2019-08-07T12:22:00Z</dcterms:modified>
  <cp:revision>7</cp:revision>
  <dc:subject/>
  <dc:title/>
</cp:coreProperties>
</file>