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КОНТРОЛЬНО – СЧЕТ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ОДОС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ОРГАНИЗАЦИИ МЕТОДОЛОГИЧЕСКОГО ОБЕСПЕЧЕН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ОНТРОЛЬНО-СЧЕТ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ем контрольно – счетной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и Подосиновского района,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№ 08 от 25.12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……………………………………………………………...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содержаниям стандартов и методических рекомендаций муницип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но-сч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....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 проектов стандартов и методических рекомендаций муницип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но-сч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……….………………………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ведения в действие стандартов и методических рекомендаций 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несения изменений в стандарты и методические рекомендации 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етом поло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и разработке настоящего Стандарта использован Стандарт Союза муниципальных контрольно-счетных органов России СОД  «Порядок организации методологического обеспечения деятельности муниципальных  контрольно-счетных органов», </w:t>
      </w:r>
      <w:r>
        <w:rPr>
          <w:bCs/>
          <w:sz w:val="28"/>
          <w:szCs w:val="28"/>
        </w:rPr>
        <w:t xml:space="preserve">утвержденный Председателем Совета Контрольно-счетных органов Кировской области, Председателем Контрольно-счетной палаты Кировской области, протокол заседания Президиума Совета КСО КО от 19 сентября 2013г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Целью разработки Стандарта является формирование основных принципов организации методологического обеспечения муниципального контрольно-счетного органа (далее – МКСО), деятельность которого должна соответствовать своевременному и качественному исполнению возложенных на них полномочий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адачами разработки Стандарта являются формирование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планирования методологического обеспечения и очередности разработки стандартов и методических рекомендаций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й к содержаниям стандартов и содержаниям методических рекомендаций муниципальных контрольно-счетных органов, обеспечивающие необходимый качественный уровень проведения мероприятий внешнего муниципального финансового контроля (далее соответственно – стандарты и методические рекомендации)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разработки проектов стандартов и методических рекомендаций МКСО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согласования, рассмотрения проектов и утверждения стандартов и методических рекомендаций МКСО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ведения в действие стандартов и методических рекомендаций МКСО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внесения изменений в стандарты и методические рекомендации МКСО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тодологическое обеспечение деятельности заключается в создании единой системы стандартов и методических рекомендаций МКСО, взаимоувязанной с системой стандартов Счетной палаты Российской Федерации, региональных контрольно-счетных палат, типовыми стандартами АКСОР и Союза МКСО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тандарты и методические рекомендации МКСО разрабатываются им самостоятельно в очередности, определенной планом методологического обеспечения, с учетом положений, изложенных в пункте 1.6 настоящего Стандарта, рассматриваются и утверждаются в порядке, установленном в МКСО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а методологического обеспечения учитывается достаточность методологической обеспеченности мероприятий внешнего муниципального контроля, проведение которых запланировано МКСО в текущем финансовом году, и перспективные потребности ее деятельности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тодологического обеспечения МКСО содержит наименование разрабатываемого документа, срок его утверждения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ологического обеспечения деятельности МКСО рассматривается и утверждается в порядке, установленном в МКСО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Система методологического обеспечения деятельности МКСО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Методические рекомендации МКСО содержат описание способов реализации положений стандартов при осуществлении мероприятий внешнего муниципального финансового контроля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Исполнение стандартов и методических рекомендаций МКСО обязательно всеми сотрудниками МКСО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стандартов и методических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СО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тандарты и методические рекомендации МКСО должны отвечать следующим основным треб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– соответствовать поставленным целям их разработки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тандарты и методические рекомендации МКСО должны иметь следующую структуру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 титульный лист – оформленный в соответствии с приложением 1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– включающее номера разделов, их наименование и нумерацию страниц, на которых они размещен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ирующие параметры - ссылки на документы, использованные при разработке стандар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связь с другими стандартами -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я (при необходимости)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разработки проектов стандартов и методических рекомендаций МКСО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документа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разработке стандартов и методических рекомендаций МКСО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 При необходимости к разработке проектов </w:t>
      </w:r>
      <w:r>
        <w:rPr>
          <w:rFonts w:cs="Times New Roman" w:ascii="Times New Roman" w:hAnsi="Times New Roman"/>
          <w:sz w:val="28"/>
          <w:szCs w:val="28"/>
        </w:rPr>
        <w:t>стандартов и методических рекомендаций МКСО могут быть привлечены эксперты и специалисты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ведения в действие стандартов и методических рекомендаций МКСО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Стандарты и методические рекомендации МКСО вступают в силу с момента принятия решения об их утверждении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Утвержденные стандарты и методические рекомендации МКСО хранятся на бумажных носителях и в электронном виде размещаются на сайте МКСО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стандар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ические рекомендации МКСО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несение изменений в стандарты и методические рекомендации МКСО осуществляется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соответствия методологического обеспечения МКСО требованиям внешнего муниципального финансового контроля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риведения их в соответствие с действующими федеральным законодательством, региональным законодательством, муниципальными правовыми актами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вышения качества выполнения полномочий, закрепленных за МКСО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тандарты и методические рекомендации МКСО признаются утратившими силу при объеме вносимых в них изменений более 50 процентов, а также в случаях необходимости существенного изменения их структуры. Вместо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рекомендаций МКСО осуществляется в соответствии с процедурами, установленными в разделе 3 настоящего Стандарта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несение изменений в стандарты и методические рекомендации, а также признание стандартов и методических рекомендаций утратившими силу осуществляется в порядке, установленном в МКСО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методические рекомендации МКСО, а также изменения, внесенные в них, вступают в силу и признаются утратившими силу с учетом положений пункта 4.1 настоящего Стандарта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8:00Z</dcterms:created>
  <dc:creator>S_EM</dc:creator>
  <dc:description/>
  <cp:keywords/>
  <dc:language>en-US</dc:language>
  <cp:lastModifiedBy>user</cp:lastModifiedBy>
  <cp:lastPrinted>2013-08-27T13:14:00Z</cp:lastPrinted>
  <dcterms:modified xsi:type="dcterms:W3CDTF">2016-11-14T05:24:00Z</dcterms:modified>
  <cp:revision>3</cp:revision>
  <dc:subject/>
  <dc:title>СОЮЗ МУНИЦИПАЛЬНЫХ КОНТРОЛЬНО-СЧЕТНЫХ ОРГАНОВ РОССИИ</dc:title>
</cp:coreProperties>
</file>