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МУНИЦИПАЛЬНОГО РАЙОН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/>
          <w:iCs/>
          <w:caps/>
          <w:sz w:val="28"/>
          <w:szCs w:val="28"/>
        </w:rPr>
        <w:t xml:space="preserve">местного </w:t>
      </w:r>
      <w:r>
        <w:rPr>
          <w:b/>
          <w:bCs/>
          <w:iCs/>
          <w:caps/>
          <w:sz w:val="28"/>
          <w:szCs w:val="28"/>
        </w:rPr>
        <w:t xml:space="preserve">бюджета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онтрольно – счетной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досиновского района,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08 от 25.12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уполномоченного контрольно-счетного органа (</w:t>
      </w:r>
      <w:r>
        <w:rPr>
          <w:i/>
          <w:szCs w:val="28"/>
        </w:rPr>
        <w:t>далее по тексту КСО</w:t>
      </w:r>
      <w:r>
        <w:rPr>
          <w:szCs w:val="28"/>
        </w:rPr>
        <w:t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разработан на основе СФК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</w:t>
      </w:r>
      <w:r>
        <w:rPr>
          <w:bCs/>
          <w:sz w:val="28"/>
          <w:szCs w:val="28"/>
        </w:rPr>
        <w:t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О муниципального образования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О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О на проект решения представительного органа власти об исполнении местного бюджет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О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,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проведения данного этапа является подготовка программы и при необходимост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О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О годовой отчёт об исполнении местного бюджета для подготовки заключения в срок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О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муниципального образования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О вправе привлекать независимых специалистов (экспертов) в установленном Положением  и иными локальными нормативными актами КСО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формирование выводов по результатам внешней проверки в разрезе каждого объекта контроля несут должностные лица КСО.        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разделение ответственности должностных лиц КСО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емы экономического анализа (сравнения, сопоставления, анализ показателей отчетности в сравнении с предыдущими годами 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 Перечень запрашиваемой информации отражен в Методических рекомендациях по организации внешней проверки годового отчета об исполнении местного бюджет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по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 по форме приложения 7СФК «Общие правила проведения контрольного  мероприятия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формляются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уются выводы по результатам проверки в разрезе каждого объекта контроля,  и подготавливается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ются результаты внешней проверки с руководством объекта контроля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Проверка бюджетной отчетности главных администраторов бюджетных средств оформляется отчетом (заключ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8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В отчете (заключении)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5.Заключение на годовой отчёт об исполнении бюджета муниципального образования с учетом результатов проведения внешней проверки бюджетной отчётности ГАБС представляется КСО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9:00Z</dcterms:created>
  <dc:creator>dushko</dc:creator>
  <dc:description/>
  <cp:keywords/>
  <dc:language>en-US</dc:language>
  <cp:lastModifiedBy>user</cp:lastModifiedBy>
  <cp:lastPrinted>2013-09-03T09:28:00Z</cp:lastPrinted>
  <dcterms:modified xsi:type="dcterms:W3CDTF">2016-11-14T04:39:00Z</dcterms:modified>
  <cp:revision>2</cp:revision>
  <dc:subject/>
  <dc:title> </dc:title>
</cp:coreProperties>
</file>