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%25252525252525252525D0%2525252525252525"/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FILLIN "Òåêñò1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АДМИНИСТРАЦИЯ ПОДОСИНОВСКОГО РАЙОНА</w:t>
      </w:r>
      <w:r>
        <w:rPr>
          <w:sz w:val="28"/>
          <w:b/>
        </w:rPr>
        <w:fldChar w:fldCharType="end"/>
      </w:r>
    </w:p>
    <w:p>
      <w:pPr>
        <w:pStyle w:val="Normal"/>
        <w:jc w:val="center"/>
        <w:rPr>
          <w:b/>
          <w:b/>
          <w:sz w:val="28"/>
        </w:rPr>
      </w:pPr>
      <w:bookmarkStart w:id="1" w:name="%25252525252525252525D0%2525252525252525"/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FILLIN "Òåêñò2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КИРОВСКОЙ ОБЛАСТИ</w:t>
      </w:r>
      <w:r>
        <w:rPr>
          <w:sz w:val="28"/>
          <w:b/>
        </w:rPr>
        <w:fldChar w:fldCharType="end"/>
      </w:r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26.02.2021</w:t>
      </w:r>
      <w:r>
        <w:rPr>
          <w:sz w:val="28"/>
        </w:rPr>
        <w:t xml:space="preserve">                                                                           № </w:t>
      </w:r>
      <w:r>
        <w:rPr>
          <w:sz w:val="28"/>
          <w:u w:val="single"/>
        </w:rPr>
        <w:tab/>
        <w:tab/>
        <w:t>32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Подосинове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о порядке рассмотрения уведомлений руководителей подведомственных Администрации Подосиновского района учреждений (организаций) о возникновении личной заинтересованности при исполнении должностных обязанностей, которая приводит или может привести к конфликту интересов и Полож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 комиссии по рассмотрению уведомлений руководителей подведомственных Администрации Подосиновского района учреждений (организаций)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D2D2D"/>
          <w:spacing w:val="2"/>
          <w:sz w:val="28"/>
          <w:szCs w:val="28"/>
          <w:lang w:eastAsia="ru-RU"/>
        </w:rPr>
        <w:t xml:space="preserve">В </w:t>
      </w:r>
      <w:r>
        <w:rPr>
          <w:spacing w:val="2"/>
          <w:sz w:val="28"/>
          <w:szCs w:val="28"/>
          <w:lang w:eastAsia="ru-RU"/>
        </w:rPr>
        <w:t xml:space="preserve">соответствии  с  </w:t>
      </w:r>
      <w:hyperlink r:id="rId2">
        <w:r>
          <w:rPr>
            <w:rStyle w:val="InternetLink"/>
            <w:spacing w:val="2"/>
            <w:sz w:val="28"/>
            <w:szCs w:val="28"/>
            <w:lang w:eastAsia="ru-RU"/>
          </w:rPr>
          <w:t>Федеральным  законом  от  25 декабря 2008 года № 273-ФЗ "О противодействии коррупции"</w:t>
        </w:r>
      </w:hyperlink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z w:val="28"/>
        </w:rPr>
        <w:t xml:space="preserve"> Подосиновского района ПОСТАНОВЛЯЕТ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орядке рассмотрения уведомлений руководителей подведомственных Администрации Подосиновского района учреждений (организаций)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1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Утвердить </w:t>
      </w:r>
      <w:r>
        <w:rPr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о комиссии по рассмотрению уведомлений руководителей подведомственных Администрации Подосиновского района учреждений (организаций)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</w:t>
        <w:tab/>
        <w:t>С.П. Синицы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досиновского района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ировской области</w:t>
      </w:r>
    </w:p>
    <w:p>
      <w:pPr>
        <w:pStyle w:val="Normal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6.02.2021   № 32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рассмотрения уведомлений руководителей подведомственных Администрации Подосиновского района учреждений (организаций) о возникновении личной заинтересованно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исполнении должностных обязанносте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астоящим Положением определяется порядок рассмотрения уведомлений руководителей муниципальных учреждений и организаций, подведомственных Администрации Подосиновского района (далее – руководители учреждений (организаций))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личная заинтересованность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уководители учреждений (организаций) обязаны в соответствии с законодательством Российской Федерации о противодействии коррупции сообщать о возникновении личной заинтересованности, а также принимать меры по предотвращению или урегулированию конфликта интересов. Уведомление оформляется в письменной форме на имя представителя нанимателя (работодателя) в виде уведомления о возникновении личной заинтересованности (далее - уведомление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Руководители учреждений (организаций) направляют главе Подосиновского района уведомление, составленное по форме согласно приложению № 1 к настоящему Положе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дальнейшего рассмотрения уведомление направляется в кадровую службу Администрации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Должностные лица, ответственные за профилактику коррупционных и иных правонарушений кадровой службы (далее – ответственные лица кадровой службы) обеспечивают конфиденциальность полученных в уведомлении сведе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день поступления ответственные лица кадровой службы регистрируют его в журнале регистрации уведомлений руководителей учреждений и организаций о возникновении личной заинтересованности (далее - журнал регистрации уведомлений), составленном по форме, указанной в приложении № 2 к настоящему Положению. На уведомлении ставится отметка о его регистрации с указанием даты и номера регистрации, фамилии, инициалов и должности лица, зарегистрировавшего уведом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пия зарегистрированного уведомления с отметкой о его регистрации передается руководителю учреждения (организации), представившему уведомление, путем направления почтового отправления заказным письмом с уведомлением о вручении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, в течение 1 рабочего дня после регистрации уведомления либо не позднее 3 рабочих дней со дня его регистрации в случае поступления данного уведомления в форме почтового отправ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Листы журнала регистрации уведомлений должны быть пронумерованы, прошиты и заверены подписью ответственного лица управления дел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Журнал регистрации уведомлений хранится в кадровой службе в течение пяти лет со дня регистрации в нем последнего уведом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9. Ответственные лица кадровой службы осуществляют предварительное рассмотрение уведомл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ходе предварительного рассмотрения уведомлений должностные лица кадровой службы имеют право проводить собеседование с руководителем учреждения (организации), представившим уведомление, получать от него письменные пояснения, а глава района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 По результатам предварительного рассмотрения уведомлений ответственные лица кадровой службы подготавливают мотивированное заключение на каждое из них. Уведомления, заключения и другие материалы, полученные в ходе рассмотрения уведомлений, представляются председателю Комиссии по рассмотрению уведомлений руководителей подведомственных Администрации Подосиновского района учреждений (организаций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Комиссия) в течение 7 рабочих дней со дня поступления уведомлений в кадровую службу. В случае направления запросов, указанных в абзаце втором пункта 9 настоящего Положения, уведомления, заключения и другие материалы представляются председателю Комиссии в течение 45 календарных дней со дня поступления уведомлений в кадровую службу. Указанный срок может быть продлен, но не более чем на 30 календарных дн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2D2D2D"/>
          <w:spacing w:val="2"/>
          <w:sz w:val="24"/>
          <w:szCs w:val="24"/>
          <w:lang w:eastAsia="ru-RU"/>
        </w:rPr>
        <w:t xml:space="preserve">11. Рассмотрение уведомления и принятие по нему решения осуществляется в порядке, установленном Положением </w:t>
      </w:r>
      <w:r>
        <w:rPr>
          <w:sz w:val="24"/>
          <w:szCs w:val="24"/>
        </w:rPr>
        <w:t>о комиссии по рассмотрению уведомлений руководителей подведомственных Администрации Подосиновского района учреждений (организаций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2D2D2D"/>
          <w:spacing w:val="2"/>
          <w:sz w:val="24"/>
          <w:szCs w:val="24"/>
          <w:lang w:eastAsia="ru-RU"/>
        </w:rPr>
        <w:t>.</w:t>
      </w:r>
    </w:p>
    <w:p>
      <w:pPr>
        <w:pStyle w:val="Style11"/>
        <w:spacing w:lineRule="auto" w:line="36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/>
        <w:ind w:left="4962" w:hanging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br w:type="page"/>
      </w:r>
    </w:p>
    <w:p>
      <w:pPr>
        <w:pStyle w:val="Style11"/>
        <w:spacing w:lineRule="auto" w:line="360"/>
        <w:ind w:left="4962" w:hanging="496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к Положению </w:t>
      </w:r>
      <w:r>
        <w:rPr>
          <w:rFonts w:cs="Times New Roman" w:ascii="Times New Roman" w:hAnsi="Times New Roman"/>
          <w:bCs/>
          <w:sz w:val="20"/>
          <w:szCs w:val="20"/>
        </w:rPr>
        <w:t>о порядке рассмотрения уведомлений руководителей подведомственных Администрации Подосиновского района учреждений (организаций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Главе Подосиновского района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>___________________________________</w:t>
        <w:br/>
      </w:r>
      <w:r>
        <w:rPr/>
        <w:t xml:space="preserve"> (наименование должности,</w:t>
      </w:r>
    </w:p>
    <w:p>
      <w:pPr>
        <w:pStyle w:val="Normal"/>
        <w:ind w:left="4962" w:hanging="0"/>
        <w:jc w:val="center"/>
        <w:rPr/>
      </w:pPr>
      <w:r>
        <w:rPr/>
        <w:t>фамилия, имя, отчество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4962" w:hanging="0"/>
        <w:jc w:val="center"/>
        <w:rPr/>
      </w:pPr>
      <w:r>
        <w:rPr/>
        <w:t>руководителя подведомственного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4962" w:right="21" w:hanging="0"/>
        <w:jc w:val="center"/>
        <w:rPr/>
      </w:pPr>
      <w:r>
        <w:rPr/>
        <w:t>учреждения (организации)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мереваюсь (не намереваюсь) лично присутствовать на заседании комиссии по противодействию коррупции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</w:t>
      </w:r>
      <w:r>
        <w:br w:type="page"/>
      </w:r>
    </w:p>
    <w:p>
      <w:pPr>
        <w:pStyle w:val="Style11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 2 к Положению </w:t>
      </w:r>
      <w:r>
        <w:rPr>
          <w:rFonts w:cs="Times New Roman" w:ascii="Times New Roman" w:hAnsi="Times New Roman"/>
          <w:bCs/>
          <w:sz w:val="20"/>
          <w:szCs w:val="20"/>
        </w:rPr>
        <w:t>о порядке рассмотрения уведомлений руководителей подведомственных Администрации Подосиновского района учреждений (организаций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истрации уведомлений руководителей подведомственных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Подосиновского района учреждений (организаций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озникновении личной заинтересованности при исполнении ими должностных обязанностей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75"/>
        <w:gridCol w:w="1074"/>
        <w:gridCol w:w="890"/>
        <w:gridCol w:w="993"/>
        <w:gridCol w:w="1212"/>
        <w:gridCol w:w="940"/>
        <w:gridCol w:w="1212"/>
        <w:gridCol w:w="125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уведомления, дата регистрации уведом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, Ф.И.О. руководителя подведомственного учреждения (организации)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вшего уведомл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уведом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а кадровой службы, принявшего уведомл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готовки кадровой службой мотивированного заключения по уведомле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ередачи уведомления в комиссию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номер протокола комиссии о результатах рассмотрения уведомле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досиновского района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ировской области</w:t>
      </w:r>
    </w:p>
    <w:p>
      <w:pPr>
        <w:pStyle w:val="Normal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26.02.2021  №  3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рассмотрению уведомлений руководителей подведомственных Администрации Подосиновского района учреждений (организаций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ложение о комиссии по рассмотрению уведомлений руководителей подведомственных Администрации Подосиновского района учреждений (организаций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Комиссия), разработано в соответствии с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, правовыми актами Президента Российской Федерации, Правительства Российской Федерации, Кировской области, Подосиновского района Кировской области, а также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миссия рассматривает вопросы, связанные с соблюдением требований об урегулировании конфликтов интересов, в отношении руководителей муниципальных учреждений и организаций, подведомственных Администрации Подосиновского района (далее – руководители, учреждения (организаций)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состав Комиссии входят председатель Комиссии, его заместитель, секретарь и члены Комиссии. Председатель Комиссии, его заместитель и секретарь являются членами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заседаниях Комиссии с правом совещательного голоса могут участвовать: другие сотрудники организаций, которые могут дать пояснения по вопросам, рассматриваемым Комиссией; представитель руководителя учреждения (организации), в отношении которого Комиссией рассматривается вопрос об урегулировании конфликта интересов, -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руководителя организации, в отношении которого Комиссией рассматривается этот вопрос, или любого члена Коми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снованием для проведения заседания Комиссии является поступившее в Комиссию уведомление руководителя учреждения (организации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редседатель Комиссии при поступлении к нему уведомл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10-дневный срок назначает дату заседания Комисс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рганизует ознакомление руководителя учреждения (организации), в отношении которого Комиссией рассматривается вопрос об урегулировании конфликта интересов, его представителя, членов Комиссии и других лиц, участвующих в заседании Комиссии, с поступившей ему информацией и с результатами ее провер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ссматривает вопрос о необходимости участия в заседании иных лиц, помимо членов Комиссии, организует приглашение этих лиц на заседание Комисс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имеет право проводить собеседование с руководителем учреждения (организации), представившим уведомление, получать от него письменные пояснения, может направлять запросы в государственные органы, органы местного самоуправления, организ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Заседание Комиссии проводится, как правило, в присутствии руководителя учреждения (организации), в отношении которого рассматривается вопрос об урегулировании конфликта интересов. О намерении лично присутствовать на заседании Комиссии руководитель учреждения (организации) указывает в уведомле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Заседания Комиссии могут проводиться в отсутствие руководителя учреждения (организации), в отношении которого рассматривается вопрос об урегулировании конфликта интересов, в случа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если в уведомлении не содержится указания о намерении руководителя учреждения (организации) лично присутствовать на заседании Комисс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если руководитель учреждения (организации)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На заседании Комиссии заслушиваются пояснения руководителя учреждения (организации) и иных лиц, рассматриваются материалы по существу вынесенных на данное заседание вопросов, а также дополнительные материал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о итогам рассмотрения уведомления Комиссия принимает одно из следующих решени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знать, что при исполнении руководителем учреждения (организации) должностных обязанностей конфликт интересов отсутствуе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знать, что при исполнении руководителем учреждения (организации)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(организации) и (или) главе Подосиновского района принять меры по урегулированию конфликта интересов или по недопущению его возникнов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изнать, что руководитель учреждения (организации) не соблюдал требования об урегулировании конфликта интересов. В этом случае Комиссия рекомендует главе Подосиновского района применить к руководителю учреждения (организации) конкретную меру ответственности, предусмотренную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По итогам рассмотрения уведомления и при наличии к тому оснований Комиссия может принять иное решение, чем это предусмотрено пунктом 15 настоящего Положения. Основания и мотивы принятия такого решения должны быть отражены в протоколе заседания Коми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 (организаци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Копии протокола заседания Комиссии в 7-дневный срок со дня заседания направляются главе Подосиновского района, полностью или в виде выписок из него - руководителю учреждения (организации), а также, по решению Комиссии, - иным заинтересованным лиц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Глава Подосиновского района обязан рассмотреть протокол заседания Комиссии и вправе учесть, в пределах своей компетенции, содержащиеся в нем рекомендации при принятии реш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В случае установления Комиссией признаков дисциплинарного проступка в действиях (бездействии) руководителя учреждения (организации), информация об этом представляется главе Администрации Подосиновского района для решения вопроса о применении к руководителю учреждения (организации), мер ответственности, предусмотренных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В случае установления Комиссией факта совершения руководителем учреждения (организации)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Копия протокола заседания Комиссии или выписка из него приобщается к личному делу руководителя учреждения (организации), в отношении которого рассмотрен вопрос об урегулировании конфликта интерес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sectPr>
      <w:footerReference w:type="default" r:id="rId3"/>
      <w:type w:val="nextPage"/>
      <w:pgSz w:w="11906" w:h="16838"/>
      <w:pgMar w:left="1560" w:right="1133" w:gutter="0" w:header="0" w:top="567" w:footer="7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</w:t>
    </w:r>
    <w:r>
      <w:rPr>
        <w:sz w:val="16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right="0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937" w:right="0"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851"/>
      <w:jc w:val="both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851"/>
      <w:jc w:val="both"/>
    </w:pPr>
    <w:rPr>
      <w:sz w:val="22"/>
    </w:rPr>
  </w:style>
  <w:style w:type="paragraph" w:styleId="312">
    <w:name w:val="Основной текст 31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851"/>
    </w:pPr>
    <w:rPr>
      <w:sz w:val="28"/>
    </w:rPr>
  </w:style>
  <w:style w:type="paragraph" w:styleId="Style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10:00Z</dcterms:created>
  <dc:creator>ххх</dc:creator>
  <dc:description/>
  <cp:keywords/>
  <dc:language>en-US</dc:language>
  <cp:lastModifiedBy>Buro</cp:lastModifiedBy>
  <cp:lastPrinted>2021-03-01T14:10:00Z</cp:lastPrinted>
  <dcterms:modified xsi:type="dcterms:W3CDTF">2021-03-01T11:16:00Z</dcterms:modified>
  <cp:revision>3</cp:revision>
  <dc:subject/>
  <dc:title>АДМИНИСТРАЦИЯ ПОДОСИНОВСКОГО РАЙОНА</dc:title>
</cp:coreProperties>
</file>