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уполномоченного структурного подраздел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  командировки, другого официального мероприятия, место и дата проведе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8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0:00Z</dcterms:created>
  <dc:creator>Русинов</dc:creator>
  <dc:description/>
  <cp:keywords/>
  <dc:language>en-US</dc:language>
  <cp:lastModifiedBy>Русинов</cp:lastModifiedBy>
  <dcterms:modified xsi:type="dcterms:W3CDTF">2019-09-19T13:00:00Z</dcterms:modified>
  <cp:revision>1</cp:revision>
  <dc:subject/>
  <dc:title>                                  Уведомление о получении подарка</dc:title>
</cp:coreProperties>
</file>