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ата  проведения:  01.11.2022 года в 17час. 15 мин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 проведения:  п Пушма, кабинет главы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дущий публичных слушаний:   </w:t>
      </w:r>
      <w:r>
        <w:rPr>
          <w:sz w:val="28"/>
          <w:szCs w:val="28"/>
        </w:rPr>
        <w:t>председатель комиссии – Крае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кретарь комиссии   -Микурова  М.Н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5 человек.</w:t>
      </w:r>
    </w:p>
    <w:p>
      <w:pPr>
        <w:pStyle w:val="Normal"/>
        <w:jc w:val="both"/>
        <w:rPr>
          <w:sz w:val="28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внесения изменений в Правила землепользования и застройки в части подготовки сведений о границах территориальных з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прос внесения изменений в генеральный план в части подготовки сведений о границах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</w:t>
      </w:r>
    </w:p>
    <w:p>
      <w:pPr>
        <w:pStyle w:val="Normal"/>
        <w:widowControl w:val="false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ева Н.В. –пояснила, что заключено два муниципальных  контракта: Общая сумма контрактов 426 тыс.рублей.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рамках муниципального контракта выполнены следующие работы:</w:t>
      </w:r>
    </w:p>
    <w:p>
      <w:pPr>
        <w:pStyle w:val="Normal"/>
        <w:widowControl w:val="false"/>
        <w:suppressAutoHyphens w:val="true"/>
        <w:ind w:firstLine="31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 Подготовка графического описания местоположения границ населенных пунктов п.Пушма с Скрябино </w:t>
      </w:r>
      <w:r>
        <w:rPr>
          <w:sz w:val="28"/>
          <w:szCs w:val="28"/>
        </w:rPr>
        <w:t xml:space="preserve">в части отображения уточненных границ вышеперечисленных населенных пунктов.      </w:t>
      </w:r>
    </w:p>
    <w:p>
      <w:pPr>
        <w:pStyle w:val="Normal"/>
        <w:widowControl w:val="false"/>
        <w:suppressAutoHyphens w:val="true"/>
        <w:ind w:firstLine="31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дготовка графического описания местоположения границ территориальных зон Ж-1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4" w:hanging="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4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боты п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одготовке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сведений о границах населенных пунктов </w:t>
      </w:r>
      <w:r>
        <w:rPr>
          <w:sz w:val="28"/>
          <w:szCs w:val="28"/>
        </w:rPr>
        <w:t>осуществлялись 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чаний в период слушани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убличные слушания по проекту изменений Правил землепользования и застройки Пушемского сельского поселения и  разработка генерального плана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убличных слушаний рекомендовать главе Администрации Пушемского сельского поселения рассмотреть вопр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в части подготовки сведений о границах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енеральный план в части подготовки сведений о границах населенных пунктов 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править проект Генерального плана в   Пушемскую сельскую Думу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токол и заключение публичных слушаний по рассмотрению проекта Правил землепользования и застройки Пушемского сельского поселения опубликовать в информационном бюллетене Пушемской сельской Думы, сайте муниципального образования Подосиновский муниципальный райо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  <w:tab/>
        <w:t>Н.В. Краев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комиссии:                                                             М.Н. Микурова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eastAsia="SimSun;宋体" w:cs="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SimSun;宋体" w:cs="Manga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3:00Z</dcterms:created>
  <dc:creator>1</dc:creator>
  <dc:description/>
  <cp:keywords/>
  <dc:language>en-US</dc:language>
  <cp:lastModifiedBy>Николай</cp:lastModifiedBy>
  <cp:lastPrinted>2019-09-02T13:34:00Z</cp:lastPrinted>
  <dcterms:modified xsi:type="dcterms:W3CDTF">2022-12-23T10:38:00Z</dcterms:modified>
  <cp:revision>6</cp:revision>
  <dc:subject/>
  <dc:title>Протокол</dc:title>
</cp:coreProperties>
</file>