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: 01.11.2022 года в 17-15ч.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400"/>
        <w:gridCol w:w="4755"/>
      </w:tblGrid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проса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вынесенные  </w:t>
              <w:br/>
              <w:t>на обсуждение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  </w:t>
              <w:br/>
              <w:t>и рекомендации, отраженные в протоколе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внесения изменений в Правила землепользования и застройки в части подготовки сведений о границах территориальных зо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опрос утверждения генерального плана в части подготовки сведений о границах населенных пункт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публичных слушаний рекомендовать главе поселения рассмотреть вопро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в Правила землепользования и застройки в части подготовки сведений о границах территориальных зон.</w:t>
            </w:r>
          </w:p>
          <w:p>
            <w:pPr>
              <w:pStyle w:val="Normal"/>
              <w:ind w:left="710" w:hanging="0"/>
              <w:jc w:val="both"/>
              <w:rPr/>
            </w:pPr>
            <w:r>
              <w:rPr>
                <w:sz w:val="28"/>
                <w:szCs w:val="28"/>
              </w:rPr>
              <w:t>2. Утвердить генеральный план в части подготовки сведений о границах населенных пунктов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</w:t>
        <w:tab/>
        <w:tab/>
        <w:tab/>
        <w:tab/>
        <w:tab/>
        <w:t>Н.В. Кра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670" w:firstLine="900"/>
      <w:jc w:val="both"/>
    </w:pPr>
    <w:rPr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9:00Z</dcterms:created>
  <dc:creator>Макерова Т.Е.</dc:creator>
  <dc:description/>
  <cp:keywords/>
  <dc:language>en-US</dc:language>
  <cp:lastModifiedBy>Николай</cp:lastModifiedBy>
  <cp:lastPrinted>2022-12-06T14:06:00Z</cp:lastPrinted>
  <dcterms:modified xsi:type="dcterms:W3CDTF">2022-12-23T10:44:00Z</dcterms:modified>
  <cp:revision>15</cp:revision>
  <dc:subject/>
  <dc:title>ИТОГОВЫЙ ДОКУМЕНТ</dc:title>
</cp:coreProperties>
</file>