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ЕРРИТОРИАЛЬНАЯ ИЗБИРАТЕЛЬНАЯ КОМИССИЯ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ПОДОСИНОВСКОГО РАЙОНА</w:t>
        <w:b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50"/>
        <w:gridCol w:w="3187"/>
      </w:tblGrid>
      <w:tr>
        <w:trPr/>
        <w:tc>
          <w:tcPr>
            <w:tcW w:w="3211" w:type="dxa"/>
            <w:tcBorders/>
          </w:tcPr>
          <w:p>
            <w:pPr>
              <w:pStyle w:val="Normal"/>
              <w:spacing w:lineRule="auto" w:line="216"/>
              <w:jc w:val="center"/>
              <w:rPr>
                <w:kern w:val="2"/>
                <w:szCs w:val="28"/>
                <w:lang w:val="en-US"/>
              </w:rPr>
            </w:pPr>
            <w:r>
              <w:rPr>
                <w:kern w:val="2"/>
                <w:szCs w:val="28"/>
              </w:rPr>
              <w:t>26.06.202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kern w:val="2"/>
                <w:szCs w:val="28"/>
                <w:lang w:val="en-US"/>
              </w:rPr>
            </w:pPr>
            <w:r>
              <w:rPr>
                <w:b/>
                <w:bCs/>
                <w:kern w:val="2"/>
                <w:szCs w:val="28"/>
                <w:lang w:val="en-US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21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№ </w:t>
            </w:r>
            <w:r>
              <w:rPr>
                <w:kern w:val="2"/>
                <w:szCs w:val="28"/>
              </w:rPr>
              <w:t>42/4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пгт Подосиновец</w:t>
      </w:r>
    </w:p>
    <w:p>
      <w:pPr>
        <w:pStyle w:val="Normal"/>
        <w:spacing w:lineRule="auto" w:line="216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pacing w:lineRule="exact" w:line="38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Календарном плане мероприятий по подготовке и проведению выборов главы Яхреньгского сельского поселения Подосиновского района Кировской области 10 сентября 2023 года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частью 1 статьи 19 Закона Кировской области </w:t>
        <w:br/>
        <w:t>«О выборах депутатов представительных органов и глав муниципальных образований в Кировской области», в соответствии с постановлением территориальной избирательной комиссии Подосиновского района от 26.06.2023 № 42/3 «О переносе дня голосования на выборах главы Яхреньгского сельского поселения Подосиновского района Кировской области» территориальная избирательная комиссия Подосиновского района ПОСТАНОВЛЯЕТ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твердить </w:t>
      </w:r>
      <w:r>
        <w:rPr>
          <w:bCs/>
          <w:szCs w:val="28"/>
        </w:rPr>
        <w:t>Календарный план мероприятий по подготовке и проведению в</w:t>
      </w:r>
      <w:r>
        <w:rPr>
          <w:szCs w:val="28"/>
        </w:rPr>
        <w:t>ыборов главы Яхреньгского сельского поселения Подосиновского района Кировской области 10 сентября</w:t>
      </w:r>
      <w:r>
        <w:rPr>
          <w:bCs/>
          <w:szCs w:val="28"/>
        </w:rPr>
        <w:t xml:space="preserve"> 2023 года. </w:t>
      </w:r>
      <w:r>
        <w:rPr>
          <w:szCs w:val="28"/>
        </w:rPr>
        <w:t>Прилагается.</w:t>
      </w:r>
    </w:p>
    <w:p>
      <w:pPr>
        <w:pStyle w:val="Normal"/>
        <w:ind w:firstLine="540"/>
        <w:jc w:val="both"/>
        <w:rPr/>
      </w:pPr>
      <w:r>
        <w:rPr>
          <w:szCs w:val="28"/>
        </w:rPr>
        <w:t>2. Р</w:t>
      </w:r>
      <w:r>
        <w:rPr>
          <w:spacing w:val="-1"/>
          <w:szCs w:val="28"/>
        </w:rPr>
        <w:t xml:space="preserve">азместить </w:t>
      </w:r>
      <w:r>
        <w:rPr>
          <w:szCs w:val="28"/>
        </w:rPr>
        <w:t xml:space="preserve">настоящее постановление на официальном сайте Администрации Подосиновского района Кировской области по адресу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hyperlink r:id="rId2" w:tgtFrame="_blank">
        <w:r>
          <w:rPr>
            <w:rStyle w:val="InternetLink"/>
            <w:szCs w:val="28"/>
            <w:lang w:val="en-US"/>
          </w:rPr>
          <w:t>podosadm-r43.gosuslugi.ru</w:t>
        </w:r>
      </w:hyperlink>
      <w:r>
        <w:rPr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74"/>
        <w:gridCol w:w="3180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территориальной избирательной комиссии</w:t>
              <w:br/>
              <w:t>Подосиновского район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09" w:hanging="0"/>
              <w:outlineLvl w:val="3"/>
              <w:rPr>
                <w:szCs w:val="28"/>
              </w:rPr>
            </w:pPr>
            <w:r>
              <w:rPr>
                <w:szCs w:val="28"/>
              </w:rPr>
              <w:t>Л.П. Русин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09" w:hanging="0"/>
              <w:outlineLvl w:val="3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  <w:tr>
        <w:trPr>
          <w:trHeight w:val="77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</w:t>
              <w:br/>
              <w:t>Подосиновского район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.Н.Конева</w:t>
            </w:r>
          </w:p>
        </w:tc>
      </w:tr>
    </w:tbl>
    <w:p>
      <w:pPr>
        <w:pStyle w:val="Normal"/>
        <w:widowControl/>
        <w:tabs>
          <w:tab w:val="clear" w:pos="720"/>
          <w:tab w:val="left" w:pos="4340" w:leader="none"/>
          <w:tab w:val="right" w:pos="9780" w:leader="none"/>
        </w:tabs>
        <w:spacing w:lineRule="exact" w:line="260"/>
        <w:ind w:left="4340" w:hanging="0"/>
        <w:jc w:val="center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p>
      <w:pPr>
        <w:pStyle w:val="Normal"/>
        <w:widowControl/>
        <w:tabs>
          <w:tab w:val="clear" w:pos="720"/>
          <w:tab w:val="left" w:pos="4340" w:leader="none"/>
          <w:tab w:val="right" w:pos="9780" w:leader="none"/>
        </w:tabs>
        <w:spacing w:lineRule="exact" w:line="260"/>
        <w:ind w:left="43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/>
        <w:tabs>
          <w:tab w:val="clear" w:pos="720"/>
          <w:tab w:val="left" w:pos="4480" w:leader="none"/>
          <w:tab w:val="left" w:pos="4620" w:leader="none"/>
        </w:tabs>
        <w:spacing w:lineRule="exact" w:line="260"/>
        <w:ind w:left="46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территориальной избирательной комиссии Подосиновского района Кировской области </w:t>
        <w:br/>
        <w:t>от 26.06.2023 № 42/4</w:t>
      </w:r>
    </w:p>
    <w:p>
      <w:pPr>
        <w:pStyle w:val="Normal"/>
        <w:widowControl/>
        <w:tabs>
          <w:tab w:val="clear" w:pos="720"/>
          <w:tab w:val="left" w:pos="7110" w:leader="none"/>
          <w:tab w:val="right" w:pos="9780" w:leader="none"/>
        </w:tabs>
        <w:spacing w:lineRule="exact" w:line="2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tabs>
          <w:tab w:val="clear" w:pos="720"/>
          <w:tab w:val="left" w:pos="7110" w:leader="none"/>
          <w:tab w:val="right" w:pos="9780" w:leader="none"/>
        </w:tabs>
        <w:spacing w:lineRule="exact" w:line="2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tabs>
          <w:tab w:val="clear" w:pos="720"/>
          <w:tab w:val="left" w:pos="7110" w:leader="none"/>
          <w:tab w:val="right" w:pos="9780" w:leader="none"/>
        </w:tabs>
        <w:spacing w:lineRule="exact" w:line="2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spacing w:lineRule="exact" w:line="260"/>
        <w:jc w:val="center"/>
        <w:rPr>
          <w:b/>
          <w:b/>
          <w:sz w:val="26"/>
        </w:rPr>
      </w:pPr>
      <w:r>
        <w:rPr>
          <w:b/>
          <w:sz w:val="26"/>
        </w:rPr>
        <w:t>КАЛЕНДАРНЫЙ ПЛАН</w:t>
      </w:r>
    </w:p>
    <w:p>
      <w:pPr>
        <w:pStyle w:val="TextBody"/>
        <w:rPr>
          <w:bCs/>
          <w:sz w:val="26"/>
          <w:szCs w:val="26"/>
        </w:rPr>
      </w:pPr>
      <w:r>
        <w:rPr>
          <w:sz w:val="26"/>
          <w:szCs w:val="26"/>
        </w:rPr>
        <w:t xml:space="preserve">мероприятий по подготовке и проведению </w:t>
      </w:r>
      <w:r>
        <w:rPr>
          <w:bCs/>
          <w:sz w:val="26"/>
          <w:szCs w:val="26"/>
        </w:rPr>
        <w:t xml:space="preserve">муниципальных выборов </w:t>
        <w:br/>
        <w:t xml:space="preserve">главы Яхреньгского сельского поселения Подосиновского района Кировской области 10 сентября 2023 года </w:t>
      </w:r>
    </w:p>
    <w:p>
      <w:pPr>
        <w:pStyle w:val="ConsTitle"/>
        <w:widowControl/>
        <w:tabs>
          <w:tab w:val="clear" w:pos="720"/>
          <w:tab w:val="left" w:pos="4545" w:leader="none"/>
          <w:tab w:val="left" w:pos="5400" w:leader="none"/>
        </w:tabs>
        <w:spacing w:lineRule="exact" w:line="260"/>
        <w:rPr>
          <w:rFonts w:ascii="Times New Roman" w:hAnsi="Times New Roman" w:cs="Times New Roman"/>
          <w:bCs/>
          <w:sz w:val="26"/>
          <w:szCs w:val="25"/>
        </w:rPr>
      </w:pPr>
      <w:r>
        <w:rPr>
          <w:rFonts w:cs="Times New Roman" w:ascii="Times New Roman" w:hAnsi="Times New Roman"/>
          <w:bCs/>
          <w:sz w:val="26"/>
          <w:szCs w:val="25"/>
        </w:rPr>
      </w:r>
    </w:p>
    <w:tbl>
      <w:tblPr>
        <w:tblW w:w="1050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1"/>
        <w:gridCol w:w="4062"/>
        <w:gridCol w:w="49"/>
        <w:gridCol w:w="92"/>
        <w:gridCol w:w="137"/>
        <w:gridCol w:w="60"/>
        <w:gridCol w:w="2405"/>
        <w:gridCol w:w="282"/>
        <w:gridCol w:w="28"/>
        <w:gridCol w:w="2383"/>
        <w:gridCol w:w="16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57" w:right="-57" w:hanging="0"/>
              <w:jc w:val="center"/>
              <w:rPr>
                <w:b/>
                <w:b/>
                <w:sz w:val="24"/>
                <w:szCs w:val="25"/>
              </w:rPr>
            </w:pPr>
            <w:r>
              <w:rPr>
                <w:b/>
                <w:sz w:val="24"/>
                <w:szCs w:val="25"/>
              </w:rPr>
              <w:t>№</w:t>
            </w:r>
          </w:p>
          <w:p>
            <w:pPr>
              <w:pStyle w:val="Normal"/>
              <w:widowControl/>
              <w:spacing w:lineRule="exact" w:line="260"/>
              <w:ind w:left="-57" w:right="-57" w:hanging="0"/>
              <w:jc w:val="center"/>
              <w:rPr>
                <w:b/>
                <w:b/>
                <w:sz w:val="24"/>
                <w:szCs w:val="25"/>
              </w:rPr>
            </w:pPr>
            <w:r>
              <w:rPr>
                <w:b/>
                <w:sz w:val="24"/>
                <w:szCs w:val="25"/>
              </w:rPr>
              <w:t>п/п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60"/>
              <w:ind w:left="57" w:right="40" w:hanging="0"/>
              <w:jc w:val="both"/>
              <w:rPr/>
            </w:pPr>
            <w:r>
              <w:rPr>
                <w:rStyle w:val="Iiianoaieou"/>
                <w:bCs/>
                <w:sz w:val="24"/>
                <w:szCs w:val="25"/>
              </w:rPr>
              <w:t>Содержание мероприятия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57" w:right="40" w:hanging="0"/>
              <w:jc w:val="center"/>
              <w:rPr/>
            </w:pPr>
            <w:r>
              <w:rPr>
                <w:b/>
                <w:sz w:val="24"/>
                <w:szCs w:val="25"/>
              </w:rPr>
              <w:t>Срок исполн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57" w:right="40" w:hanging="0"/>
              <w:jc w:val="center"/>
              <w:rPr>
                <w:b/>
                <w:b/>
                <w:sz w:val="24"/>
                <w:szCs w:val="25"/>
              </w:rPr>
            </w:pPr>
            <w:r>
              <w:rPr>
                <w:b/>
                <w:sz w:val="24"/>
                <w:szCs w:val="25"/>
              </w:rPr>
              <w:t>Исполнители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5"/>
              </w:rPr>
            </w:pPr>
            <w:r>
              <w:rPr>
                <w:b/>
                <w:sz w:val="26"/>
                <w:szCs w:val="25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57" w:right="40" w:hanging="0"/>
              <w:jc w:val="center"/>
              <w:rPr/>
            </w:pPr>
            <w:r>
              <w:rPr>
                <w:rStyle w:val="Iiianoaieou"/>
                <w:sz w:val="24"/>
                <w:szCs w:val="24"/>
              </w:rPr>
              <w:t>2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57" w:right="4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57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</w:tr>
      <w:tr>
        <w:trPr>
          <w:trHeight w:val="430" w:hRule="atLeast"/>
        </w:trPr>
        <w:tc>
          <w:tcPr>
            <w:tcW w:w="10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40" w:hanging="0"/>
              <w:jc w:val="center"/>
              <w:rPr>
                <w:b/>
                <w:b/>
                <w:sz w:val="26"/>
                <w:szCs w:val="25"/>
              </w:rPr>
            </w:pPr>
            <w:r>
              <w:rPr>
                <w:b/>
                <w:sz w:val="26"/>
                <w:szCs w:val="25"/>
              </w:rPr>
              <w:t>ОБЩИЕ ПОЛОЖЕНИЯ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5"/>
              </w:rPr>
            </w:pPr>
            <w:r>
              <w:rPr>
                <w:b/>
                <w:sz w:val="26"/>
                <w:szCs w:val="25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rStyle w:val="Iiianoaieou"/>
                <w:sz w:val="26"/>
                <w:szCs w:val="26"/>
              </w:rPr>
              <w:t xml:space="preserve">Принятие решения о назначении выборов депутатов представительных органов, выборов глав муниципальных образований </w:t>
              <w:br/>
              <w:t>(ч. 5 ст. 5 ЗО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  <w:r>
              <w:rPr>
                <w:rStyle w:val="Iiianoaieou"/>
                <w:sz w:val="26"/>
                <w:szCs w:val="26"/>
              </w:rPr>
              <w:t>, ч. 2, 3, 11 ст. 63 ЗО)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анее чем </w:t>
              <w:br/>
              <w:t xml:space="preserve">за 90 дней </w:t>
              <w:br/>
              <w:t xml:space="preserve">и не позднее </w:t>
              <w:br/>
              <w:t xml:space="preserve">чем за 80 дней до дня голосования </w:t>
              <w:br/>
            </w:r>
            <w:r>
              <w:rPr>
                <w:i/>
                <w:sz w:val="26"/>
                <w:szCs w:val="26"/>
              </w:rPr>
              <w:t xml:space="preserve">(не ранее 12 июня </w:t>
              <w:br/>
              <w:t>и не позднее 22 июня 2022 года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ный орган муниципального образования,</w:t>
            </w:r>
          </w:p>
          <w:p>
            <w:pPr>
              <w:pStyle w:val="Normal"/>
              <w:widowControl/>
              <w:spacing w:lineRule="exact" w:line="280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Территориальная</w:t>
              <w:br/>
              <w:t>избирательная комиссия вновь образованного муниципального округа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rStyle w:val="Iiianoaieou"/>
                <w:sz w:val="26"/>
                <w:szCs w:val="26"/>
              </w:rPr>
              <w:t>Официальное опубликование решения о назначении выборов в средствах массовой информации (ч. 5 ст. 5 ЗО)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через 5 дней со дня принятия решения </w:t>
              <w:br/>
              <w:t>о назначении выбор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Представительный орган муниципального образования, </w:t>
            </w:r>
          </w:p>
          <w:p>
            <w:pPr>
              <w:pStyle w:val="Normal"/>
              <w:widowControl/>
              <w:spacing w:lineRule="exact" w:line="280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</w:t>
              <w:br/>
              <w:t>избирательная комиссия вновь образованного муниципального округа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10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"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Е УЧАСТКИ. СПИСКИ ИЗБИРАТЕЛЕЙ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Составление и передача первого экземпляра списка избирателей </w:t>
              <w:br/>
              <w:t xml:space="preserve">в соответствующую участковую избирательную комиссию </w:t>
              <w:br/>
              <w:t>(п. 6 ст. 12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за 10 дней до дня голосования </w:t>
              <w:br/>
            </w:r>
            <w:r>
              <w:rPr>
                <w:i/>
                <w:sz w:val="26"/>
                <w:szCs w:val="26"/>
              </w:rPr>
              <w:t>(не позднее 26 июля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Представление списка избирателей для ознакомления избирателей и дополнительного уточнения (ч. 7 ст. 12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10 дней </w:t>
              <w:br/>
              <w:t xml:space="preserve">до дня голосования </w:t>
              <w:br/>
            </w:r>
            <w:r>
              <w:rPr>
                <w:i/>
                <w:sz w:val="26"/>
                <w:szCs w:val="26"/>
              </w:rPr>
              <w:t>(30 августа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Участковая избирательная комиссия </w:t>
              <w:br/>
              <w:t>(далее –УИК)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57" w:right="-57" w:firstLine="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Направление избирателям приглашений для ознакомления и дополнительного уточнения списков избирателей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10 дней </w:t>
              <w:br/>
              <w:t xml:space="preserve">до дня голосования </w:t>
              <w:br/>
            </w:r>
            <w:r>
              <w:rPr>
                <w:i/>
                <w:sz w:val="26"/>
                <w:szCs w:val="26"/>
              </w:rPr>
              <w:t>(30 августа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списка избирателей (ч. 2 ст. 14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После получения списка избирателей из ТИК и до окончания времени голосовани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одписание выверенного </w:t>
              <w:br/>
              <w:t xml:space="preserve">и уточненного списка избирателей и заверение печатью участковой избирательной комиссии </w:t>
              <w:br/>
              <w:t>(ч. 7 ст. 12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18.00 дня, предшествующего дню голосования </w:t>
            </w:r>
            <w:r>
              <w:rPr>
                <w:i/>
                <w:spacing w:val="-4"/>
                <w:sz w:val="26"/>
                <w:szCs w:val="26"/>
              </w:rPr>
              <w:t>(не позднее 9 сентября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Председатель и секретарь У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Оформление (брошюрование) отдельных книг списка избирателей (в случае разделения списка на отдельные книги) </w:t>
              <w:br/>
              <w:t>(ч. 6 ст. 12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дня, предшествующего дню голосования </w:t>
              <w:br/>
            </w:r>
            <w:r>
              <w:rPr>
                <w:i/>
                <w:spacing w:val="-4"/>
                <w:sz w:val="26"/>
                <w:szCs w:val="26"/>
              </w:rPr>
              <w:t xml:space="preserve">(не позднее </w:t>
              <w:br/>
              <w:t>9 сентября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УИК</w:t>
            </w:r>
          </w:p>
        </w:tc>
      </w:tr>
      <w:tr>
        <w:trPr>
          <w:trHeight w:val="443" w:hRule="atLeast"/>
          <w:cantSplit w:val="true"/>
        </w:trPr>
        <w:tc>
          <w:tcPr>
            <w:tcW w:w="10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57" w:right="40" w:hanging="0"/>
              <w:rPr>
                <w:szCs w:val="26"/>
              </w:rPr>
            </w:pPr>
            <w:r>
              <w:rPr>
                <w:szCs w:val="26"/>
              </w:rPr>
              <w:t>ИЗБИРАТЕЛЬНЫЕ КОМИССИИ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участковых избирательных </w:t>
            </w:r>
            <w:r>
              <w:rPr>
                <w:color w:val="000000"/>
                <w:sz w:val="26"/>
                <w:szCs w:val="26"/>
              </w:rPr>
              <w:t xml:space="preserve">комиссий </w:t>
              <w:br/>
              <w:t>(ч. 5 ст. 17 ЗО, п. 1,2 ст. 27 67-ФЗ</w:t>
            </w:r>
            <w:r>
              <w:rPr>
                <w:rStyle w:val="FootnoteCharacters"/>
                <w:rStyle w:val="FootnoteAnchor"/>
                <w:color w:val="000000"/>
                <w:sz w:val="26"/>
                <w:szCs w:val="26"/>
              </w:rPr>
              <w:footnoteReference w:id="3"/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Участковые избирательные комиссии сформированы соответствующим постановлением ТИК на 5-летний срок полномочий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10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БЛЮДАТЕЛИ. ПРЕДСТАВИТЕЛИ СРЕДСТВ МАССОВОЙ ИНФОРМАЦИИ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42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в соответствующую ТИК списка наблюдателей, назначенных в участковые и территориальные избирательные комиссии (ч. 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. 24 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  <w:br/>
              <w:t>за 3 дня до дня голосования</w:t>
              <w:br/>
            </w:r>
            <w:r>
              <w:rPr>
                <w:i/>
                <w:sz w:val="26"/>
                <w:szCs w:val="26"/>
              </w:rPr>
              <w:t xml:space="preserve">(не позднее </w:t>
              <w:br/>
              <w:t>6 сентября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збирательное объединение, зарегистрированный кандидат, субъекты общественного контроля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42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наблюдателем направления, выданного избирательным объединением, зарегистрированным кандидатом, субъектами общественного контроля в комиссию, в которую назначен наблюдатель (ч. 6 ст. 24 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день предшествующий голосованию или в день голосования </w:t>
              <w:br/>
            </w:r>
            <w:r>
              <w:rPr>
                <w:i/>
                <w:sz w:val="26"/>
                <w:szCs w:val="26"/>
              </w:rPr>
              <w:t xml:space="preserve">(9, 10 сентября </w:t>
              <w:br/>
              <w:t>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людатели, указанные в списках, представленных </w:t>
              <w:br/>
              <w:t>в соответствующие территориальные избирательные комиссии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42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ча заявок на аккредитацию  в соответствующую комиссию для осуществления полномочий, указанных (в п. 1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статьи 24 ЗО) 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  <w:br/>
              <w:t>за 3 дня до дня голосования</w:t>
              <w:br/>
            </w:r>
            <w:r>
              <w:rPr>
                <w:i/>
                <w:sz w:val="26"/>
                <w:szCs w:val="26"/>
              </w:rPr>
              <w:t xml:space="preserve">(не позднее </w:t>
              <w:br/>
              <w:t>6 сентября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и средств массовой информации</w:t>
            </w:r>
          </w:p>
        </w:tc>
      </w:tr>
      <w:tr>
        <w:trPr>
          <w:trHeight w:val="312" w:hRule="atLeast"/>
        </w:trPr>
        <w:tc>
          <w:tcPr>
            <w:tcW w:w="10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ВИЖЕНИЕ И РЕГИСТРАЦИЯ КАНДИДАТОВ</w:t>
            </w:r>
          </w:p>
        </w:tc>
      </w:tr>
      <w:tr>
        <w:trPr>
          <w:trHeight w:val="15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вещение избирательной комиссии муниципального образования о проведении мероприятий, связанных </w:t>
              <w:br/>
              <w:t xml:space="preserve">с выдвижением кандидатов (пп. «в» п. 1 ст. 27 Федерального закона от 11.07.2001 № 95-ФЗ </w:t>
              <w:br/>
              <w:t>«О политических партиях»)</w:t>
            </w:r>
          </w:p>
          <w:p>
            <w:pPr>
              <w:pStyle w:val="Normal"/>
              <w:ind w:left="57" w:right="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за один день до дня проведения мероприятия при его проведении в пределах населенного пункта, </w:t>
              <w:br/>
              <w:t xml:space="preserve">в котором расположена избирательная комиссия и не позднее чем за три дня – при его проведении </w:t>
              <w:br/>
              <w:t>за пределами указанного населенного пункт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Избирательное объединение</w:t>
            </w:r>
          </w:p>
        </w:tc>
      </w:tr>
      <w:tr>
        <w:trPr>
          <w:trHeight w:val="15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вижение кандидатов </w:t>
              <w:br/>
              <w:t xml:space="preserve">на должность главы муниципального образования </w:t>
              <w:br/>
              <w:t>(</w:t>
            </w:r>
            <w:r>
              <w:rPr>
                <w:color w:val="000000"/>
                <w:sz w:val="26"/>
                <w:szCs w:val="26"/>
              </w:rPr>
              <w:t xml:space="preserve">ч. 1 ст. 29 </w:t>
            </w:r>
            <w:r>
              <w:rPr>
                <w:sz w:val="26"/>
                <w:szCs w:val="26"/>
              </w:rPr>
              <w:t>ч. 1 ст. 30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ЗО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57" w:right="40" w:hanging="0"/>
              <w:jc w:val="center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 w:val="false"/>
                <w:iCs/>
                <w:sz w:val="26"/>
                <w:szCs w:val="26"/>
                <w:lang w:val="ru-RU" w:eastAsia="ru-RU"/>
              </w:rPr>
              <w:t xml:space="preserve">Со дня официального опубликования решения о переносе дня голосования, но не позднее чем за 45 дней до дня голосования </w:t>
              <w:br/>
            </w:r>
            <w:r>
              <w:rPr>
                <w:iCs/>
                <w:sz w:val="26"/>
                <w:szCs w:val="26"/>
                <w:lang w:val="ru-RU" w:eastAsia="ru-RU"/>
              </w:rPr>
              <w:t>(не позднее 26 июля 2023 года )</w:t>
            </w:r>
          </w:p>
          <w:p>
            <w:pPr>
              <w:pStyle w:val="24"/>
              <w:ind w:left="57" w:right="40" w:hanging="0"/>
              <w:jc w:val="center"/>
              <w:rPr>
                <w:i w:val="false"/>
                <w:i w:val="false"/>
                <w:iCs/>
                <w:sz w:val="26"/>
                <w:szCs w:val="26"/>
                <w:lang w:val="ru-RU" w:eastAsia="ru-RU"/>
              </w:rPr>
            </w:pPr>
            <w:r>
              <w:rPr>
                <w:i w:val="false"/>
                <w:iCs/>
                <w:color w:val="000000"/>
                <w:sz w:val="26"/>
                <w:szCs w:val="26"/>
              </w:rPr>
              <w:t xml:space="preserve">в рабочее время </w:t>
            </w:r>
            <w:r>
              <w:rPr>
                <w:i w:val="false"/>
                <w:iCs/>
                <w:color w:val="000000"/>
                <w:sz w:val="26"/>
                <w:szCs w:val="26"/>
                <w:lang w:val="ru-RU"/>
              </w:rPr>
              <w:br/>
            </w:r>
            <w:r>
              <w:rPr>
                <w:i w:val="false"/>
                <w:iCs/>
                <w:color w:val="000000"/>
                <w:sz w:val="26"/>
                <w:szCs w:val="26"/>
              </w:rPr>
              <w:t>до 18 часов по местному времени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Граждане РФ, обладающие пассивным избирательным правом, избирательные объединения</w:t>
            </w:r>
          </w:p>
        </w:tc>
      </w:tr>
      <w:tr>
        <w:trPr>
          <w:trHeight w:val="14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ие в избирательную комиссию документов кандидата, выдвинутого в порядке самовыдвижения </w:t>
              <w:br/>
              <w:t>(ч. 1, ч. 8 ст. 30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ЗО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i w:val="false"/>
                <w:i w:val="false"/>
                <w:iCs/>
                <w:sz w:val="26"/>
                <w:szCs w:val="26"/>
              </w:rPr>
            </w:pPr>
            <w:r>
              <w:rPr>
                <w:i w:val="false"/>
                <w:iCs/>
                <w:color w:val="000000"/>
                <w:sz w:val="26"/>
                <w:szCs w:val="26"/>
              </w:rPr>
              <w:t xml:space="preserve">Не позднее чем </w:t>
            </w:r>
            <w:r>
              <w:rPr>
                <w:i w:val="false"/>
                <w:iCs/>
                <w:color w:val="000000"/>
                <w:sz w:val="26"/>
                <w:szCs w:val="26"/>
                <w:lang w:val="ru-RU"/>
              </w:rPr>
              <w:br/>
            </w:r>
            <w:r>
              <w:rPr>
                <w:i w:val="false"/>
                <w:iCs/>
                <w:color w:val="000000"/>
                <w:sz w:val="26"/>
                <w:szCs w:val="26"/>
              </w:rPr>
              <w:t xml:space="preserve">за 45 дней до дня голосования </w:t>
            </w:r>
            <w:r>
              <w:rPr>
                <w:i w:val="false"/>
                <w:iCs/>
                <w:color w:val="000000"/>
                <w:sz w:val="26"/>
                <w:szCs w:val="26"/>
                <w:lang w:val="ru-RU"/>
              </w:rPr>
              <w:br/>
            </w:r>
            <w:r>
              <w:rPr>
                <w:i w:val="false"/>
                <w:iCs/>
                <w:color w:val="000000"/>
                <w:sz w:val="26"/>
                <w:szCs w:val="26"/>
              </w:rPr>
              <w:t xml:space="preserve">(не позднее </w:t>
            </w:r>
            <w:r>
              <w:rPr>
                <w:i w:val="false"/>
                <w:iCs/>
                <w:color w:val="000000"/>
                <w:sz w:val="26"/>
                <w:szCs w:val="26"/>
                <w:lang w:val="ru-RU"/>
              </w:rPr>
              <w:t>26 июля</w:t>
            </w:r>
            <w:r>
              <w:rPr>
                <w:i w:val="false"/>
                <w:iCs/>
                <w:color w:val="000000"/>
                <w:sz w:val="26"/>
                <w:szCs w:val="26"/>
              </w:rPr>
              <w:t xml:space="preserve"> 20</w:t>
            </w:r>
            <w:r>
              <w:rPr>
                <w:i w:val="false"/>
                <w:iCs/>
                <w:color w:val="000000"/>
                <w:sz w:val="26"/>
                <w:szCs w:val="26"/>
                <w:lang w:val="ru-RU"/>
              </w:rPr>
              <w:t>23</w:t>
            </w:r>
            <w:r>
              <w:rPr>
                <w:i w:val="false"/>
                <w:iCs/>
                <w:color w:val="000000"/>
                <w:sz w:val="26"/>
                <w:szCs w:val="26"/>
              </w:rPr>
              <w:t xml:space="preserve"> года)</w:t>
              <w:br/>
              <w:t xml:space="preserve">в рабочее время </w:t>
            </w:r>
            <w:r>
              <w:rPr>
                <w:i w:val="false"/>
                <w:iCs/>
                <w:color w:val="000000"/>
                <w:sz w:val="26"/>
                <w:szCs w:val="26"/>
                <w:lang w:val="ru-RU"/>
              </w:rPr>
              <w:br/>
            </w:r>
            <w:r>
              <w:rPr>
                <w:i w:val="false"/>
                <w:iCs/>
                <w:color w:val="000000"/>
                <w:sz w:val="26"/>
                <w:szCs w:val="26"/>
              </w:rPr>
              <w:t>до 18 часов по местному времени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ы, </w:t>
            </w:r>
            <w:r>
              <w:rPr>
                <w:color w:val="000000"/>
                <w:sz w:val="26"/>
                <w:szCs w:val="26"/>
              </w:rPr>
              <w:t>а в случае, если кандидат болен или содержится в местах содержания под стражей подозреваемых и обвиняемых – иные лица по его просьбе</w:t>
            </w:r>
          </w:p>
        </w:tc>
      </w:tr>
      <w:tr>
        <w:trPr>
          <w:trHeight w:val="14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письменного подтверждения кандидатам, избирательным объединениям о получении документов о выдвижении кандидатов (ч. 10 ст. 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ч. 9 ст. 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57" w:right="40" w:hanging="0"/>
              <w:jc w:val="center"/>
              <w:rPr/>
            </w:pPr>
            <w:r>
              <w:rPr>
                <w:i w:val="false"/>
                <w:iCs/>
                <w:sz w:val="26"/>
                <w:szCs w:val="26"/>
                <w:lang w:val="ru-RU" w:eastAsia="ru-RU"/>
              </w:rPr>
              <w:t xml:space="preserve">Незамедлительно после представления </w:t>
              <w:br/>
              <w:t>и приема документ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5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бор подписей самовыдвижения кандидата, выдвинутого на должность главы муниципального образования </w:t>
              <w:br/>
              <w:t>(ч. 1, 3, ст. 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О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Со дня, следующего </w:t>
              <w:br/>
              <w:t xml:space="preserve">за днем уведомления комиссии </w:t>
              <w:br/>
              <w:t>о выдвижении кандидат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Кандидат, граждане Российской Федерации</w:t>
            </w:r>
          </w:p>
        </w:tc>
      </w:tr>
      <w:tr>
        <w:trPr>
          <w:trHeight w:val="7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ие документов для регистрации, кандидата в соответствующую избирательную комиссию </w:t>
              <w:br/>
              <w:t>(ч. 3 ст. 30</w:t>
            </w:r>
            <w:r>
              <w:rPr>
                <w:sz w:val="26"/>
                <w:szCs w:val="26"/>
                <w:vertAlign w:val="superscript"/>
              </w:rPr>
              <w:t>7</w:t>
            </w:r>
            <w:r>
              <w:rPr>
                <w:sz w:val="26"/>
                <w:szCs w:val="26"/>
              </w:rPr>
              <w:t xml:space="preserve"> ЗО, ч. 3 ст. 30</w:t>
            </w:r>
            <w:r>
              <w:rPr>
                <w:sz w:val="26"/>
                <w:szCs w:val="26"/>
                <w:vertAlign w:val="superscript"/>
              </w:rPr>
              <w:t>8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57" w:right="40" w:hanging="0"/>
              <w:jc w:val="center"/>
              <w:rPr>
                <w:i w:val="false"/>
                <w:i w:val="false"/>
                <w:iCs/>
                <w:sz w:val="26"/>
                <w:szCs w:val="26"/>
                <w:lang w:val="ru-RU" w:eastAsia="ru-RU"/>
              </w:rPr>
            </w:pPr>
            <w:r>
              <w:rPr>
                <w:i w:val="false"/>
                <w:iCs/>
                <w:sz w:val="26"/>
                <w:szCs w:val="26"/>
                <w:lang w:val="ru-RU" w:eastAsia="ru-RU"/>
              </w:rPr>
              <w:t xml:space="preserve">Не позднее чем за 40 дней до дня голосования </w:t>
              <w:br/>
            </w:r>
            <w:r>
              <w:rPr>
                <w:iCs/>
                <w:sz w:val="26"/>
                <w:szCs w:val="26"/>
                <w:lang w:val="ru-RU" w:eastAsia="ru-RU"/>
              </w:rPr>
              <w:t>(не позднее 18:00</w:t>
              <w:br/>
              <w:t>31 июля 2023 года 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>
          <w:trHeight w:val="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4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правление в соответствующие органы представлений о проверке достоверности сведений о кандидатах </w:t>
            </w:r>
            <w:r>
              <w:rPr>
                <w:sz w:val="26"/>
                <w:szCs w:val="26"/>
              </w:rPr>
              <w:t>(ч. 4 ст. 30</w:t>
            </w:r>
            <w:r>
              <w:rPr>
                <w:sz w:val="26"/>
                <w:szCs w:val="26"/>
                <w:vertAlign w:val="superscript"/>
              </w:rPr>
              <w:t>9</w:t>
            </w:r>
            <w:r>
              <w:rPr>
                <w:sz w:val="26"/>
                <w:szCs w:val="26"/>
              </w:rPr>
              <w:t xml:space="preserve"> ЗО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е представления соответствующих сведений кандидатом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5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Извещение кандидата, избирательного объединения о выявлении неполноты сведений о кандидате, отсутствии каких-либо документов,  или несоблюдении требований закона к оформлению документов и о дне заседания избирательной комиссии, на которой будет рассматриваться вопрос о регистрации </w:t>
              <w:br/>
              <w:t>(ч. 2 ст. 3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57" w:right="4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i w:val="false"/>
                <w:iCs/>
                <w:sz w:val="26"/>
                <w:szCs w:val="26"/>
                <w:lang w:val="ru-RU" w:eastAsia="ru-RU"/>
              </w:rPr>
              <w:t xml:space="preserve">Не позднее чем </w:t>
              <w:br/>
              <w:t>за 3 дня до дня заседания избирательной комиссии, на котором должен рассматриваться вопрос о регистрации кандидата, списка кандидат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5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Внесение уточнений и дополнений в документы, содержащие сведения о кандидате, представление отсутствующей копии документа, предусмотренного Законом области (ч. 2 ст. 3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57" w:right="40" w:hanging="0"/>
              <w:jc w:val="center"/>
              <w:rPr/>
            </w:pPr>
            <w:r>
              <w:rPr>
                <w:i w:val="false"/>
                <w:iCs/>
                <w:sz w:val="26"/>
                <w:szCs w:val="26"/>
                <w:lang w:val="ru-RU" w:eastAsia="ru-RU"/>
              </w:rPr>
              <w:t>Не позднее чем за 1 день до дня заседания избирательной комиссии, на котором должен рассматриваться вопрос о регистрации кандидата, списка кандидат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, избирательное объедение</w:t>
            </w:r>
          </w:p>
        </w:tc>
      </w:tr>
      <w:tr>
        <w:trPr>
          <w:trHeight w:val="15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Передача копии итогового протокола проверки подписных листов кандидату (ч. 20 ст. 30</w:t>
            </w:r>
            <w:r>
              <w:rPr>
                <w:sz w:val="26"/>
                <w:szCs w:val="26"/>
                <w:vertAlign w:val="superscript"/>
              </w:rPr>
              <w:t>9</w:t>
            </w:r>
            <w:r>
              <w:rPr>
                <w:sz w:val="26"/>
                <w:szCs w:val="26"/>
              </w:rPr>
              <w:t xml:space="preserve"> 3О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  <w:br/>
              <w:t>за 2 суток до заседания комиссии, на котором будет рассматриваться вопрос о регистрации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4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решения о регистрации кандидатов с указанием даты и времени регистрации либо об отказе в регистрации </w:t>
            </w:r>
          </w:p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(ч. 1 ст. 3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В течение 10 дней со дня приема документов, необходимых для регистрации кандидат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ТИК</w:t>
            </w:r>
          </w:p>
        </w:tc>
      </w:tr>
      <w:tr>
        <w:trPr>
          <w:trHeight w:val="14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зарегистрированным кандидатам удостоверения о регистрации </w:t>
            </w:r>
          </w:p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(ч. 10 ст. 3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После принятия решения о регистрации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К </w:t>
            </w:r>
          </w:p>
        </w:tc>
      </w:tr>
      <w:tr>
        <w:trPr>
          <w:trHeight w:val="329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кандидату, уполномоченному представителю избирательного объединения в случае отказа в регистрации кандидата копии решения избирательной комиссии с изложением оснований отказа </w:t>
            </w:r>
          </w:p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(ч. 3,4 ст. 3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В течение одних суток с момента принятия решени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,</w:t>
            </w:r>
          </w:p>
        </w:tc>
      </w:tr>
      <w:tr>
        <w:trPr>
          <w:trHeight w:val="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Передача в средства массовой информации сведений о зарегистрированных кандидатах (ч. 11 ст. 3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В течение 48 часов после регистрации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470" w:hRule="atLeast"/>
        </w:trPr>
        <w:tc>
          <w:tcPr>
            <w:tcW w:w="10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"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 КАНДИДАТОВ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Регистрация доверенных лиц, назначенных кандидатом</w:t>
              <w:br/>
              <w:t>(ч. 1 ст. 30</w:t>
            </w:r>
            <w:r>
              <w:rPr>
                <w:sz w:val="26"/>
                <w:szCs w:val="26"/>
                <w:vertAlign w:val="superscript"/>
              </w:rPr>
              <w:t>13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5 дней </w:t>
              <w:br/>
              <w:t>со дня поступления письменного заявления кандидата о назначении доверенных лиц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уполномоченных представителей по финансовым вопросам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трех дней со дня представления необходимых для регистрации документ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ие в соответствую-щую избирательную комиссию заверенной копии приказа (распоряжения) об освобождении кандидата на время его участия в выборах от выполнения служебных обязанностей </w:t>
              <w:br/>
              <w:t>(ч. 7 ст. 33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>через 5 дней со дня регистрации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 xml:space="preserve">Зарегистрированные </w:t>
            </w:r>
            <w:r>
              <w:rPr>
                <w:sz w:val="26"/>
                <w:szCs w:val="26"/>
              </w:rPr>
              <w:t xml:space="preserve">кандидаты, находящиеся на государственной или муниципальной службе либо работающие </w:t>
              <w:br/>
              <w:t>в организациях, осуществляющих выпуск средств массовой информации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Реализация права кандидата, выдвинутого непосредственно, </w:t>
              <w:br/>
              <w:t xml:space="preserve">на снятие своей кандидатуры </w:t>
              <w:br/>
              <w:t>(ч. 1 ст. 30</w:t>
            </w:r>
            <w:r>
              <w:rPr>
                <w:sz w:val="26"/>
                <w:szCs w:val="26"/>
                <w:vertAlign w:val="superscript"/>
              </w:rPr>
              <w:t>11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за 5 дней до дня голосования </w:t>
              <w:br/>
            </w:r>
            <w:r>
              <w:rPr>
                <w:i/>
                <w:spacing w:val="-4"/>
                <w:sz w:val="26"/>
                <w:szCs w:val="26"/>
              </w:rPr>
              <w:t>(не позднее 4 сентября 2023 года),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 при наличии вынуждающих к тому обстоятельств – </w:t>
              <w:br/>
              <w:t xml:space="preserve">не позднее чем за один день до дня  голосования </w:t>
              <w:br/>
            </w:r>
            <w:r>
              <w:rPr>
                <w:i/>
                <w:sz w:val="26"/>
                <w:szCs w:val="26"/>
              </w:rPr>
              <w:t xml:space="preserve">(не позднее </w:t>
              <w:br/>
            </w:r>
            <w:r>
              <w:rPr>
                <w:i/>
                <w:spacing w:val="-4"/>
                <w:sz w:val="26"/>
                <w:szCs w:val="26"/>
              </w:rPr>
              <w:t>8 сентября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Зарегистрированный кан</w:t>
            </w:r>
            <w:r>
              <w:rPr>
                <w:sz w:val="26"/>
                <w:szCs w:val="26"/>
              </w:rPr>
              <w:t>дидат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rStyle w:val="Style7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а избирательного объединения отозвать выдвинутого им кандидат (ч. 2 ст. 30</w:t>
            </w:r>
            <w:r>
              <w:rPr>
                <w:sz w:val="26"/>
                <w:szCs w:val="26"/>
                <w:vertAlign w:val="superscript"/>
              </w:rPr>
              <w:t>11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ind w:left="-59"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за 5 дней до дня голосования </w:t>
              <w:br/>
            </w:r>
            <w:r>
              <w:rPr>
                <w:i/>
                <w:spacing w:val="-4"/>
                <w:sz w:val="26"/>
                <w:szCs w:val="26"/>
              </w:rPr>
              <w:t xml:space="preserve">(не позднее </w:t>
              <w:br/>
              <w:t>4 сентября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Избирательное </w:t>
              <w:br/>
              <w:t>объединение</w:t>
            </w:r>
          </w:p>
        </w:tc>
      </w:tr>
      <w:tr>
        <w:trPr>
          <w:trHeight w:val="505" w:hRule="atLeast"/>
          <w:cantSplit w:val="true"/>
        </w:trPr>
        <w:tc>
          <w:tcPr>
            <w:tcW w:w="10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ind w:left="57" w:right="40" w:hanging="0"/>
              <w:rPr/>
            </w:pPr>
            <w:r>
              <w:rPr>
                <w:szCs w:val="26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rStyle w:val="Style7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на стендах </w:t>
              <w:br/>
              <w:t xml:space="preserve">в помещениях избирательных комиссий информации </w:t>
              <w:br/>
              <w:t>о зарегистрированных кандидатах (ч. 12 ст. 3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, ч. 3, 4 ст. 55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40" w:hanging="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за 10 дней до дня голосования </w:t>
              <w:br/>
            </w:r>
            <w:r>
              <w:rPr>
                <w:i/>
                <w:sz w:val="26"/>
                <w:szCs w:val="26"/>
              </w:rPr>
              <w:t>(не позднее 30 августа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УИКи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Размещение на стендах </w:t>
              <w:br/>
              <w:t>в помещениях участковых избирательных комиссий информации об отмене регистрации зарегистрированных кандидатов (в случае отмены регистрации) (ч. 12 ст. 3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После отмены регистрации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и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rStyle w:val="Style7"/>
                <w:sz w:val="26"/>
                <w:szCs w:val="26"/>
              </w:rPr>
              <w:t xml:space="preserve">Агитационный период </w:t>
              <w:br/>
              <w:t>(</w:t>
            </w:r>
            <w:r>
              <w:rPr>
                <w:sz w:val="26"/>
                <w:szCs w:val="26"/>
              </w:rPr>
              <w:t>ч. 1 ст. 39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40" w:hanging="0"/>
              <w:jc w:val="center"/>
              <w:rPr>
                <w:bCs/>
                <w:sz w:val="26"/>
                <w:szCs w:val="26"/>
              </w:rPr>
            </w:pPr>
            <w:r>
              <w:rPr>
                <w:rStyle w:val="Style7"/>
                <w:sz w:val="26"/>
                <w:szCs w:val="26"/>
              </w:rPr>
              <w:t xml:space="preserve">Для избирательного объединения – со дня принятия им решения о выдвижении кандидатов; для кандидата – со дня представления кандидатом в избирательную комиссию заявления </w:t>
              <w:br/>
              <w:t xml:space="preserve">о согласии баллотироваться и до ноля часов дня предшествующего дню голосования </w:t>
              <w:br/>
            </w:r>
            <w:r>
              <w:rPr>
                <w:rStyle w:val="Style7"/>
                <w:i/>
                <w:spacing w:val="-4"/>
                <w:sz w:val="26"/>
                <w:szCs w:val="26"/>
              </w:rPr>
              <w:t xml:space="preserve">(до 00 часов </w:t>
              <w:br/>
              <w:t>9 сентября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Граждане Российской Федерации, кандидаты, избирательные объединения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убликование сведений </w:t>
              <w:br/>
              <w:t xml:space="preserve">о размере и других условиях оплаты работ или услуг </w:t>
              <w:br/>
              <w:t>по изготовлению печатных агитационных материалов; представление указанных сведений в избирательную комиссию муниципального образования</w:t>
              <w:br/>
              <w:t>(ч. 8 ст. 44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едвыборной агитации на каналах организаций телерадиовещания и в периоди-ческих печатных изданиях </w:t>
              <w:br/>
              <w:t xml:space="preserve">и в сетевых изданиях </w:t>
            </w:r>
            <w:r>
              <w:rPr>
                <w:color w:val="000000"/>
                <w:sz w:val="26"/>
                <w:szCs w:val="26"/>
              </w:rPr>
              <w:t>(ч. 2 ст. 39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28 дней до дня голосования </w:t>
              <w:br/>
              <w:t xml:space="preserve">и прекращается </w:t>
              <w:br/>
              <w:t xml:space="preserve">в ноль </w:t>
            </w:r>
            <w:r>
              <w:rPr>
                <w:rStyle w:val="Style7"/>
                <w:sz w:val="26"/>
                <w:szCs w:val="26"/>
              </w:rPr>
              <w:t xml:space="preserve">часов дня предшествующего дню голосования  </w:t>
              <w:br/>
            </w:r>
            <w:r>
              <w:rPr>
                <w:rStyle w:val="Style7"/>
                <w:i/>
                <w:spacing w:val="-4"/>
                <w:sz w:val="26"/>
                <w:szCs w:val="26"/>
              </w:rPr>
              <w:t xml:space="preserve"> (с 12 августа </w:t>
              <w:br/>
              <w:t xml:space="preserve">до 00 часов </w:t>
              <w:br/>
              <w:t>9 сентября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Зарегистрированные</w:t>
            </w:r>
            <w:r>
              <w:rPr>
                <w:sz w:val="26"/>
                <w:szCs w:val="26"/>
              </w:rPr>
              <w:t xml:space="preserve"> кандидаты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оставление перечня муници-пальных (либо, при их отсутствии, региональных государственных) организаций телерадиовещания </w:t>
              <w:br/>
              <w:t xml:space="preserve">и периодических печатных изданий (ч. 7 ст. 37 ЗО) 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>на десятый день после дня официального опубликования (публикации) решения о назначении выбор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Управление Федеральной службы по надзору в сфере связи, информационных технологий и массовых коммуникаций по Кировской области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перечня муници-пальных (либо, при их отсутствии, региональных государственных) организаций телерадиовещания </w:t>
              <w:br/>
              <w:t>и периодических печатных изданий (ч. 6 ст. 37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>на пятнадцатый день после дня официального опубликования (публикации) решения о назначении выбор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Опубликование сведений </w:t>
              <w:br/>
              <w:t xml:space="preserve">о размере и других условиях оплаты эфирного времени </w:t>
              <w:br/>
              <w:t xml:space="preserve">и печатной площади, услуг </w:t>
              <w:br/>
              <w:t>по размещению агитационных материалов (ч. 8 ст. 40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Организации телерадиовещания и редакции периодических печатных изданий¸ редакции сетевого издания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сведений, указанных в п. 60 настоящего плана, а также информации о дате и об источнике их опубликования, о регистрационном номере и дате выдачи свидетельства о регистра-ции и уведомление о готовности предоставить эфирное время, печатную площадь для проведения предвыборной агитации </w:t>
              <w:br/>
              <w:t xml:space="preserve">в избирательную комиссию муниципального образования </w:t>
              <w:br/>
              <w:t>(ч. 8 ст. 40 ЗО)</w:t>
            </w:r>
          </w:p>
          <w:p>
            <w:pPr>
              <w:pStyle w:val="Normal"/>
              <w:widowControl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Организации телерадиовещания и редакции периодических печатных изданий¸ редакции сетевого издания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убликация информации </w:t>
              <w:br/>
              <w:t xml:space="preserve">об общем объеме печатной площади, которую муниципальное периодическое печатное издание безвозмездно предоставляет </w:t>
              <w:br/>
              <w:t>для целей предвыборной агитации (ч. 2 ст. 42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чем </w:t>
              <w:br/>
              <w:t>через 30 дней после официального опубликования решения о назначении выбор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Проведение жеребьевки в целях распределения бесплатной печатной площади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4"/>
            </w:r>
            <w:r>
              <w:rPr>
                <w:sz w:val="26"/>
                <w:szCs w:val="26"/>
              </w:rPr>
              <w:t xml:space="preserve"> и определения дат опубликования предвыборных агитационных материалов за плату</w:t>
              <w:br/>
              <w:t>(ч. 4, 8 ст. 42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вершении регистрации кандидатов, но не позднее чем за 30 дней до дня голосования</w:t>
              <w:br/>
              <w:t>(</w:t>
            </w:r>
            <w:r>
              <w:rPr>
                <w:i/>
                <w:sz w:val="26"/>
                <w:szCs w:val="26"/>
              </w:rPr>
              <w:t>не позднее 10 августа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Редакции соответствующих периодических печатных изданий, </w:t>
            </w:r>
            <w:r>
              <w:rPr>
                <w:spacing w:val="-4"/>
                <w:sz w:val="26"/>
                <w:szCs w:val="26"/>
              </w:rPr>
              <w:t>зарегистрированные</w:t>
            </w:r>
            <w:r>
              <w:rPr>
                <w:sz w:val="26"/>
                <w:szCs w:val="26"/>
              </w:rPr>
              <w:t xml:space="preserve"> кандидаты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ие подразделению  Сбербанка РФ платежного документа о перечислении средств в оплату стоимости эфирного времени, печатной площади </w:t>
              <w:br/>
              <w:t xml:space="preserve">в полном объеме </w:t>
              <w:br/>
              <w:t>(ч. 16 ст. 41, ч. 11 ст. 42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за 2 дня до дня предоставления эфирного времени, </w:t>
              <w:br/>
              <w:t>до публикации предвыборного агитационного материал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Зарегистрированный кандидат, избирательное объединение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ие копии платежного документа с отметкой подразделения Сбербанка Российской Федерации в организацию телерадиовещания, редакцию периодического печатного издания </w:t>
              <w:br/>
              <w:t>(ч. 16 ст. 41, ч. 11 ст. 42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До предоставления эфирного времени, печатной площади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регистрированный кандидат, избирательное объединение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времени предоставления помещений для проведения встреч зарегистрированных кандидатов, доверенных лиц с избирателями (ч. 1, 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. 43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После официального опубликования решения о назначении выбор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Рассмотрение заявок о выделении помещений для проведения встреч зарегистрированных кандидатов, доверенных лиц с избирателями на время, установленное избирательной комиссией </w:t>
              <w:br/>
              <w:t>(ч. 2 ст. 43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В течение 3 дней </w:t>
              <w:br/>
              <w:t>со дня подачи указанных заявок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40" w:hanging="0"/>
              <w:jc w:val="center"/>
              <w:rPr/>
            </w:pPr>
            <w:r>
              <w:rPr>
                <w:sz w:val="25"/>
                <w:szCs w:val="25"/>
              </w:rPr>
              <w:t>Собственники, владельцы помещений, находящихся в государственной или муниципальной собственности, в том числе организации, имеющие на день официального опубликования решения о назначении выборов, в уставном капитале долю РФ, субъектов РФ и (или) муниципальных образований, превышающую 30 %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Направление уведомления в письменной форме ТИК (</w:t>
            </w:r>
            <w:r>
              <w:rPr>
                <w:spacing w:val="-2"/>
                <w:sz w:val="26"/>
                <w:szCs w:val="26"/>
              </w:rPr>
              <w:t>комиссии, организующей выборы в органы местного самоуправления)</w:t>
            </w:r>
            <w:r>
              <w:rPr>
                <w:sz w:val="26"/>
                <w:szCs w:val="26"/>
              </w:rPr>
              <w:t xml:space="preserve"> о факте предоставления помещения, об условиях, на которых оно было предоставлено, а также о том, когда это помещение может быть предоставлено другим зарегистрированным кандидатам, избирательным объединениям (ч. 2 ст. 43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Не позднее дня, следующего за днем предоставления помещени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4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бственники, владельцы помещений, находящихся в государственной, муниципальной собственности, а также организации, имеющие на день официального опубликования решения о назначении выборов, в уставном капитале долю РФ, субъектов РФ и (или) муниципальных образований, </w:t>
            </w:r>
            <w:r>
              <w:rPr>
                <w:spacing w:val="-4"/>
                <w:sz w:val="25"/>
                <w:szCs w:val="25"/>
              </w:rPr>
              <w:t>превышающую 30 %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Размещение информации о факте предоставления помещения кандидату, избирательному объединению в информационно- телекоммуникационной сети Интернет или доведение ее иным способом до сведения других зарегистрированных кандидатов, избирательных объединений </w:t>
              <w:br/>
              <w:t>(ч. 3 ст. 43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В течение 2 суток </w:t>
              <w:br/>
              <w:t>с момента получения уведомлени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Направление уведомлений органи-заторов митингов, демонстраций, шествий о проведении публичных мероприятий </w:t>
              <w:br/>
              <w:t>(ч. 1 ст. 7 ФЗ «О собраниях, митингах, демонстрациях, шествиях и пикетирования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, ч. 2 ст. 43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ранее 15 </w:t>
              <w:br/>
              <w:t>и не позднее 10 дней до дня проведения мероприяти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рганизаторы публичных мероприятий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Выделение специальных мест </w:t>
              <w:br/>
              <w:t>для размещения предвыборных печатных агитационных материалов на территории каждого избирательного участка (ч. 6 ст. 44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</w:t>
              <w:br/>
              <w:t xml:space="preserve">за 30 дней до дня голосования </w:t>
              <w:br/>
            </w:r>
            <w:r>
              <w:rPr>
                <w:i/>
                <w:sz w:val="26"/>
                <w:szCs w:val="26"/>
              </w:rPr>
              <w:t>(не позднее 9 августа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 по предложению Т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рет на опубликование (обнародование) результатов опросов общественного мнения, прогнозов результатов выборов, иных исследований, связанных </w:t>
              <w:br/>
              <w:t xml:space="preserve">с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 </w:t>
              <w:br/>
              <w:t>(ч. 3 ст. 36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5 дней </w:t>
              <w:br/>
              <w:t xml:space="preserve">до дня голосования, </w:t>
              <w:br/>
              <w:t xml:space="preserve">а также в день голосования </w:t>
              <w:br/>
            </w:r>
            <w:r>
              <w:rPr>
                <w:i/>
                <w:spacing w:val="-4"/>
                <w:sz w:val="26"/>
                <w:szCs w:val="26"/>
              </w:rPr>
              <w:t>(с 5 по 10 сентября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Граждане, организации телерадиовещания, редакции периодических печатных изданий, организации, публикующие результаты опросов и прогнозы результатов выборов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Предоставление в ТИК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копий документа об оплате изготовления предвыборного агитационного материала из соответствующего избирательного фонда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сведен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адресе юридического лица, индивидуального предпринимателя (адресе места жительства физического лица), изготовивших и заказавших эти материалы</w:t>
            </w:r>
            <w:r>
              <w:rPr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 а также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электронных образов этих предвыборных агитационных материалов в машиночитаемом виде 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(ч. 3 ст. 44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 начала их распространени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Зарегистрированный кандидат, избирательное объединение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тавление в ТИК данных учета объема и стоимости эфирного времени </w:t>
              <w:br/>
              <w:t xml:space="preserve">и печатной площад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ов </w:t>
              <w:br/>
              <w:t xml:space="preserve">и стоимости услуг по размещению агитационных материалов </w:t>
              <w:br/>
              <w:t>в сетевых изданиях, предостав-ленны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ля проведения предвыборной агитации </w:t>
              <w:br/>
              <w:t>(ч. 10 ст. 40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позднее чем </w:t>
              <w:br/>
              <w:t xml:space="preserve">через 10 дней со дня голосования </w:t>
              <w:br/>
            </w:r>
            <w:r>
              <w:rPr>
                <w:i/>
                <w:color w:val="000000"/>
                <w:spacing w:val="-4"/>
                <w:sz w:val="26"/>
                <w:szCs w:val="26"/>
              </w:rPr>
              <w:t xml:space="preserve">(не позднее </w:t>
              <w:br/>
              <w:t>20 сентября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Хранение видео- и аудиозаписи выпущенных в эфир теле- </w:t>
              <w:br/>
              <w:t xml:space="preserve">и радиопрограмм, содержащих предвыборную агитацию </w:t>
              <w:br/>
              <w:t>(ч. 18 ст. 41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менее 12 месяцев со дня выхода указанных программ</w:t>
              <w:br/>
              <w:t xml:space="preserve"> в эфир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рганизации телерадиовещания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Хранение учетных документов </w:t>
              <w:br/>
              <w:t xml:space="preserve">о безвозмездном и платном предоставлении эфирного времени и печатной площади </w:t>
              <w:br/>
              <w:t>(ч. 11 ст. 40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менее 3 лет </w:t>
              <w:br/>
              <w:t>после дня голосовани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осуществляющие выпуск средств массовой информации редакции изданий</w:t>
            </w:r>
          </w:p>
        </w:tc>
      </w:tr>
      <w:tr>
        <w:trPr>
          <w:trHeight w:val="498" w:hRule="atLeast"/>
        </w:trPr>
        <w:tc>
          <w:tcPr>
            <w:tcW w:w="10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"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ВЫБОРОВ</w:t>
            </w:r>
          </w:p>
        </w:tc>
      </w:tr>
      <w:tr>
        <w:trPr>
          <w:trHeight w:val="82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еречисление на счет избирательной комиссии денежных средств на подготовку и проведение муниципальных выборов </w:t>
              <w:br/>
              <w:t>(ч. 1 ст. 46 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в 10-дневный срок </w:t>
              <w:br/>
              <w:t>со дня официального опубликования (публикации) решения</w:t>
              <w:br/>
            </w:r>
            <w:r>
              <w:rPr>
                <w:spacing w:val="-4"/>
                <w:sz w:val="26"/>
                <w:szCs w:val="26"/>
              </w:rPr>
              <w:t>о назначении выбор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Открытие кандидатом специального избирательного </w:t>
              <w:br/>
              <w:t xml:space="preserve">счета для формирования своего избирательного фонда </w:t>
              <w:br/>
              <w:t>(ч. 1  ст. 47 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В период после письменного уведомления комиссии о его выдвижении кандидатом </w:t>
              <w:br/>
              <w:t>до представления документов</w:t>
              <w:br/>
              <w:t xml:space="preserve"> для регистрации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Кандидат либо его уполномоченный представитель </w:t>
              <w:br/>
              <w:t>по финансовым вопросам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Регистрация уполномоченного представителя по финансовым вопросам кандидата</w:t>
              <w:br/>
              <w:t>(ч. 12 ст.30</w:t>
            </w:r>
            <w:r>
              <w:rPr>
                <w:sz w:val="26"/>
                <w:szCs w:val="26"/>
                <w:vertAlign w:val="superscript"/>
              </w:rPr>
              <w:t xml:space="preserve">13 </w:t>
            </w:r>
            <w:r>
              <w:rPr>
                <w:sz w:val="26"/>
                <w:szCs w:val="26"/>
              </w:rPr>
              <w:t>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В течение 3 дней после представления в избирательную комиссию необходимых для регистрации документ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57" w:right="40" w:hanging="0"/>
              <w:jc w:val="both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>Представление сведений о поступлении и расходовании средств, находящихся на специальных избирательных счетах кандидатов, избирательных объединений (п. 7</w:t>
            </w:r>
            <w:r>
              <w:rPr>
                <w:i w:val="false"/>
                <w:sz w:val="26"/>
                <w:szCs w:val="26"/>
                <w:vertAlign w:val="superscript"/>
                <w:lang w:val="ru-RU" w:eastAsia="ru-RU"/>
              </w:rPr>
              <w:t>1</w:t>
            </w:r>
            <w:r>
              <w:rPr>
                <w:i w:val="false"/>
                <w:sz w:val="26"/>
                <w:szCs w:val="26"/>
                <w:lang w:val="ru-RU" w:eastAsia="ru-RU"/>
              </w:rPr>
              <w:t xml:space="preserve"> ст. 47 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Периодически, по представлению комиссии или требованию кандидата, избирательного объединени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Подразделение ПАО «Сбербанк России» 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57" w:right="40" w:hanging="0"/>
              <w:jc w:val="both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Предоставление по требованию  ТИК, кандидата, избирательного объединения заверенных копий первичных финансовых документов, подтверждающих поступление и расходование средств избирательных фондов 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рехдневный срок , а за три дня до дня (первого дня) – немедленно 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Филиал ПАО «Сбербанк России»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57" w:right="40" w:hanging="0"/>
              <w:jc w:val="both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Передача в СМИ для опубликования информации о поступлении средств на специальный избирательный счет  и расходовании этих средств </w:t>
              <w:br/>
              <w:t>(ч. 2 ст. 49 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5 дней после окончания регистрации кандидатов и за 15 дней до дня голосования </w:t>
              <w:br/>
              <w:t xml:space="preserve">(за 15 дней – </w:t>
              <w:br/>
            </w:r>
            <w:r>
              <w:rPr>
                <w:i/>
                <w:spacing w:val="-4"/>
                <w:sz w:val="26"/>
                <w:szCs w:val="26"/>
              </w:rPr>
              <w:t>25 августа 2023 года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ие в соответствующую избирательную комиссию финансовых отчетов о размерах избирательного фонда, обо всех его источниках формирования, а также обо всех расходах, произведенных за счет средств фонда </w:t>
              <w:br/>
              <w:t>(ч. 2 ст. 53 ЗО)</w:t>
            </w:r>
          </w:p>
        </w:tc>
        <w:tc>
          <w:tcPr>
            <w:tcW w:w="2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, избирательное объединение</w:t>
            </w:r>
          </w:p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, избирательное объединение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финансовый отчет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Одновременно с представлением документов для регистрации кандидата</w:t>
            </w:r>
          </w:p>
        </w:tc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финансовый отчет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контроля за порядком формирования средств избирательных фондов и расходованием этих средств </w:t>
              <w:br/>
              <w:t>(ч. 1 ст. 49 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Постоянно, </w:t>
              <w:br/>
              <w:t>с момента формирования избирательного фонд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ередача в средства массовой информации копии итогового финансового отчета кандидата, избирательного объединения для опубликования </w:t>
              <w:br/>
              <w:t>(ч. 3 ст. 49 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>через 5 дней со дня их получения избирательной комиссией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Опубликование муниципальными средствами массовой информации (при их отсутствии - государственными) сведений из итоговых финансовых отчетов кандидатов, избирательных объединений (ч. 4 ст. 49 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В течение 3 дней </w:t>
              <w:br/>
              <w:t>со дня их получени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Муниципальные средства массовой информации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Возврат гражданам и юридическим лицам, осуществившим добровольные пожертвования </w:t>
              <w:br/>
              <w:t xml:space="preserve">и перечисления в избирательный фонд, неизрасходованных денежных средств, находящихся </w:t>
              <w:br/>
              <w:t>на специальном избирательном счете пропорционально вложенным средствам (ст. 51 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После дня голосовани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, избирательное объединение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Перечисление в доход местного бюджета денежных средств, оставшихся на специальных избирательных счетах кандидатов, избирательных объединений</w:t>
              <w:br/>
              <w:t xml:space="preserve"> (ст. 51 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4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По истечении </w:t>
              <w:br/>
              <w:t xml:space="preserve">60 дней со дня голосования </w:t>
              <w:br/>
            </w:r>
            <w:r>
              <w:rPr>
                <w:i/>
                <w:spacing w:val="-4"/>
                <w:sz w:val="26"/>
                <w:szCs w:val="26"/>
              </w:rPr>
              <w:t>(с 10 ноября 2023 года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азделение ПАО «Сбербанк России» </w:t>
              <w:br/>
              <w:t>по письменному указанию Т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Представление в избирательную комиссию муниципального образования отчетов о поступлении и расходовании средств местного бюджета, выделенных на подготовку и проведение выборов (ч. 10 ст. 46 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>через 10 дней после официального опубликования результатов выбор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оставление финансового отчета представительному органу муниципального образования </w:t>
              <w:br/>
              <w:t xml:space="preserve">о поступлении и расходовании средств, выделенных на подготовку и проведение выборов </w:t>
              <w:br/>
              <w:t>(ч. 10 ст. 46 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>через 60 дней после официального опубликования результатов выбор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422" w:hRule="atLeast"/>
          <w:cantSplit w:val="true"/>
        </w:trPr>
        <w:tc>
          <w:tcPr>
            <w:tcW w:w="10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СОВАНИЕ И ОПРЕДЕЛЕНИЕ РЕЗУЛЬТАТОВ ВЫБОРОВ</w:t>
            </w:r>
          </w:p>
        </w:tc>
      </w:tr>
      <w:tr>
        <w:trPr>
          <w:trHeight w:val="2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Утверждение формы и текста избирательного бюллетеня, числа избирательных бюллетеней для голосования, порядка осуществ-ления контроля за изготовлением избирательных бюллетеней </w:t>
              <w:br/>
              <w:t>(ч. 4 ст. 56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 xml:space="preserve">чем за 20 дней до дня голосования </w:t>
              <w:br/>
            </w:r>
            <w:r>
              <w:rPr>
                <w:i/>
                <w:sz w:val="26"/>
                <w:szCs w:val="26"/>
              </w:rPr>
              <w:t xml:space="preserve">(не позднее </w:t>
              <w:br/>
            </w:r>
            <w:r>
              <w:rPr>
                <w:i/>
                <w:spacing w:val="-4"/>
                <w:sz w:val="26"/>
                <w:szCs w:val="26"/>
              </w:rPr>
              <w:t>20 августа 2023 года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2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о месте и времени передачи избирательных бюллетеней от полиграфической организации членам избирательной комиссии, разместившей заказ на изготовление избирательных бюллетеней (ч. 12 ст. 56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>за 2 дня до получения комиссией избирательных бюллетеней от соответствующей полиграфической организаци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дача избирательных бюлле-теней участковым избирательным комиссиям </w:t>
              <w:br/>
              <w:t>(ч. 14 ст. 56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за один день до дня голосования </w:t>
              <w:br/>
              <w:t>(не позднее 8 сентября</w:t>
            </w:r>
            <w:r>
              <w:rPr>
                <w:i/>
                <w:spacing w:val="-4"/>
                <w:sz w:val="26"/>
                <w:szCs w:val="26"/>
              </w:rPr>
              <w:t xml:space="preserve"> 2023 года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овещение избирателей о дне, времени и месте голосования через средства массовой информации </w:t>
              <w:br/>
              <w:t>или иным способом (ч. 2 ст. 57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</w:t>
              <w:br/>
              <w:t xml:space="preserve">чем за 10 дней до дня голосования </w:t>
              <w:br/>
              <w:t>(не позднее</w:t>
            </w:r>
          </w:p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i/>
                <w:spacing w:val="-4"/>
                <w:sz w:val="26"/>
                <w:szCs w:val="26"/>
              </w:rPr>
              <w:t>30 августа 2023 года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ТИК, УИК</w:t>
            </w:r>
          </w:p>
        </w:tc>
      </w:tr>
      <w:tr>
        <w:trPr>
          <w:trHeight w:val="593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голосования </w:t>
              <w:br/>
              <w:t xml:space="preserve">(ч. 1 ст. 57 ЗО, ч. 1 и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2 ст.  56</w:t>
              </w:r>
            </w:hyperlink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-8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 8 до 20 часов </w:t>
              <w:br/>
              <w:t xml:space="preserve">10 сентября </w:t>
              <w:br/>
              <w:t>2023 года</w:t>
            </w:r>
            <w:r>
              <w:rPr>
                <w:rStyle w:val="FootnoteCharacters"/>
                <w:rStyle w:val="FootnoteAnchor"/>
                <w:i/>
                <w:sz w:val="26"/>
                <w:szCs w:val="26"/>
              </w:rPr>
              <w:footnoteReference w:id="5"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одсчет голосов на избирательном участке и составление протоколов об итогах голосования </w:t>
              <w:br/>
              <w:t>(ч. 2 ст. 61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Сразу после окончания времени голосования </w:t>
              <w:br/>
              <w:t xml:space="preserve">без перерыва </w:t>
              <w:br/>
              <w:t>до установления итогов голосования на избирательном участк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>
          <w:trHeight w:val="198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ание протокола участковой избирательной комиссии об итогах голосования (ч. 23 ст. 61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На итоговом заседании участковой избирательной комисси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Члены УИК</w:t>
              <w:br/>
              <w:t>с правом решающего голоса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Выдача заверенных копий протоколов участковых избира-тельных комиссий об итогах голосования по требованию члена участковой избирательной комиссии, наблюдателя, иных лиц, указанных в ч. 1 ст. 24 Закона области (ч. 26 ст. 61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медленно </w:t>
              <w:br/>
              <w:t>после подписания протокола об итогах голосовани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УИК при обращении соответствующих лиц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дача первых экземпляров протоколов об итогах голосования  в ТИК </w:t>
            </w:r>
            <w:r>
              <w:rPr>
                <w:sz w:val="26"/>
                <w:szCs w:val="26"/>
              </w:rPr>
              <w:t>(ч. 27 ст. 61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bCs/>
                <w:sz w:val="26"/>
                <w:szCs w:val="26"/>
              </w:rPr>
              <w:t>Незамедлительно после подписания протоколов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ИК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результатов выборов  (ч. 1 ст. 62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через 3 дня со дня голосования </w:t>
              <w:br/>
            </w:r>
            <w:r>
              <w:rPr>
                <w:i/>
                <w:sz w:val="26"/>
                <w:szCs w:val="26"/>
              </w:rPr>
              <w:t xml:space="preserve">(не позднее </w:t>
              <w:br/>
            </w:r>
            <w:r>
              <w:rPr>
                <w:i/>
                <w:spacing w:val="-4"/>
                <w:sz w:val="26"/>
                <w:szCs w:val="26"/>
              </w:rPr>
              <w:t>14 сентября 2023 года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вещение зарегистрированного кандидата об избрании </w:t>
              <w:br/>
              <w:t>(ч. 1 ст. 6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После определения результатов о результатах выборов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Представление в территориальную избирательную комиссию копии приказа (иного документа) об освобождении от обязанностей, несовместимых со статусом главы муниципального образования либо копии документов, удостоверяющих подачу в установленный срок заявления об освобождении </w:t>
              <w:br/>
              <w:t>от указанных обязанностей</w:t>
              <w:br/>
            </w:r>
            <w:r>
              <w:rPr>
                <w:sz w:val="26"/>
                <w:szCs w:val="26"/>
              </w:rPr>
              <w:t xml:space="preserve"> (ч. 1 ст. 63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В 5-дневный срок после извещения зарегистрированного кандидата, избранного главо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Зарегистрированный</w:t>
            </w:r>
            <w:r>
              <w:rPr>
                <w:sz w:val="26"/>
                <w:szCs w:val="26"/>
              </w:rPr>
              <w:t xml:space="preserve"> кандидат, избранный главой муниципального образования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Регистрация главы муниципального образования и выдача ему удостоверения об избрании (ч. 4 ст. 63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После официального опубликования результатов выборов и представления кандидатом копии приказа (иного документа) </w:t>
              <w:br/>
              <w:t xml:space="preserve">об освобождении </w:t>
              <w:br/>
              <w:t xml:space="preserve">от обязанностей, несовместимых </w:t>
              <w:br/>
              <w:t>со статусом главы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Направление общих данных </w:t>
              <w:br/>
              <w:t>о результатах выборов по соответствующим избирательным округам в СМИ (ч. 2 ст. 64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В течение одних суток после определения результатов выборов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е комиссии, проводившие регистрацию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ое опубликование результатов выборов, а также данных о числе голосов, полученных каждым из кандидатов (ч. 3 ст. 64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Не позднее 15 дней со дня голосования</w:t>
            </w:r>
          </w:p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(не позднее </w:t>
              <w:br/>
              <w:t xml:space="preserve">26 сентября </w:t>
              <w:br/>
              <w:t>2023 года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Официальное опубликование </w:t>
              <w:br/>
              <w:t>в средствах массовой информации данных протокола о результатах выборов территориальной избирательной комиссии, данных протоколов об итогах голосования участковых избирательных комиссий  (ч. 4 ст. 64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 месяцев со дня голосования </w:t>
            </w:r>
            <w:r>
              <w:rPr>
                <w:i/>
                <w:sz w:val="26"/>
                <w:szCs w:val="26"/>
              </w:rPr>
              <w:t xml:space="preserve">(не позднее </w:t>
              <w:br/>
              <w:t>10 ноября 2023 года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К </w:t>
            </w:r>
          </w:p>
        </w:tc>
      </w:tr>
      <w:tr>
        <w:trPr>
          <w:trHeight w:val="146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Хранение документов, связанных </w:t>
              <w:br/>
              <w:t xml:space="preserve">с подготовкой и проведением выборов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В соответствии </w:t>
              <w:br/>
              <w:t>с постановлением Избирательной комиссии Кировской област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</w:tbl>
    <w:p>
      <w:pPr>
        <w:pStyle w:val="ConsPlusNonformat"/>
        <w:jc w:val="both"/>
        <w:rPr/>
      </w:pPr>
      <w:r>
        <w:rPr/>
      </w:r>
      <w:bookmarkStart w:id="0" w:name="_GoBack"/>
      <w:bookmarkStart w:id="1" w:name="_GoBack"/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.</w:t>
      </w:r>
    </w:p>
    <w:p>
      <w:pPr>
        <w:pStyle w:val="ConsPlusNonformat"/>
        <w:spacing w:lineRule="exact" w:line="2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Избирательной комиссией Кировской области реш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 статьи 56</w:t>
        </w:r>
      </w:hyperlink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ЗО, установленные ЗО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 xml:space="preserve">  гражданами Российской Федерации </w:t>
      </w:r>
      <w:r>
        <w:rPr>
          <w:rFonts w:cs="Times New Roman" w:ascii="Times New Roman" w:hAnsi="Times New Roman"/>
          <w:sz w:val="24"/>
          <w:szCs w:val="24"/>
          <w:u w:val="single"/>
        </w:rPr>
        <w:t>активного избир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ава,</w:t>
      </w:r>
      <w:r>
        <w:rPr>
          <w:rFonts w:cs="Times New Roman" w:ascii="Times New Roman" w:hAnsi="Times New Roman"/>
          <w:sz w:val="24"/>
          <w:szCs w:val="24"/>
        </w:rPr>
        <w:t xml:space="preserve"> права на участие в предусмотренных законом  избирательных действиях на выборах депутатов представительного органа муниципального образования, главы муниципального образования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вязанные с достижением возраста 18 лет, определяются исходя из последнего возможного дня  голосования  </w:t>
      </w:r>
      <w:r>
        <w:rPr>
          <w:rFonts w:cs="Times New Roman" w:ascii="Times New Roman" w:hAnsi="Times New Roman"/>
          <w:sz w:val="24"/>
          <w:szCs w:val="24"/>
        </w:rPr>
        <w:t xml:space="preserve">на соответствующих выборах, а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реализации</w:t>
      </w:r>
      <w:r>
        <w:rPr>
          <w:rFonts w:cs="Times New Roman" w:ascii="Times New Roman" w:hAnsi="Times New Roman"/>
          <w:sz w:val="24"/>
          <w:szCs w:val="24"/>
        </w:rPr>
        <w:t xml:space="preserve"> гражданами Российской Федерации прав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ыть избранными </w:t>
      </w:r>
      <w:r>
        <w:rPr>
          <w:rFonts w:cs="Times New Roman" w:ascii="Times New Roman" w:hAnsi="Times New Roman"/>
          <w:sz w:val="24"/>
          <w:szCs w:val="24"/>
        </w:rPr>
        <w:t xml:space="preserve">депутатами представительного органа муниципального образования, главой муниципального образов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пределяются  исходя  из первого возможного дня голосования </w:t>
      </w:r>
      <w:r>
        <w:rPr>
          <w:rFonts w:cs="Times New Roman" w:ascii="Times New Roman" w:hAnsi="Times New Roman"/>
          <w:sz w:val="24"/>
          <w:szCs w:val="24"/>
        </w:rPr>
        <w:t>на  соответствующих выборах.</w:t>
      </w:r>
    </w:p>
    <w:p>
      <w:pPr>
        <w:pStyle w:val="Normal"/>
        <w:spacing w:lineRule="exact" w:line="260"/>
        <w:rPr/>
      </w:pPr>
      <w:r>
        <w:rPr>
          <w:color w:val="0000FF"/>
          <w:sz w:val="24"/>
          <w:szCs w:val="24"/>
        </w:rPr>
        <w:t xml:space="preserve">(части 11,12 статьи 6 </w:t>
      </w:r>
      <w:hyperlink r:id="rId6">
        <w:r>
          <w:rPr>
            <w:rStyle w:val="InternetLink"/>
            <w:color w:val="0000FF"/>
            <w:sz w:val="24"/>
            <w:szCs w:val="24"/>
          </w:rPr>
          <w:t>ЗО)</w:t>
        </w:r>
      </w:hyperlink>
      <w:bookmarkEnd w:id="1"/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588" w:right="987" w:gutter="0" w:header="720" w:top="776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16"/>
          <w:szCs w:val="16"/>
        </w:rPr>
        <w:t>ЗО - Закон Кировской области от 28.07.2005 N 346-ЗО «О выборах депутатов представительных органов и глав муниципальных образований в Кировской области»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lang w:val="ru-RU"/>
        </w:rPr>
        <w:t>67-</w:t>
      </w:r>
      <w:r>
        <w:rPr>
          <w:sz w:val="22"/>
          <w:szCs w:val="22"/>
        </w:rPr>
        <w:t xml:space="preserve">ФЗ 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 xml:space="preserve"> Федеральный закон от 12.06.2002 № 67-ФЗ «Об основных гарантиях избирательных прав и права на участие в референдуме граждан Российской Федерации» (в ред.</w:t>
      </w:r>
      <w:r>
        <w:rPr>
          <w:sz w:val="22"/>
          <w:szCs w:val="22"/>
          <w:lang w:val="ru-RU"/>
        </w:rPr>
        <w:t xml:space="preserve"> от 30.04.2021</w:t>
      </w:r>
      <w:r>
        <w:rPr>
          <w:sz w:val="22"/>
          <w:szCs w:val="22"/>
        </w:rPr>
        <w:t>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В случае наличия  муниципального средства массовой информ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ru-RU"/>
        </w:rPr>
        <w:t>Если Избирательной комиссией Кировской области не принято решение о голосовании в течение нескольких дней подря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3"/>
      <w:widowControl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7" w:firstLine="5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94"/>
      <w:ind w:left="-57" w:right="-57" w:hanging="0"/>
      <w:jc w:val="center"/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480"/>
      <w:outlineLvl w:val="8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>
      <w:sz w:val="20"/>
    </w:rPr>
  </w:style>
  <w:style w:type="character" w:styleId="PageNumber">
    <w:name w:val="Page Number"/>
    <w:rPr>
      <w:sz w:val="22"/>
    </w:rPr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Style7">
    <w:name w:val="номер страницы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3"/>
    <w:qFormat/>
    <w:rPr>
      <w:i/>
      <w:sz w:val="24"/>
    </w:rPr>
  </w:style>
  <w:style w:type="character" w:styleId="21">
    <w:name w:val=" Знак2"/>
    <w:qFormat/>
    <w:rPr>
      <w:b/>
      <w:sz w:val="24"/>
    </w:rPr>
  </w:style>
  <w:style w:type="character" w:styleId="11">
    <w:name w:val=" Знак1"/>
    <w:qFormat/>
    <w:rPr>
      <w:b/>
      <w:sz w:val="24"/>
    </w:rPr>
  </w:style>
  <w:style w:type="character" w:styleId="Style8">
    <w:name w:val=" Знак"/>
    <w:qFormat/>
    <w:rPr>
      <w:b/>
      <w:sz w:val="36"/>
    </w:rPr>
  </w:style>
  <w:style w:type="character" w:styleId="Style9">
    <w:name w:val="Текст сноски Знак"/>
    <w:qFormat/>
    <w:rPr>
      <w:sz w:val="24"/>
    </w:rPr>
  </w:style>
  <w:style w:type="character" w:styleId="22">
    <w:name w:val="Основной текст 2 Знак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before="0" w:after="120"/>
      <w:jc w:val="center"/>
    </w:pPr>
    <w:rPr>
      <w:b/>
      <w:sz w:val="36"/>
    </w:rPr>
  </w:style>
  <w:style w:type="paragraph" w:styleId="TextBody">
    <w:name w:val="Body Text"/>
    <w:basedOn w:val="Normal"/>
    <w:pPr>
      <w:widowControl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</w:rPr>
  </w:style>
  <w:style w:type="paragraph" w:styleId="Style10">
    <w:name w:val="Письмо"/>
    <w:basedOn w:val="Normal"/>
    <w:qFormat/>
    <w:pPr>
      <w:spacing w:before="0" w:after="120"/>
      <w:ind w:left="4536" w:hanging="0"/>
      <w:jc w:val="center"/>
    </w:pPr>
    <w:rPr/>
  </w:style>
  <w:style w:type="paragraph" w:styleId="12">
    <w:name w:val="Нижний колонтитул1"/>
    <w:basedOn w:val="Normal"/>
    <w:qFormat/>
    <w:pPr>
      <w:jc w:val="right"/>
    </w:pPr>
    <w:rPr>
      <w:sz w:val="16"/>
    </w:rPr>
  </w:style>
  <w:style w:type="paragraph" w:styleId="1422">
    <w:name w:val="14-22"/>
    <w:basedOn w:val="Normal"/>
    <w:qFormat/>
    <w:pPr>
      <w:spacing w:lineRule="exact" w:line="440" w:before="0" w:after="120"/>
      <w:ind w:firstLine="720"/>
      <w:jc w:val="both"/>
    </w:pPr>
    <w:rPr/>
  </w:style>
  <w:style w:type="paragraph" w:styleId="1419">
    <w:name w:val="14-19"/>
    <w:basedOn w:val="1422"/>
    <w:qFormat/>
    <w:pPr>
      <w:spacing w:lineRule="exact" w:line="380"/>
    </w:pPr>
    <w:rPr/>
  </w:style>
  <w:style w:type="paragraph" w:styleId="Style11">
    <w:name w:val="Статья"/>
    <w:basedOn w:val="Normal"/>
    <w:qFormat/>
    <w:pPr>
      <w:keepNext w:val="true"/>
      <w:spacing w:before="0" w:after="240"/>
      <w:ind w:left="2081" w:hanging="1361"/>
    </w:pPr>
    <w:rPr>
      <w:b/>
    </w:rPr>
  </w:style>
  <w:style w:type="paragraph" w:styleId="Footnote">
    <w:name w:val="Footnote Text"/>
    <w:basedOn w:val="Normal"/>
    <w:pPr>
      <w:ind w:firstLine="567"/>
      <w:jc w:val="both"/>
    </w:pPr>
    <w:rPr>
      <w:sz w:val="24"/>
      <w:lang w:val="en-US"/>
    </w:rPr>
  </w:style>
  <w:style w:type="paragraph" w:styleId="14151">
    <w:name w:val="14-15-д"/>
    <w:basedOn w:val="Normal"/>
    <w:qFormat/>
    <w:pPr>
      <w:spacing w:lineRule="exact" w:line="480" w:before="0" w:after="60"/>
      <w:ind w:firstLine="720"/>
      <w:jc w:val="both"/>
    </w:pPr>
    <w:rPr>
      <w:spacing w:val="8"/>
    </w:rPr>
  </w:style>
  <w:style w:type="paragraph" w:styleId="14152">
    <w:name w:val="Текст 14-1.5"/>
    <w:basedOn w:val="Normal"/>
    <w:qFormat/>
    <w:pPr>
      <w:spacing w:lineRule="auto" w:line="360"/>
      <w:ind w:firstLine="709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14153">
    <w:name w:val="14-15к"/>
    <w:basedOn w:val="Normal"/>
    <w:qFormat/>
    <w:pPr>
      <w:spacing w:lineRule="auto" w:line="360"/>
      <w:ind w:firstLine="720"/>
      <w:jc w:val="both"/>
    </w:pPr>
    <w:rPr>
      <w:spacing w:val="4"/>
    </w:rPr>
  </w:style>
  <w:style w:type="paragraph" w:styleId="Style12">
    <w:name w:val="параграф"/>
    <w:basedOn w:val="Normal"/>
    <w:qFormat/>
    <w:pPr>
      <w:keepNext w:val="true"/>
      <w:spacing w:before="0" w:after="120"/>
      <w:ind w:left="567" w:hanging="567"/>
    </w:pPr>
    <w:rPr>
      <w:b/>
    </w:rPr>
  </w:style>
  <w:style w:type="paragraph" w:styleId="Style13">
    <w:name w:val="письмо"/>
    <w:basedOn w:val="Normal"/>
    <w:qFormat/>
    <w:pPr>
      <w:spacing w:before="0" w:after="120"/>
      <w:ind w:left="3969" w:hanging="0"/>
      <w:jc w:val="center"/>
    </w:pPr>
    <w:rPr/>
  </w:style>
  <w:style w:type="paragraph" w:styleId="Style14">
    <w:name w:val="текст сноски"/>
    <w:basedOn w:val="Normal"/>
    <w:qFormat/>
    <w:pPr>
      <w:keepLines/>
      <w:ind w:firstLine="567"/>
      <w:jc w:val="both"/>
    </w:pPr>
    <w:rPr>
      <w:sz w:val="24"/>
    </w:rPr>
  </w:style>
  <w:style w:type="paragraph" w:styleId="Style15">
    <w:name w:val="Левый угол"/>
    <w:basedOn w:val="Normal"/>
    <w:qFormat/>
    <w:pPr>
      <w:ind w:right="425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Верхний колонтитул2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widowControl/>
    </w:pPr>
    <w:rPr>
      <w:i/>
      <w:sz w:val="24"/>
      <w:lang w:val="en-US"/>
    </w:rPr>
  </w:style>
  <w:style w:type="paragraph" w:styleId="31">
    <w:name w:val="Основной текст 3"/>
    <w:basedOn w:val="Normal"/>
    <w:qFormat/>
    <w:pPr>
      <w:widowControl/>
    </w:pPr>
    <w:rPr>
      <w:sz w:val="24"/>
    </w:rPr>
  </w:style>
  <w:style w:type="paragraph" w:styleId="Style16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86" w:firstLine="10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/>
      <w:spacing w:lineRule="auto" w:line="360"/>
      <w:ind w:firstLine="709"/>
      <w:jc w:val="both"/>
    </w:pPr>
    <w:rPr>
      <w:i/>
      <w:iCs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/>
      <w:ind w:left="-108" w:right="-109" w:firstLine="108"/>
      <w:jc w:val="center"/>
    </w:pPr>
    <w:rPr>
      <w:color w:val="008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-1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32">
    <w:name w:val="Основной текст с отступом 3"/>
    <w:basedOn w:val="Normal"/>
    <w:qFormat/>
    <w:pPr>
      <w:widowControl/>
      <w:tabs>
        <w:tab w:val="clear" w:pos="720"/>
        <w:tab w:val="left" w:pos="7110" w:leader="none"/>
        <w:tab w:val="right" w:pos="9240" w:leader="none"/>
      </w:tabs>
      <w:ind w:firstLine="700"/>
      <w:jc w:val="both"/>
    </w:pPr>
    <w:rPr>
      <w:sz w:val="27"/>
      <w:szCs w:val="27"/>
    </w:rPr>
  </w:style>
  <w:style w:type="paragraph" w:styleId="BodyText22">
    <w:name w:val="Body Text 22"/>
    <w:basedOn w:val="Normal"/>
    <w:qFormat/>
    <w:pPr>
      <w:widowControl/>
      <w:overflowPunct w:val="false"/>
      <w:autoSpaceDE w:val="false"/>
      <w:jc w:val="both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ind w:right="-30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adm-r43.gosuslugi.ru/" TargetMode="External"/><Relationship Id="rId3" Type="http://schemas.openxmlformats.org/officeDocument/2006/relationships/hyperlink" Target="consultantplus://offline/ref=B5FCB9E5094EC2B5C5F9EEA71650C4C2ACE808137228E07E1E51371A4F7B13AD0378A9037D91C59C73C65D0BEE382229A320F6D4F991401E45DF245225BFJ" TargetMode="External"/><Relationship Id="rId4" Type="http://schemas.openxmlformats.org/officeDocument/2006/relationships/hyperlink" Target="consultantplus://offline/ref=B5FCB9E5094EC2B5C5F9EEA71650C4C2ACE808137228E07E1E51371A4F7B13AD0378A9037D91C59C73C65D0BED382229A320F6D4F991401E45DF245225BFJ" TargetMode="External"/><Relationship Id="rId5" Type="http://schemas.openxmlformats.org/officeDocument/2006/relationships/hyperlink" Target="consultantplus://offline/ref=B5FCB9E5094EC2B5C5F9EEA71650C4C2ACE808137228E07E1E51371A4F7B13AD0378A9037D91C59C73C65D0BEE382229A320F6D4F991401E45DF245225BFJ" TargetMode="External"/><Relationship Id="rId6" Type="http://schemas.openxmlformats.org/officeDocument/2006/relationships/hyperlink" Target="consultantplus://offline/ref=B5FCB9E5094EC2B5C5F9EEA71650C4C2ACE808137228E07E1E51371A4F7B13AD0378A9037D91C59C73C65D0FED382229A320F6D4F991401E45DF245225BF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26:00Z</dcterms:created>
  <dc:creator>*</dc:creator>
  <dc:description/>
  <dc:language>en-US</dc:language>
  <cp:lastModifiedBy>DNS</cp:lastModifiedBy>
  <cp:lastPrinted>2022-02-28T09:47:00Z</cp:lastPrinted>
  <dcterms:modified xsi:type="dcterms:W3CDTF">2023-06-26T12:26:00Z</dcterms:modified>
  <cp:revision>2</cp:revision>
  <dc:subject/>
  <dc:title>О Календарном плане мероприятий по подготовке</dc:title>
</cp:coreProperties>
</file>