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 ходатайству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б Общественных наградах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я согласия лица, представляемого к награждению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и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з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даю свое согласие организационной комиссии по отбору кандидатов на награждение Общественной наградой Подосиновского района Кировской области,(далее – оператор)  находящейся</w:t>
      </w:r>
      <w:r>
        <w:rPr>
          <w:color w:val="000000"/>
          <w:spacing w:val="9"/>
        </w:rPr>
        <w:t xml:space="preserve"> по адресу: ул. Советская, д.77, пгт Подосиновец, Кировская область,</w:t>
      </w:r>
      <w:r>
        <w:rPr/>
        <w:t xml:space="preserve"> на получение,  обработку моих персональных данных, а также персональных данных моих несовершеннолетних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ФИО (при наличии), дата рождения)</w:t>
      </w:r>
    </w:p>
    <w:p>
      <w:pPr>
        <w:pStyle w:val="Normal"/>
        <w:spacing w:lineRule="auto" w:line="276"/>
        <w:jc w:val="both"/>
        <w:rPr/>
      </w:pPr>
      <w:r>
        <w:rPr/>
        <w:t>(далее – персональные данные), предоставленных в документах для участия в награждении Общественной наградой  Подосиновского района Кировской области (фамилия, имя, отчество, дата и место рождения, образование, домашний адрес,  семейное положение, номера контактных телефонов, награды и поощрения, стаж и периоды работы, наименование должности), при обработке в автоматизированных системах и без использования средств автоматизации.</w:t>
      </w:r>
    </w:p>
    <w:p>
      <w:pPr>
        <w:pStyle w:val="Normal"/>
        <w:spacing w:lineRule="auto" w:line="276"/>
        <w:jc w:val="both"/>
        <w:rPr/>
      </w:pPr>
      <w:r>
        <w:rPr/>
        <w:tab/>
        <w:t>Настоящее согласие предоставляется на осуществление любых действий  в отношении моих персональных данных в целях рассмотрения вопроса  о награждении  Общественной наградой Подосиновского района Кировской области, включая без  ограничения: сбор, систематизацию, накопление, хранение, уточнение (обновление, изменение), использование, распространение (в том  числе  передачу), обезличивание, блокирование, уничтожение, моих персональных данных, а также  осуществление любых  иных действий с моими  персональными данными с учетом действующего законодательства.</w:t>
      </w:r>
    </w:p>
    <w:p>
      <w:pPr>
        <w:pStyle w:val="Normal"/>
        <w:jc w:val="both"/>
        <w:rPr/>
      </w:pPr>
      <w:r>
        <w:rPr/>
        <w:tab/>
        <w:t>Оператор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 в информационной системе; размещать мои фамилию, имя и отчество, место работы, должность, вид награждения средствах массовой информаци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стоящее согласие дается до истечения сроков хранения соответствующей информации или документов, содержащих  вышеуказанную  информацию, определяемых  в соответствии с законодательством  Российской Федераци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лучае неправомерного использования предоставленных мною  персональных данных согласие отзывается по моему письменному заявлени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 порядком согласия на обработку персональных данных ознакомлен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_________________       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                                        (Ф.И.О.)</w:t>
      </w:r>
    </w:p>
    <w:sectPr>
      <w:type w:val="nextPage"/>
      <w:pgSz w:w="11906" w:h="16838"/>
      <w:pgMar w:left="12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9:00Z</dcterms:created>
  <dc:creator>User</dc:creator>
  <dc:description/>
  <cp:keywords/>
  <dc:language>en-US</dc:language>
  <cp:lastModifiedBy>Irina</cp:lastModifiedBy>
  <cp:lastPrinted>2024-11-21T14:00:00Z</cp:lastPrinted>
  <dcterms:modified xsi:type="dcterms:W3CDTF">2024-11-21T11:01:00Z</dcterms:modified>
  <cp:revision>7</cp:revision>
  <dc:subject/>
  <dc:title>Уважаемые дамы и господа</dc:title>
</cp:coreProperties>
</file>