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5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right="-5" w:hanging="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5" w:firstLine="708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6372" w:right="-5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  <w:br/>
        <w:t xml:space="preserve">Подосиновского района </w:t>
        <w:br/>
        <w:t>от 24.04.2023  № 102</w:t>
      </w:r>
    </w:p>
    <w:p>
      <w:pPr>
        <w:pStyle w:val="Normal"/>
        <w:ind w:right="-5" w:hanging="0"/>
        <w:jc w:val="right"/>
        <w:rPr>
          <w:color w:val="FF0000"/>
        </w:rPr>
      </w:pPr>
      <w:r>
        <w:rPr/>
        <w:t xml:space="preserve">                            </w:t>
      </w:r>
    </w:p>
    <w:p>
      <w:pPr>
        <w:pStyle w:val="Normal"/>
        <w:ind w:left="708" w:right="-1462" w:firstLine="708"/>
        <w:rPr>
          <w:b/>
          <w:b/>
          <w:bCs/>
          <w:sz w:val="48"/>
          <w:szCs w:val="48"/>
        </w:rPr>
      </w:pPr>
      <w:r>
        <w:rPr/>
        <w:t xml:space="preserve"> </w:t>
      </w:r>
      <w:r>
        <w:rPr>
          <w:b/>
          <w:bCs/>
          <w:sz w:val="20"/>
          <w:szCs w:val="20"/>
        </w:rPr>
        <w:t xml:space="preserve">               </w:t>
      </w:r>
    </w:p>
    <w:p>
      <w:pPr>
        <w:pStyle w:val="Normal"/>
        <w:ind w:right="17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 О Р Я Д О К  </w:t>
        <w:br/>
        <w:t xml:space="preserve">КОМПЛЕКТОВАНИЯ МУНИЦИПАЛЬНЫХ КАЗЕННЫХ УЧРЕЖДЕНИЙ, РЕАЛИЗУЮЩИХ ОСНОВНУЮ ОБРАЗОВАТЕЛЬНУЮ ПРОГРАММУ ДОШКОЛЬНОГО ОБРАЗОВАНИЯ, РАСПОЛОЖЕННЫХ НА ТЕРРИТОРИИ ПОДОСИНОВСКОГО РАЙОНА </w:t>
        <w:br/>
        <w:t>КИРОВСКОЙ ОБЛАСТИ</w:t>
      </w:r>
    </w:p>
    <w:p>
      <w:pPr>
        <w:pStyle w:val="Normal"/>
        <w:ind w:right="717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717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7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Настоящий Порядок регламентирует деятельность муниципальных казенных образовательных дошкольных учреждений, муниципальных казенных общеобразовательных учреждений, имеющих в своем составе дошкольные группы, реализующих основную образовательную программу дошкольного образования, расположенных на территории Подосиновского района Кировской области (далее – Учреждения) и Администрации Подосиновского района (далее – Учредитель) по комплектованию образовательных учреждений детьми дошкольного возраста на территории Подосиновского района Кировской области.</w:t>
      </w:r>
    </w:p>
    <w:p>
      <w:pPr>
        <w:pStyle w:val="Normal"/>
        <w:numPr>
          <w:ilvl w:val="1"/>
          <w:numId w:val="2"/>
        </w:numPr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Настоящий Порядок разработан в целях:</w:t>
      </w:r>
    </w:p>
    <w:p>
      <w:pPr>
        <w:pStyle w:val="Normal"/>
        <w:numPr>
          <w:ilvl w:val="2"/>
          <w:numId w:val="2"/>
        </w:numPr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Упорядочения приема детей дошкольного возраста, проживающих на территории муниципального образования Подосиновский район, в Учреждения, реализующие основную образовательную программу дошкольного образования;</w:t>
      </w:r>
    </w:p>
    <w:p>
      <w:pPr>
        <w:pStyle w:val="Normal"/>
        <w:numPr>
          <w:ilvl w:val="2"/>
          <w:numId w:val="2"/>
        </w:numPr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поддержки семей, имеющих детей дошкольного возраста;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рганом Администрации Подосиновского района, ответственным за комплектование Учреждений, является управление образования Администрации Подосиновского района (далее – Управление образования)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1.4. Понятия, используемые в настоящем Порядке: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color w:val="000000"/>
          <w:sz w:val="28"/>
          <w:szCs w:val="28"/>
        </w:rPr>
        <w:t>1.4.1. Учет детей, нуждающихся в предоставлении места в Учреждении, (далее — Учет) — это муниципальная услуга регистрации детей, нуждающихся в предоставлении места в Учреждении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2. Очередность в Учреждение - список детей, поставленных на учет для предоставления места в Учреждении в текущем учебном году. Показатель очередности — это численность детей, входящих в указанный список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color w:val="000000"/>
          <w:sz w:val="28"/>
          <w:szCs w:val="28"/>
        </w:rPr>
        <w:t>1.4.3. «Электронная» очередь - поименный список детей, нуждающихся в дошкольном образовании, присмотре и уходе в Учреждении, в  подсистеме «Доступность дошкольного образования» региональной информационной системы «Единая региональная информационная система образования Кировской области» (далее – подсистеме ДОО ЕРИСО КО)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1.4.4. Порядок комплектования Учреждения - последовательность действий Управления образования при формировании контингента воспитанников Учреждения, осуществляемых в том числе порталом сети Интернет. </w:t>
      </w:r>
    </w:p>
    <w:p>
      <w:pPr>
        <w:pStyle w:val="Normal"/>
        <w:spacing w:lineRule="auto" w:line="360"/>
        <w:ind w:left="720" w:right="-1" w:hanging="0"/>
        <w:jc w:val="center"/>
        <w:rPr/>
      </w:pPr>
      <w:r>
        <w:rPr>
          <w:b/>
          <w:sz w:val="28"/>
          <w:szCs w:val="28"/>
        </w:rPr>
        <w:t>2. Порядок комплектования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Порядок комплектования Учреждения </w:t>
      </w:r>
      <w:r>
        <w:rPr>
          <w:color w:val="000000"/>
          <w:sz w:val="28"/>
          <w:szCs w:val="28"/>
        </w:rPr>
        <w:t>определяется Учредителем в соответствии с законодательством РФ.</w:t>
      </w:r>
    </w:p>
    <w:p>
      <w:pPr>
        <w:pStyle w:val="Normal"/>
        <w:spacing w:lineRule="auto" w:line="360"/>
        <w:ind w:left="4" w:right="-1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В Учреждение  принимаются дети в возрасте от 2 месяцев до 8 лет. Количество и соотношение возрастных групп детей в Учреждении определяется </w:t>
      </w:r>
      <w:r>
        <w:rPr>
          <w:sz w:val="28"/>
          <w:szCs w:val="28"/>
        </w:rPr>
        <w:t>в соответствии с требованиями СП 2.4.3648-20.</w:t>
      </w:r>
    </w:p>
    <w:p>
      <w:pPr>
        <w:pStyle w:val="Normal"/>
        <w:spacing w:lineRule="auto" w:line="360"/>
        <w:ind w:left="4" w:right="-1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ы детей дошкольного возраста могут включаться как воспитанники одного возраста, так и воспитанники разных возрастов (разновозрастные группы). Количество детей в группах детей дошкольного возраста определяется исходя из расчета площади групповой (игровой) комнаты –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без учета мебели и ее расстановки. Площадь спальной для детей до 3 лет должна составлять не менее 1,8</w:t>
      </w:r>
      <w:r>
        <w:rPr/>
        <w:t xml:space="preserve"> </w:t>
      </w:r>
      <w:r>
        <w:rPr>
          <w:color w:val="000000"/>
          <w:sz w:val="28"/>
          <w:szCs w:val="28"/>
        </w:rPr>
        <w:t>метров квадратных на одного ребенка, для детей от 3 до 7 лет - не менее 2,0 метров квадратных на одного ребенка (п.3.1.1</w:t>
      </w:r>
      <w:r>
        <w:rPr/>
        <w:t xml:space="preserve"> </w:t>
      </w:r>
      <w:r>
        <w:rPr>
          <w:color w:val="000000"/>
          <w:sz w:val="28"/>
          <w:szCs w:val="28"/>
        </w:rPr>
        <w:t>СП 2.4.3648-20</w:t>
      </w:r>
      <w:r>
        <w:rPr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 xml:space="preserve">Учет организуется в </w:t>
      </w:r>
      <w:r>
        <w:rPr>
          <w:sz w:val="28"/>
          <w:szCs w:val="28"/>
        </w:rPr>
        <w:t xml:space="preserve">подсистеме ДОО ЕРИСО КО </w:t>
      </w:r>
      <w:hyperlink r:id="rId2">
        <w:r>
          <w:rPr>
            <w:rStyle w:val="InternetLink"/>
            <w:sz w:val="28"/>
            <w:szCs w:val="28"/>
          </w:rPr>
          <w:t>https://wp.43edu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ка на учет осуществляется путем заполнения бумажной и интерактивной форм заявления, где фиксируются фамилия, имя, отчество, дата рождения ребенка, адрес фактического проживания, дата постановки ребенка на учет, желаемая дата предоставления ребенку места в Учреждении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color w:val="000000"/>
          <w:sz w:val="28"/>
          <w:szCs w:val="28"/>
        </w:rPr>
        <w:t>При заполнении интерактивной формы заявления в подсистеме ДОО ЕРИСО КО формируется список Учреждений, из которых родители (законные представители) могут выбрать Учреждения. Первое из выбранных Учреждений является приоритетным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color w:val="000000"/>
          <w:sz w:val="28"/>
          <w:szCs w:val="28"/>
        </w:rPr>
        <w:t>2.4. При постановке на учет при личном обращении родители (законные представители) предъявляют паспорт или иной документ, удостоверяющий личность родителей (законных представителей), свидетельство о рождении ребенка, документы, удостоверяющие право на предоставление места в Учреждение во внеочередном или первоочередном порядке (если таковое имеется).</w:t>
      </w:r>
    </w:p>
    <w:p>
      <w:pPr>
        <w:pStyle w:val="Normal"/>
        <w:spacing w:lineRule="auto" w:line="360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ановке на учет посредством федеральной государственной информационной системы «Единый портал государственных и муниципальных услуг (функций)» (далее – ЕПГУ)  (</w:t>
      </w:r>
      <w:hyperlink r:id="rId3">
        <w:r>
          <w:rPr>
            <w:rStyle w:val="InternetLink"/>
            <w:sz w:val="28"/>
            <w:szCs w:val="28"/>
          </w:rPr>
          <w:t>https://www.gosuslugi.ru/</w:t>
        </w:r>
      </w:hyperlink>
      <w:r>
        <w:rPr>
          <w:color w:val="000000"/>
          <w:sz w:val="28"/>
          <w:szCs w:val="28"/>
        </w:rPr>
        <w:t>) или в подсистеме ДОО ЕРИСО КО к форме заявления прилагаются электронные образцы документы, подтверждающих сведения, указанные в заявлении.</w:t>
      </w:r>
    </w:p>
    <w:p>
      <w:pPr>
        <w:pStyle w:val="Normal"/>
        <w:spacing w:lineRule="auto" w:line="360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Результатом постановки детей на учет является формирование «электронной» очереди и получения родителями (законными представителями) уведомления о регистрации ребен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одержит информаци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одного из родителей (законных представителей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ребен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ления о постановке на учет;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color w:val="000000"/>
          <w:sz w:val="28"/>
          <w:szCs w:val="28"/>
        </w:rPr>
        <w:t>Родителям (законным представителям) детей, осуществившим постановку на учет через ЕПГУ или подсистеме ДОО ЕРИСО КО высылается электронная версия уведомления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2.6. Комплектование осуществляется по следующим направлениям:</w:t>
      </w:r>
    </w:p>
    <w:p>
      <w:pPr>
        <w:pStyle w:val="Normal"/>
        <w:spacing w:lineRule="auto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- дети, имеющие льготное право на зачисление;</w:t>
      </w:r>
    </w:p>
    <w:p>
      <w:pPr>
        <w:pStyle w:val="Normal"/>
        <w:spacing w:lineRule="auto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- дети, поступающие в Учреждение на общих основаниях;</w:t>
      </w:r>
    </w:p>
    <w:p>
      <w:pPr>
        <w:pStyle w:val="Normal"/>
        <w:spacing w:lineRule="auto" w:line="360"/>
        <w:ind w:left="1418" w:hanging="709"/>
        <w:jc w:val="both"/>
        <w:rPr/>
      </w:pPr>
      <w:r>
        <w:rPr>
          <w:sz w:val="28"/>
          <w:szCs w:val="28"/>
        </w:rPr>
        <w:t xml:space="preserve">- дети, нуждающиеся в переводе из одного Учреждения в другое. </w:t>
      </w:r>
    </w:p>
    <w:p>
      <w:pPr>
        <w:pStyle w:val="Acxsplast"/>
        <w:spacing w:lineRule="auto" w:line="360" w:before="0" w:after="0"/>
        <w:ind w:left="4" w:firstLine="70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7. Комплектование детей в Учреждении на новый учебный год в группы,  формирующиеся с 1 сентября, производится в сроки с 1 мая по 1 июня ежегодно. Формирование количества групп и определение вакантных мест осуществляется руководителем Учреждения </w:t>
      </w:r>
      <w:r>
        <w:rPr>
          <w:color w:val="000000"/>
          <w:sz w:val="28"/>
          <w:szCs w:val="28"/>
        </w:rPr>
        <w:t>в соответствии с установленными нормативами СП 2.4.3648-20..</w:t>
      </w:r>
    </w:p>
    <w:p>
      <w:pPr>
        <w:pStyle w:val="Acxsplast"/>
        <w:spacing w:lineRule="auto" w:line="360" w:before="0" w:after="0"/>
        <w:ind w:left="4" w:firstLine="704"/>
        <w:jc w:val="both"/>
        <w:rPr>
          <w:bCs/>
          <w:color w:val="FF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.8. Доукомплектование Учреждения осуществляется в течение года в соответствии с установленными нормативами СП 2.4.3648-20.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9. При наличии свободных мест руководитель Учреждения вправе самостоятельно, временно на срок не более 2-х месяцев, принимать детей по заявлению родителей (законных представителей).</w:t>
      </w:r>
    </w:p>
    <w:p>
      <w:pPr>
        <w:pStyle w:val="Normal"/>
        <w:spacing w:lineRule="auto" w:line="360"/>
        <w:ind w:left="15" w:firstLine="693"/>
        <w:jc w:val="both"/>
        <w:rPr/>
      </w:pPr>
      <w:r>
        <w:rPr>
          <w:sz w:val="28"/>
          <w:szCs w:val="28"/>
        </w:rPr>
        <w:t xml:space="preserve">2.10. Распределение мест при комплектовании Учреждения осуществляется в соответствии </w:t>
      </w:r>
      <w:r>
        <w:rPr>
          <w:color w:val="000000"/>
          <w:sz w:val="28"/>
          <w:szCs w:val="28"/>
        </w:rPr>
        <w:t xml:space="preserve">с выбором </w:t>
      </w:r>
      <w:r>
        <w:rPr>
          <w:sz w:val="28"/>
          <w:szCs w:val="28"/>
        </w:rPr>
        <w:t>заявителя,  указанном в заявлении и с учетом даты постановки на учет для зачисления ребенка в Учреждении.</w:t>
      </w:r>
    </w:p>
    <w:p>
      <w:pPr>
        <w:pStyle w:val="Normal"/>
        <w:spacing w:lineRule="auto" w:line="360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  <w:t>2.11. Управление образования в подсистеме ДОО ЕРИСО КО составляет списки поставленных на учет детей, нуждающихся в предоставлении места в Учреждении в текущем учебном году и в последующие годы, в соответствии с датой постановки на учет и с учетом права на предоставление места в Учреждение во внеочередном или первоочередном порядке.</w:t>
      </w:r>
    </w:p>
    <w:p>
      <w:pPr>
        <w:pStyle w:val="Normal"/>
        <w:spacing w:lineRule="auto" w:line="360"/>
        <w:ind w:left="15" w:firstLine="693"/>
        <w:jc w:val="both"/>
        <w:rPr/>
      </w:pPr>
      <w:r>
        <w:rPr>
          <w:sz w:val="28"/>
          <w:szCs w:val="28"/>
        </w:rPr>
        <w:t>Список детей, нуждающихся в предоставлении места в Учреждении, формируется на 01 сентября текущего календарного года.</w:t>
      </w:r>
    </w:p>
    <w:p>
      <w:pPr>
        <w:pStyle w:val="Western"/>
        <w:spacing w:lineRule="auto" w:line="360" w:before="0" w:after="0"/>
        <w:ind w:left="15" w:firstLine="6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2. Дети дошкольного возраста, родившиеся в сентябре – ноябре, могут быть скомплектованы по желанию родителей (законных представителей) в группу по возрасту на 01 сентября текущего года или в группу детей на один год старше при наличии в ней свободного места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Дети  с ограниченными возможностями здоровья, дети – инвалиды могут приниматься в группы общеразвивающей, компенсирующей и комбинированной направленности 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Информирование родителей (законных представителей) о включении ребенка в списки воспитанников Учреждения осуществляет Учреждение. 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2.15. Путевка в Учреждение выдается управлением образования родителям (законным представителям) ребенка под роспись. Срок предоставления путевки в Учреждение – 10 календарных дней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 После выдачи путевки в Учреждение </w:t>
      </w:r>
      <w:r>
        <w:rPr>
          <w:color w:val="000000"/>
          <w:sz w:val="28"/>
          <w:szCs w:val="28"/>
        </w:rPr>
        <w:t>ребенок</w:t>
      </w:r>
      <w:r>
        <w:rPr>
          <w:sz w:val="28"/>
          <w:szCs w:val="28"/>
        </w:rPr>
        <w:t xml:space="preserve"> снимается с учета </w:t>
      </w:r>
      <w:r>
        <w:rPr>
          <w:color w:val="000000"/>
          <w:sz w:val="28"/>
          <w:szCs w:val="28"/>
        </w:rPr>
        <w:t>очередников в</w:t>
      </w:r>
      <w:r>
        <w:rPr>
          <w:sz w:val="28"/>
          <w:szCs w:val="28"/>
        </w:rPr>
        <w:t xml:space="preserve"> Учреждение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7. Руководитель Учреждения издает приказ о зачислении ребенка в течение 3 рабочих дн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18. В случае отсутствия мест в Учреждении, указанных в заявлении родителей (законных представителей) как приоритетное, предоставляется место в любом другом Учреждении (указанном в заявлении) с правом перевода, обмена или отказа от предоставленного места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9. Родители (законные представители) вправе выйти с заявлением о переводе ребенка из одного Учреждения в другое. </w:t>
      </w:r>
    </w:p>
    <w:p>
      <w:pPr>
        <w:pStyle w:val="Acxsplast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0. При подаче заявления о переводе ребенка из одного Учреждения в другое родители (законные представители) предоставляют следующие документы:</w:t>
      </w:r>
    </w:p>
    <w:p>
      <w:pPr>
        <w:pStyle w:val="Western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заявление о переводе из одного Учреждения в другое,</w:t>
      </w:r>
    </w:p>
    <w:p>
      <w:pPr>
        <w:pStyle w:val="Western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копия паспорта одного из родителя (законного представителя).</w:t>
      </w:r>
    </w:p>
    <w:p>
      <w:pPr>
        <w:pStyle w:val="Acxsplast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2.21. В случае отказа в переводе ребенка из одного Учреждения в другое управление образования выдает уведомление об отказе в переводе с указанием причин отказа. В случае положительного решения выдается путевка в течение 7 календарных дней.</w:t>
      </w:r>
    </w:p>
    <w:p>
      <w:pPr>
        <w:pStyle w:val="Acxsplast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2. В случае если родитель (законный представитель), имея путевку в Учреждение, не явился и не обратился к руководителю Учреждения в течение 2-х рабочих месяцев, путевка аннулируется и ребенок возвращается в очередь с текущей датой постановки на учет.</w:t>
      </w:r>
    </w:p>
    <w:p>
      <w:pPr>
        <w:pStyle w:val="Western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23.  Учет будущих воспитанников ведется   по категориям:  </w:t>
      </w:r>
    </w:p>
    <w:p>
      <w:pPr>
        <w:pStyle w:val="Normal"/>
        <w:spacing w:lineRule="auto" w:line="360"/>
        <w:ind w:right="-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вая очередь – льготная, формируется из детей, имеющих внеочередное и первоочередное право при зачислении в Учреждение, на основании подтверждающих документов (</w:t>
      </w: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, расположенные на территории Подосиновского района Кировской области» № 86 от 12.04.2023.  Приложение 8)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очередь – общая.   </w:t>
      </w:r>
    </w:p>
    <w:p>
      <w:pPr>
        <w:pStyle w:val="Normal"/>
        <w:spacing w:lineRule="auto" w:line="360"/>
        <w:ind w:right="-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ема (зачисления) детей в Учрежд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Зачисление детей, имеющих внеочередное и первоочередное право приема в Учрежд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 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Дети иных категорий граждан принимаются в Учреждение в порядке общей очереди при наличии свободных мест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 xml:space="preserve">3.4. Ежегодно не позднее 5 сентября руководитель Учреждения издает приказ о переводе детей из групп прошлого года в группы текущего года, формирует и  утверждает количественный и персональный  состав сформированных групп. 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>При поступлении ребенка в Учреждение в течение учебного года  издается приказ о его зачислении в течение 3-х рабочих дней.</w:t>
      </w:r>
    </w:p>
    <w:p>
      <w:pPr>
        <w:pStyle w:val="Acxsplast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3.6. </w:t>
      </w:r>
      <w:r>
        <w:rPr>
          <w:sz w:val="28"/>
          <w:szCs w:val="28"/>
        </w:rPr>
        <w:t xml:space="preserve">При приеме ребенка в Учреждение заключается договор с родителями (законными представителями) в 2 экземплярах с выдачей одного экземпляра договора родителям (законным представителям). 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 xml:space="preserve">3.7. </w:t>
      </w:r>
      <w:r>
        <w:rPr>
          <w:color w:val="000000"/>
          <w:sz w:val="28"/>
          <w:szCs w:val="28"/>
        </w:rPr>
        <w:t>Руководитель Учреждения обязан ознакомить родителей (законных представителей) с Уставом, образовательной программой  и другими нормативными документами, регламентирующими образовательный процесс.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8. </w:t>
      </w:r>
      <w:r>
        <w:rPr>
          <w:sz w:val="28"/>
          <w:szCs w:val="28"/>
        </w:rPr>
        <w:t>В Учреждении ведется учет детей в подсистеме ДОО ЕРИСО КО.</w:t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тчисления воспитанников из Учреждения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>4.1. Отчисление воспитанника из Учреждения осуществляется при расторжении договора между Учреждением и родителями (законными представителями)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>4.2. Отчисление воспитанников из Учреждения оформляется приказом руководителя Учреждения. На его место принимается другой ребенок согласно очереди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>4.3. Исключение из списка очередников осуществляется управлением образования на основании заявления родителя (законного представителя).</w:t>
      </w:r>
    </w:p>
    <w:p>
      <w:pPr>
        <w:pStyle w:val="Normal"/>
        <w:spacing w:lineRule="auto" w:line="360"/>
        <w:ind w:right="-1" w:firstLine="720"/>
        <w:jc w:val="center"/>
        <w:rPr>
          <w:sz w:val="72"/>
          <w:szCs w:val="72"/>
        </w:rPr>
      </w:pPr>
      <w:r>
        <w:rPr>
          <w:sz w:val="72"/>
          <w:szCs w:val="72"/>
        </w:rPr>
        <w:t>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p.43edu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17:00Z</dcterms:created>
  <dc:creator>User</dc:creator>
  <dc:description/>
  <dc:language>en-US</dc:language>
  <cp:lastModifiedBy>Машбюро</cp:lastModifiedBy>
  <cp:lastPrinted>2023-04-24T16:16:00Z</cp:lastPrinted>
  <dcterms:modified xsi:type="dcterms:W3CDTF">2023-04-24T13:17:00Z</dcterms:modified>
  <cp:revision>2</cp:revision>
  <dc:subject/>
  <dc:title>УТВЕРЖДЕН</dc:title>
</cp:coreProperties>
</file>